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I SOYADI:                                                                                                            TARİH: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</w:t>
      </w:r>
      <w:r>
        <w:rPr>
          <w:b/>
          <w:i/>
        </w:rPr>
        <w:t>4. SINIF MATEMATİK  1. DEĞERLENDİRME SORULAR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)  3 yüz binlik, 4 binlik, 7 onluk, ve 3 birlik şeklinde çözümlenmiş sayıyı yazını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)  Binler bölüğünde 127, birler bölüğünde 419 olan sayının yüzler basamağındaki sayı 2 arttırılırsa sayının değeri nasıl değişi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.)  Merve’nin 45 lirası vardır. Ahmet’in parası Merve’den 15 lira fazladır. Babası Ahmet’e     25 lira daha verdiğinde Ahmet’in kaç lirası ol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</w:t>
      </w:r>
      <w:r>
        <w:rPr/>
        <w:t>13  7               1793+700+300+500=                  1---3---7---?   ---31----63---?   ---</w:t>
      </w:r>
    </w:p>
    <w:p>
      <w:pPr>
        <w:pStyle w:val="Normal"/>
        <w:ind w:left="855" w:hanging="0"/>
        <w:rPr/>
      </w:pPr>
      <w:r>
        <w:rPr/>
        <w:t>+  3  69</w:t>
      </w:r>
    </w:p>
    <w:p>
      <w:pPr>
        <w:pStyle w:val="Normal"/>
        <w:ind w:left="855" w:hanging="0"/>
        <w:rPr/>
      </w:pPr>
      <w:r>
        <w:rPr/>
        <w:t>------------</w:t>
      </w:r>
    </w:p>
    <w:p>
      <w:pPr>
        <w:pStyle w:val="Normal"/>
        <w:rPr/>
      </w:pPr>
      <w:r>
        <w:rPr/>
        <w:t xml:space="preserve">                  </w:t>
      </w:r>
      <w:r>
        <w:rPr/>
        <w:t>502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ir manavda portakalın kilosu 750 kuruştur. Elma, portakaldan 150 kuruş fazladır. Nar ise elmadan 300 kuruş pahalıdır. Narın kilogramı kaç kuruştu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 kesirlerin hangi çeşit kesir olduklarını yazınız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2                            5                       3                            4                     1  2            2  2</w:t>
      </w:r>
    </w:p>
    <w:p>
      <w:pPr>
        <w:pStyle w:val="Normal"/>
        <w:ind w:left="855" w:hanging="0"/>
        <w:rPr/>
      </w:pPr>
      <w:r>
        <w:rPr/>
        <w:t xml:space="preserve">3                            8                       2                            3                         5                3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şağıdaki yapıda kaç birim küp vardır? Siz de bir tane birim küp çiziniz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</w:p>
    <w:p>
      <w:pPr>
        <w:pStyle w:val="Normal"/>
        <w:ind w:left="360" w:hanging="0"/>
        <w:rPr>
          <w:sz w:val="44"/>
          <w:szCs w:val="4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72465" cy="572135"/>
                <wp:effectExtent l="8255" t="7620" r="8255" b="825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480" cy="572040"/>
                          <a:chOff x="0" y="0"/>
                          <a:chExt cx="672480" cy="572040"/>
                        </a:xfrm>
                      </wpg:grpSpPr>
                      <wps:wsp>
                        <wps:cNvSpPr/>
                        <wps:spPr>
                          <a:xfrm>
                            <a:off x="0" y="572040"/>
                            <a:ext cx="4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467280"/>
                            <a:ext cx="26856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4039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311040"/>
                            <a:ext cx="26856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280"/>
                            <a:ext cx="4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155520"/>
                            <a:ext cx="268560" cy="10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2480" y="720"/>
                            <a:ext cx="0" cy="4672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60280"/>
                            <a:ext cx="0" cy="31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200" y="260280"/>
                            <a:ext cx="0" cy="31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208440"/>
                            <a:ext cx="0" cy="31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60280"/>
                            <a:ext cx="0" cy="311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208440"/>
                            <a:ext cx="4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15552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2200"/>
                            <a:ext cx="4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" y="20772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772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51480"/>
                            <a:ext cx="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51480"/>
                            <a:ext cx="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51480"/>
                            <a:ext cx="0" cy="15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840" y="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720"/>
                            <a:ext cx="4032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920" y="0"/>
                            <a:ext cx="133920" cy="51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05pt;width:52.95pt;height:45pt" coordorigin="540,1" coordsize="1059,900">
                <v:line id="shape_0" from="540,902" to="1174,902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175,737" to="1597,899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540,656" to="1175,656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176,491" to="1598,653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540,411" to="1174,411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175,246" to="1597,408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599,2" to="1599,737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857,411" to="857,900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175,411" to="1175,900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387,329" to="1387,818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540,411" to="540,900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751,329" to="1385,329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387,246" to="1597,326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751,83" to="1385,83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857,328" to="1067,408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540,328" to="750,408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751,82" to="751,326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069,82" to="1069,326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387,82" to="1387,326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387,1" to="1597,81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963,2" to="1597,2" stroked="t" o:allowincell="f" style="position:absolute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1069,1" to="1279,81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  <v:line id="shape_0" from="751,1" to="961,81" stroked="t" o:allowincell="f" style="position:absolute;flip:y">
                  <v:stroke color="black" weight="15840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 xml:space="preserve">                                                            </w:t>
      </w:r>
      <w:r>
        <w:rPr/>
        <w:t xml:space="preserve">.       .       .       .      .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.       .       .       .       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.      .       .       .       .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.      .        .      .        .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(      )  birim küp </w:t>
      </w:r>
    </w:p>
    <w:p>
      <w:pPr>
        <w:pStyle w:val="Normal"/>
        <w:ind w:left="360" w:hanging="0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8.) Aşağıdaki   kesirleri modelle gösteriniz.  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2                                    4                                   1  2                                       2    1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3                                    4                                       3                                            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)  Dört basamaklı en büyük sayı ile  dört basamaklı en küçük sayının toplamı kaçtır 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çıları isimlendirip hangi çeşit açı olduğunu belirtini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37096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13760"/>
                          <a:chOff x="0" y="0"/>
                          <a:chExt cx="1370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8.95pt" coordorigin="0,0" coordsize="2159,179">
                <v:rect id="shape_0" stroked="f" o:allowincell="f" style="position:absolute;left:0;top:0;width:2158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5865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914400"/>
                          <a:chOff x="0" y="0"/>
                          <a:chExt cx="6285960" cy="9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170440" y="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72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14480"/>
                            <a:ext cx="125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7600" y="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99160" y="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43080"/>
                            <a:ext cx="6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72pt" coordorigin="0,0" coordsize="9899,1440">
                <v:rect id="shape_0" stroked="f" o:allowincell="f" style="position:absolute;left:0;top:1;width:98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18,0" to="3418,71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20" to="431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9,180" to="2336,18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60,0" to="6478,7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720" to="683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58,0" to="8096,53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540" to="9130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 ……………………</w:t>
      </w:r>
      <w:r>
        <w:rPr/>
        <w:t>.             ………………..             ……………….         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şağıda verilen kesirleri sayı doğrusu üzerinde gösteriniz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       ___________________________________________________________________</w:t>
      </w:r>
    </w:p>
    <w:p>
      <w:pPr>
        <w:pStyle w:val="Normal"/>
        <w:ind w:left="855" w:hanging="0"/>
        <w:rPr/>
      </w:pPr>
      <w:r>
        <w:rPr/>
        <w:t>5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___________________________________________________________________</w:t>
      </w:r>
    </w:p>
    <w:p>
      <w:pPr>
        <w:pStyle w:val="Normal"/>
        <w:ind w:left="855" w:hanging="0"/>
        <w:rPr/>
      </w:pPr>
      <w:r>
        <w:rPr/>
        <w:t>4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>3   2   __________________________________________________________________</w:t>
      </w:r>
    </w:p>
    <w:p>
      <w:pPr>
        <w:pStyle w:val="Normal"/>
        <w:ind w:left="855" w:hanging="0"/>
        <w:rPr/>
      </w:pPr>
      <w:r>
        <w:rPr/>
        <w:t xml:space="preserve">     </w:t>
      </w:r>
      <w:r>
        <w:rPr/>
        <w:t>5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2.)   3 saat 45 dakika= ….......dakika              75 dakika= ….. saat…… dak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2 saat 15 dakika=………dakika             195 dakika=..…saat…….dakik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3.)Gece 22.30’da uyuyup sabah 08.45’de uyanan bir öğrenci kaç saat uyumuştu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NOT: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. SORU 4 PUAN, DİĞER SORULAR 8 PUANDI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SINAV SÜRESİ 40 DAKİKADI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i/>
          <w:sz w:val="28"/>
          <w:szCs w:val="28"/>
        </w:rPr>
        <w:t>BAŞARILAR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1335"/>
        </w:tabs>
        <w:ind w:left="1335" w:hanging="480"/>
      </w:pPr>
      <w:rPr/>
    </w:lvl>
  </w:abstractNum>
  <w:abstractNum w:abstractNumId="2">
    <w:lvl w:ilvl="0">
      <w:start w:val="4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0"/>
      <w:numFmt w:val="decimal"/>
      <w:lvlText w:val="%1.)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0:36:00Z</dcterms:created>
  <dc:creator>http://www.ihsandurak.com/</dc:creator>
  <dc:description/>
  <cp:keywords/>
  <dc:language>en-US</dc:language>
  <cp:lastModifiedBy>Casper</cp:lastModifiedBy>
  <dcterms:modified xsi:type="dcterms:W3CDTF">2008-10-29T21:57:00Z</dcterms:modified>
  <cp:revision>7</cp:revision>
  <dc:subject/>
  <dc:title/>
</cp:coreProperties>
</file>