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Adı Soyadı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9535</wp:posOffset>
                </wp:positionV>
                <wp:extent cx="990600" cy="571500"/>
                <wp:effectExtent l="17780" t="12700" r="184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7.85pt;margin-top:7.05pt;width:77.95pt;height:44.95pt;mso-wrap-style:none;v-text-anchor:middle" type="_x0000_t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A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Yandaki üçgen için hangisi söylenebilir</w:t>
      </w:r>
      <w:r>
        <w:rPr>
          <w:rFonts w:cs="Arial" w:ascii="Arial" w:hAnsi="Arial"/>
          <w:sz w:val="22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60°     70°             a) Üçgenin iç açıları toplamı 280° dir.     b) Yandaki şekil AB üçgenidir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                        C      c) Üçgenin AB kenarı bulunmaktadır.    d) Hiçbiri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2. Üstteki ABC üçgeninin s ( </w:t>
      </w:r>
      <w:r>
        <w:rPr>
          <w:rFonts w:cs="Tahoma" w:ascii="Tahoma" w:hAnsi="Tahoma"/>
          <w:b/>
          <w:sz w:val="22"/>
        </w:rPr>
        <w:t>Â</w:t>
      </w:r>
      <w:r>
        <w:rPr>
          <w:rFonts w:cs="Arial" w:ascii="Arial" w:hAnsi="Arial"/>
          <w:b/>
          <w:sz w:val="22"/>
        </w:rPr>
        <w:t xml:space="preserve"> ) kaçtır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) 60°            b) 70°     c) 50°     d) 40°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Üstteki ABC üçgeninin çevresi 15 cm, AB kenarı 6 cm, BC kenarı 5 cm, ise AC kenarı kaç cm dir?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5 cm             b) 4 cm             c) 3 cm              d) 2 cm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Düzgün altıgen şeklindeki bir tarlanın bir kenarı 6 m ise ,bu tarlanın çevresi kaç m dir?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360 m       b) 36 cm             c) 36 m              d) 360 cm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Arial" w:ascii="Arial" w:hAnsi="Arial"/>
          <w:b/>
          <w:sz w:val="22"/>
        </w:rPr>
        <w:t xml:space="preserve">5.   </w:t>
      </w:r>
      <w:r>
        <w:rPr>
          <w:rFonts w:cs="Arial" w:ascii="Arial" w:hAnsi="Arial"/>
          <w:b/>
          <w:sz w:val="22"/>
          <w:u w:val="single"/>
        </w:rPr>
        <w:t xml:space="preserve">  3  </w:t>
      </w:r>
      <w:r>
        <w:rPr>
          <w:rFonts w:cs="Arial" w:ascii="Arial" w:hAnsi="Arial"/>
          <w:b/>
          <w:sz w:val="22"/>
        </w:rPr>
        <w:t xml:space="preserve"> kesrinin ondalık kesirle yazılışı hangisidir?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0       a) 0,03         b) 0,3       c) 0,10        d) 0,01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   0,678  ondalık kesrinin okunuşu hangisidir?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) sıfır tam binde altı yüz altmış sekiz             b) sıfır tam yüzde altı yüz altmış sekiz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) sıfır tam onda altı yüz altmış sekiz             d) sıfır tam binde altmış sekiz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Hangisi iki tam yüzde otuz altı ondalık kesrinin yazılışıdır?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 2,036               b) 2,360           c)  2,0036          d) 2,36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   376,105 ondalık kesri için hangisi doğrudur?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) Birler basamağı 7 dir.                 b) Onda birler basamağı 1 dir. 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) Yüzde birler basamağı 5 tir.       d) Yüzler basamağı 7 dir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Aşağıdaki ondalık kesirlerden en büyüğü hangisidir?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 5,468            b) 5,472         c) 5,429          d) 5,438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Aşağıdaki ondalık kesirlerden en küçüğü hangisidir?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7,9               b) 9,200         c) 6,276         d) 9,30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 7,9    9,200       6,276       9,30  kesirlerinin sıralanışı hangi seçenekte doğru yazılmıştır?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9,30&gt;9,200&gt;7,9&gt;6,276     b)9,30&gt;9,200&gt;6,276&gt;7,9  c) 6,276&gt;9,200&gt;9,30&gt;7,9   d)9,200&gt;9,30&gt;7,9&gt;6,276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Arial" w:ascii="Arial" w:hAnsi="Arial"/>
          <w:b/>
          <w:sz w:val="22"/>
        </w:rPr>
        <w:t xml:space="preserve">12.   </w:t>
      </w:r>
      <w:r>
        <w:rPr>
          <w:rFonts w:cs="Arial" w:ascii="Arial" w:hAnsi="Arial"/>
          <w:b/>
          <w:sz w:val="22"/>
          <w:u w:val="single"/>
        </w:rPr>
        <w:t xml:space="preserve">  3  </w:t>
      </w:r>
      <w:r>
        <w:rPr>
          <w:rFonts w:cs="Arial" w:ascii="Arial" w:hAnsi="Arial"/>
          <w:b/>
          <w:sz w:val="22"/>
        </w:rPr>
        <w:t xml:space="preserve">  kesri aşağıdaki kesirlerden hangisine eşittir?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</w:rPr>
        <w:t xml:space="preserve">              a) </w:t>
      </w:r>
      <w:r>
        <w:rPr>
          <w:rFonts w:cs="Arial" w:ascii="Arial" w:hAnsi="Arial"/>
          <w:sz w:val="22"/>
          <w:u w:val="single"/>
        </w:rPr>
        <w:t xml:space="preserve">  2  </w:t>
      </w:r>
      <w:r>
        <w:rPr>
          <w:rFonts w:cs="Arial" w:ascii="Arial" w:hAnsi="Arial"/>
          <w:sz w:val="22"/>
        </w:rPr>
        <w:t xml:space="preserve">          b) </w:t>
      </w:r>
      <w:r>
        <w:rPr>
          <w:rFonts w:cs="Arial" w:ascii="Arial" w:hAnsi="Arial"/>
          <w:sz w:val="22"/>
          <w:u w:val="single"/>
        </w:rPr>
        <w:t xml:space="preserve">  4  </w:t>
      </w:r>
      <w:r>
        <w:rPr>
          <w:rFonts w:cs="Arial" w:ascii="Arial" w:hAnsi="Arial"/>
          <w:sz w:val="22"/>
        </w:rPr>
        <w:t xml:space="preserve">              c) </w:t>
      </w:r>
      <w:r>
        <w:rPr>
          <w:rFonts w:cs="Arial" w:ascii="Arial" w:hAnsi="Arial"/>
          <w:sz w:val="22"/>
          <w:u w:val="single"/>
        </w:rPr>
        <w:t xml:space="preserve">  6  </w:t>
      </w:r>
      <w:r>
        <w:rPr>
          <w:rFonts w:cs="Arial" w:ascii="Arial" w:hAnsi="Arial"/>
          <w:sz w:val="22"/>
        </w:rPr>
        <w:t xml:space="preserve">           d) </w:t>
      </w:r>
      <w:r>
        <w:rPr>
          <w:rFonts w:cs="Arial" w:ascii="Arial" w:hAnsi="Arial"/>
          <w:sz w:val="22"/>
          <w:u w:val="single"/>
        </w:rPr>
        <w:t xml:space="preserve">  8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7                  9                     16                 13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Arial" w:ascii="Arial" w:hAnsi="Arial"/>
          <w:b/>
          <w:sz w:val="22"/>
        </w:rPr>
        <w:t xml:space="preserve">13.   30 mevcutlu bir sınıfın    </w:t>
      </w:r>
      <w:r>
        <w:rPr>
          <w:rFonts w:cs="Arial" w:ascii="Arial" w:hAnsi="Arial"/>
          <w:b/>
          <w:sz w:val="22"/>
          <w:u w:val="single"/>
        </w:rPr>
        <w:t xml:space="preserve">  1  </w:t>
      </w:r>
      <w:r>
        <w:rPr>
          <w:rFonts w:cs="Arial" w:ascii="Arial" w:hAnsi="Arial"/>
          <w:b/>
          <w:sz w:val="22"/>
        </w:rPr>
        <w:t xml:space="preserve">  i erkektir.Bu sınıfta kaç tane kız öğrenci vardır?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)15           b)30               2              c)10                d)20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Arial" w:ascii="Arial" w:hAnsi="Arial"/>
          <w:b/>
          <w:sz w:val="22"/>
        </w:rPr>
        <w:t xml:space="preserve">14.  </w:t>
      </w:r>
      <w:r>
        <w:rPr>
          <w:rFonts w:cs="Arial" w:ascii="Arial" w:hAnsi="Arial"/>
          <w:b/>
          <w:sz w:val="22"/>
          <w:u w:val="single"/>
        </w:rPr>
        <w:t xml:space="preserve">  1  </w:t>
      </w:r>
      <w:r>
        <w:rPr>
          <w:rFonts w:cs="Arial" w:ascii="Arial" w:hAnsi="Arial"/>
          <w:b/>
          <w:sz w:val="22"/>
        </w:rPr>
        <w:t xml:space="preserve">  i  20 olan sayının tamamı kaçtır?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           a)20           b)30                c)50                  d)60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Arial" w:ascii="Arial" w:hAnsi="Arial"/>
          <w:b/>
          <w:sz w:val="22"/>
        </w:rPr>
        <w:t xml:space="preserve">15.   </w:t>
      </w:r>
      <w:r>
        <w:rPr>
          <w:rFonts w:cs="Arial" w:ascii="Arial" w:hAnsi="Arial"/>
          <w:b/>
          <w:sz w:val="22"/>
          <w:u w:val="single"/>
        </w:rPr>
        <w:t xml:space="preserve">  4  </w:t>
      </w:r>
      <w:r>
        <w:rPr>
          <w:rFonts w:cs="Arial" w:ascii="Arial" w:hAnsi="Arial"/>
          <w:b/>
          <w:sz w:val="22"/>
        </w:rPr>
        <w:t xml:space="preserve">  kesri hangi ondalık kesre denktir.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5 </w:t>
      </w:r>
      <w:r>
        <w:rPr>
          <w:rFonts w:cs="Arial" w:ascii="Arial" w:hAnsi="Arial"/>
          <w:sz w:val="22"/>
        </w:rPr>
        <w:t xml:space="preserve">           a) 0,7        b) 0,8             c) 0,4                d) 0,5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Hangisi saat dokuza beş kalayı göstermektedir?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8.55             b) 7.55               c) 8.05          d) 7.05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 Hangisi öğleden sonra biri yirmi beş geçeyi göstermektedir?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1.25           b) 12.25            c) 13.25               d) 12.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>18. 3 yıl sonra Ali 10 yaşında olacaktır. 2 yıl önce kaç yaşındaydı.</w:t>
      </w:r>
    </w:p>
    <w:p>
      <w:pPr>
        <w:pStyle w:val="Normal"/>
        <w:rPr/>
      </w:pPr>
      <w:r>
        <w:rPr/>
        <w:t>a. 3</w:t>
        <w:tab/>
        <w:tab/>
        <w:t>b. 4</w:t>
        <w:tab/>
        <w:tab/>
        <w:t>c. 5</w:t>
        <w:tab/>
        <w:tab/>
        <w:t>d. 6</w:t>
        <w:tab/>
        <w:tab/>
        <w:t>e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2 yıl önce Aslı 12 yaşında ise, 4 yıl sonra kaç yaşında olacaktır.</w:t>
      </w:r>
    </w:p>
    <w:p>
      <w:pPr>
        <w:pStyle w:val="Normal"/>
        <w:rPr/>
      </w:pPr>
      <w:r>
        <w:rPr/>
        <w:t>a. 16</w:t>
        <w:tab/>
        <w:tab/>
        <w:t>b. 6</w:t>
        <w:tab/>
        <w:tab/>
        <w:t>c. 8</w:t>
        <w:tab/>
        <w:tab/>
        <w:t>d. 18</w:t>
        <w:tab/>
        <w:tab/>
        <w:t>e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Ahmet 1995 doğumlu ise 4 yıl sonra kaç yaşında olacaktır.</w:t>
      </w:r>
    </w:p>
    <w:p>
      <w:pPr>
        <w:pStyle w:val="Normal"/>
        <w:rPr/>
      </w:pPr>
      <w:r>
        <w:rPr/>
        <w:t>a. 8</w:t>
        <w:tab/>
        <w:tab/>
        <w:t>b. 9</w:t>
        <w:tab/>
        <w:tab/>
        <w:t>c. 10</w:t>
        <w:tab/>
        <w:tab/>
        <w:t>d. 11</w:t>
        <w:tab/>
        <w:tab/>
        <w:t>e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 8 yaşındaki çocuk kaç doğumludur ?</w:t>
      </w:r>
    </w:p>
    <w:p>
      <w:pPr>
        <w:pStyle w:val="Normal"/>
        <w:rPr/>
      </w:pPr>
      <w:r>
        <w:rPr/>
        <w:t>a. 1994</w:t>
        <w:tab/>
        <w:tab/>
        <w:t>b. 1995</w:t>
        <w:tab/>
        <w:t>c. 1996</w:t>
        <w:tab/>
        <w:tab/>
        <w:t>d. 1997</w:t>
        <w:tab/>
        <w:t>e.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Güven, Güler’den 4 yıl sonra doğmuştur. Güven 10 yaşında ise Güler kaç yaşındadır.</w:t>
      </w:r>
    </w:p>
    <w:p>
      <w:pPr>
        <w:pStyle w:val="Normal"/>
        <w:rPr/>
      </w:pPr>
      <w:r>
        <w:rPr/>
        <w:t>a. 14</w:t>
        <w:tab/>
        <w:tab/>
        <w:t>b. 16</w:t>
        <w:tab/>
        <w:tab/>
        <w:t>c. 10</w:t>
        <w:tab/>
        <w:tab/>
        <w:t>d. 12</w:t>
        <w:tab/>
        <w:tab/>
        <w:t>e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Ahmet Çiçek’ten  5 yıl önce  doğmuştur. Ahmet, 1992 doğumlu ise Çiçek kaç yaşındadır?</w:t>
      </w:r>
    </w:p>
    <w:p>
      <w:pPr>
        <w:pStyle w:val="Normal"/>
        <w:rPr/>
      </w:pPr>
      <w:r>
        <w:rPr/>
        <w:t>a. 14</w:t>
        <w:tab/>
        <w:tab/>
        <w:t>b. 16</w:t>
        <w:tab/>
        <w:tab/>
        <w:t>c. 10</w:t>
        <w:tab/>
        <w:tab/>
        <w:t>d. 12</w:t>
        <w:tab/>
        <w:tab/>
        <w:t>e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Kerim Atalay’dan 3 yaş büyüktür. Kerim 1997 doğumlu ise Atalay kaç doğumludur?</w:t>
      </w:r>
    </w:p>
    <w:p>
      <w:pPr>
        <w:pStyle w:val="Normal"/>
        <w:rPr/>
      </w:pPr>
      <w:r>
        <w:rPr/>
        <w:t>a. 14</w:t>
        <w:tab/>
        <w:tab/>
        <w:t>b. 16</w:t>
        <w:tab/>
        <w:tab/>
        <w:t>c. 10</w:t>
        <w:tab/>
        <w:tab/>
        <w:t>d. 12</w:t>
        <w:tab/>
        <w:tab/>
        <w:t>e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 Eda 6 yıl sonra şimdiki yaşının 2 katı yaşta olacaksa Eda şimdi kaç yaşındadır?</w:t>
      </w:r>
    </w:p>
    <w:p>
      <w:pPr>
        <w:pStyle w:val="Normal"/>
        <w:rPr/>
      </w:pPr>
      <w:r>
        <w:rPr/>
        <w:t>a. 18</w:t>
        <w:tab/>
        <w:tab/>
        <w:t>b. 16</w:t>
        <w:tab/>
        <w:tab/>
        <w:t>c. 8</w:t>
        <w:tab/>
        <w:tab/>
        <w:t>d. 12</w:t>
        <w:tab/>
        <w:tab/>
        <w:t>e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Semra 3 yıl önce şimdiki yaşının yarısı ise 4 yıl sonra kaç yaşında olacaktır?</w:t>
      </w:r>
    </w:p>
    <w:p>
      <w:pPr>
        <w:pStyle w:val="Normal"/>
        <w:rPr/>
      </w:pPr>
      <w:r>
        <w:rPr/>
        <w:t>a. 8</w:t>
        <w:tab/>
        <w:tab/>
        <w:t>b. 10</w:t>
        <w:tab/>
        <w:tab/>
        <w:t>c. 12</w:t>
        <w:tab/>
        <w:tab/>
        <w:t>d. 4</w:t>
        <w:tab/>
        <w:tab/>
        <w:t>e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 11 yaşındaki bir çocuk kaç yıl sonra şimdiki yaşının 3 katı yaşta olacaktır?</w:t>
      </w:r>
    </w:p>
    <w:p>
      <w:pPr>
        <w:pStyle w:val="Normal"/>
        <w:rPr/>
      </w:pPr>
      <w:r>
        <w:rPr/>
        <w:t>a. 11</w:t>
        <w:tab/>
        <w:tab/>
        <w:t>b. 13</w:t>
        <w:tab/>
        <w:tab/>
        <w:t>c. 22</w:t>
        <w:tab/>
        <w:tab/>
        <w:t>d. 12</w:t>
        <w:tab/>
        <w:tab/>
        <w:t>e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8. Sertaç ile kardeşinin yaşları toplamı 12 dir. Sertaç 3 yaş büyükse kardeşi kaç yaşındadır? </w:t>
      </w:r>
    </w:p>
    <w:p>
      <w:pPr>
        <w:pStyle w:val="Normal"/>
        <w:rPr/>
      </w:pPr>
      <w:r>
        <w:rPr/>
        <w:t>a. 10</w:t>
        <w:tab/>
        <w:tab/>
        <w:t>b. 6</w:t>
        <w:tab/>
        <w:tab/>
        <w:t>c. 4</w:t>
        <w:tab/>
        <w:tab/>
        <w:t>d. 9</w:t>
        <w:tab/>
        <w:tab/>
        <w:t>e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 İki kardeşin yaşları toplamı 18, yaşları farkı 2’dir. Kardeşlerin yaşları nedir?</w:t>
      </w:r>
    </w:p>
    <w:p>
      <w:pPr>
        <w:pStyle w:val="Normal"/>
        <w:rPr/>
      </w:pPr>
      <w:r>
        <w:rPr/>
        <w:t>a. 4</w:t>
        <w:tab/>
        <w:tab/>
        <w:t>b. 10</w:t>
        <w:tab/>
        <w:tab/>
        <w:t>c. 9</w:t>
        <w:tab/>
        <w:tab/>
        <w:t>d. 7</w:t>
        <w:tab/>
        <w:tab/>
        <w:t>e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 İki arkadaşın yaşları farkı ile yaşları toplamı 16’dır. Arkadaşlardan birinin yaşı nedir?</w:t>
      </w:r>
    </w:p>
    <w:p>
      <w:pPr>
        <w:pStyle w:val="Normal"/>
        <w:rPr/>
      </w:pPr>
      <w:r>
        <w:rPr/>
        <w:t>a. 4</w:t>
        <w:tab/>
        <w:tab/>
        <w:t>b. 9</w:t>
        <w:tab/>
        <w:tab/>
        <w:t>c. 6</w:t>
        <w:tab/>
        <w:tab/>
        <w:t>d. 7</w:t>
        <w:tab/>
        <w:tab/>
        <w:t>e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 İki arkadaşın yaşları toplamı 15’dir. Büyüğü diğerinin 2 katı yaşta ise küçüğünün yaşı nedir?</w:t>
      </w:r>
    </w:p>
    <w:p>
      <w:pPr>
        <w:pStyle w:val="Normal"/>
        <w:rPr/>
      </w:pPr>
      <w:r>
        <w:rPr/>
        <w:t>a. 4</w:t>
        <w:tab/>
        <w:tab/>
        <w:t>b.5</w:t>
        <w:tab/>
        <w:tab/>
        <w:t>c. 6</w:t>
        <w:tab/>
        <w:tab/>
        <w:t>d. 7</w:t>
        <w:tab/>
        <w:tab/>
        <w:t>e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 İki arkadaşın 3 yıl önceki yaşları toplamı 15’dir. 4 yıl sonra toplam kaç olacaktır?</w:t>
      </w:r>
    </w:p>
    <w:p>
      <w:pPr>
        <w:pStyle w:val="Normal"/>
        <w:rPr/>
      </w:pPr>
      <w:r>
        <w:rPr/>
        <w:t>a. 4</w:t>
        <w:tab/>
        <w:tab/>
        <w:t>b.5</w:t>
        <w:tab/>
        <w:tab/>
        <w:t>c. 6</w:t>
        <w:tab/>
        <w:tab/>
        <w:t>d. 7</w:t>
        <w:tab/>
        <w:tab/>
        <w:t>e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3. Melih doğduğunda Semih 7 yaşındaydı. Melih 10 yaşında ise Semih’in yaşı nedir? </w:t>
      </w:r>
    </w:p>
    <w:p>
      <w:pPr>
        <w:pStyle w:val="Normal"/>
        <w:rPr/>
      </w:pPr>
      <w:r>
        <w:rPr/>
        <w:t>a. 10</w:t>
        <w:tab/>
        <w:tab/>
        <w:t>b.18</w:t>
        <w:tab/>
        <w:tab/>
        <w:t>c. 16</w:t>
        <w:tab/>
        <w:tab/>
        <w:t>d. 17</w:t>
        <w:tab/>
        <w:tab/>
        <w:t>e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4. 1992’te 5 yaşında olan Mahmut 2000 yılında kaç yaşındaydı? </w:t>
      </w:r>
    </w:p>
    <w:p>
      <w:pPr>
        <w:pStyle w:val="Normal"/>
        <w:rPr/>
      </w:pPr>
      <w:r>
        <w:rPr/>
        <w:t>a. 10</w:t>
        <w:tab/>
        <w:tab/>
        <w:t>b.15</w:t>
        <w:tab/>
        <w:tab/>
        <w:t>c. 12</w:t>
        <w:tab/>
        <w:tab/>
        <w:t>d. 17</w:t>
        <w:tab/>
        <w:tab/>
        <w:t>e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5. 1995’te doğan Ali şimdiki yaşının 2 katı hangi tarihte olacaktır? </w:t>
      </w:r>
    </w:p>
    <w:p>
      <w:pPr>
        <w:pStyle w:val="Normal"/>
        <w:rPr/>
      </w:pPr>
      <w:r>
        <w:rPr/>
        <w:t>a. 2011</w:t>
        <w:tab/>
        <w:tab/>
        <w:t>b.2006</w:t>
        <w:tab/>
        <w:tab/>
        <w:t>c. 2007</w:t>
        <w:tab/>
        <w:tab/>
        <w:t>d. 2010</w:t>
        <w:tab/>
        <w:t>e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6. 2000 yılında 3 yaşında olan Sevgi 18 yaşında hangi yıl olacaktır? </w:t>
      </w:r>
    </w:p>
    <w:p>
      <w:pPr>
        <w:pStyle w:val="Normal"/>
        <w:rPr/>
      </w:pPr>
      <w:r>
        <w:rPr/>
        <w:t>a. 2003</w:t>
        <w:tab/>
        <w:tab/>
        <w:t>b.2004</w:t>
        <w:tab/>
        <w:tab/>
        <w:t>c. 2005</w:t>
        <w:tab/>
        <w:tab/>
        <w:t>d. 2006</w:t>
        <w:tab/>
        <w:t>e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77"/>
        <w:ind w:left="288" w:hanging="288"/>
        <w:rPr/>
      </w:pPr>
      <w:r>
        <w:rPr>
          <w:b/>
          <w:bCs/>
          <w:sz w:val="26"/>
          <w:szCs w:val="26"/>
        </w:rPr>
        <w:t xml:space="preserve">37Aşağıdaki kesirlerden   hangisinin okunuşu </w:t>
      </w:r>
      <w:r>
        <w:rPr>
          <w:b/>
          <w:bCs/>
          <w:sz w:val="26"/>
          <w:szCs w:val="26"/>
          <w:u w:val="single"/>
        </w:rPr>
        <w:t>yanlıştır</w:t>
      </w:r>
      <w:r>
        <w:rPr>
          <w:b/>
          <w:bCs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  <w:r>
        <w:rPr/>
        <w:object w:dxaOrig="7469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5pt;height:39pt" filled="f" o:ole="">
            <v:imagedata r:id="rId3" o:title=""/>
          </v:shape>
          <o:OLEObject Type="Embed" ProgID="Excel.Sheet.12" ShapeID="ole_rId2" DrawAspect="Content" ObjectID="_1820555038" r:id="rId2"/>
        </w:objec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/>
      </w:pP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 xml:space="preserve">2 </w:t>
      </w:r>
      <w:r>
        <w:rPr>
          <w:b/>
          <w:bCs/>
        </w:rPr>
        <w:t xml:space="preserve">                            </w:t>
      </w:r>
      <w:r>
        <w:rPr>
          <w:b/>
          <w:bCs/>
          <w:u w:val="single"/>
        </w:rPr>
        <w:t>3</w:t>
      </w:r>
      <w:r>
        <w:rPr>
          <w:b/>
          <w:bCs/>
        </w:rPr>
        <w:t xml:space="preserve">                          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                           </w:t>
      </w:r>
      <w:r>
        <w:rPr>
          <w:b/>
          <w:bCs/>
          <w:u w:val="single"/>
        </w:rPr>
        <w:t>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4                             4                           4                            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77"/>
        <w:ind w:left="288" w:hanging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77"/>
        <w:ind w:left="288" w:hanging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8.</w:t>
        <w:tab/>
        <w:t>Sayı doğrusunda  A  noktasına karşılık gelen kesir hangisidir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 xml:space="preserve">0               .               .               A              1               .               .               .              2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4 </w:t>
      </w:r>
      <w:r>
        <w:rPr>
          <w:b/>
          <w:bCs/>
        </w:rPr>
        <w:t xml:space="preserve">                                                           </w:t>
      </w:r>
      <w:r>
        <w:rPr>
          <w:b/>
          <w:bCs/>
          <w:u w:val="single"/>
        </w:rPr>
        <w:t xml:space="preserve">  8 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4                                                              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- </w:t>
      </w:r>
      <w:r>
        <w:rPr>
          <w:b/>
          <w:bCs/>
          <w:u w:val="single"/>
        </w:rPr>
        <w:t xml:space="preserve"> 3 </w:t>
      </w:r>
      <w:r>
        <w:rPr>
          <w:b/>
          <w:bCs/>
        </w:rPr>
        <w:t xml:space="preserve">                b- </w:t>
      </w:r>
      <w:r>
        <w:rPr>
          <w:b/>
          <w:bCs/>
          <w:u w:val="single"/>
        </w:rPr>
        <w:t xml:space="preserve">  2 </w:t>
      </w:r>
      <w:r>
        <w:rPr>
          <w:b/>
          <w:bCs/>
        </w:rPr>
        <w:t xml:space="preserve">                      c-  </w:t>
      </w:r>
      <w:r>
        <w:rPr>
          <w:b/>
          <w:bCs/>
          <w:u w:val="single"/>
        </w:rPr>
        <w:t xml:space="preserve"> 4 </w:t>
      </w:r>
      <w:r>
        <w:rPr>
          <w:b/>
          <w:bCs/>
        </w:rPr>
        <w:t xml:space="preserve">                       d-  </w:t>
      </w:r>
      <w:r>
        <w:rPr>
          <w:b/>
          <w:bCs/>
          <w:u w:val="single"/>
        </w:rPr>
        <w:t xml:space="preserve">  1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4                       4                              4                               4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/>
      </w:pPr>
      <w:r>
        <w:rPr>
          <w:b/>
          <w:bCs/>
        </w:rPr>
        <w:t xml:space="preserve">39 </w:t>
      </w:r>
      <w:r>
        <w:rPr>
          <w:b/>
          <w:bCs/>
          <w:sz w:val="26"/>
          <w:szCs w:val="26"/>
        </w:rPr>
        <w:t>Aşağıdakilerden hangisi onda  yedi  kesrini göstermektedir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-                            b-                                  c-                                  d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77"/>
        <w:ind w:left="288" w:hanging="288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77"/>
        <w:ind w:left="288" w:hanging="288"/>
        <w:rPr/>
      </w:pPr>
      <w:r>
        <w:rPr>
          <w:b/>
          <w:bCs/>
        </w:rPr>
        <w:t>40-</w:t>
        <w:tab/>
      </w:r>
      <w:r>
        <w:rPr>
          <w:b/>
          <w:bCs/>
          <w:sz w:val="26"/>
          <w:szCs w:val="26"/>
        </w:rPr>
        <w:t xml:space="preserve"> 60  sayısının üçte birine,   kaç tane  onluk  eklersek 1 yüzlük elde ederiz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77"/>
        <w:ind w:left="288" w:hanging="288"/>
        <w:rPr/>
      </w:pPr>
      <w:r>
        <w:rPr>
          <w:b/>
          <w:bCs/>
        </w:rPr>
        <w:t xml:space="preserve">    </w:t>
      </w:r>
      <w:r>
        <w:rPr>
          <w:b/>
          <w:bCs/>
        </w:rPr>
        <w:t>a-</w:t>
      </w:r>
      <w:r>
        <w:rPr>
          <w:b/>
          <w:bCs/>
          <w:sz w:val="26"/>
          <w:szCs w:val="26"/>
        </w:rPr>
        <w:t>5                            b-7                                c-8                               d-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/>
      </w:pPr>
      <w:r>
        <w:rPr>
          <w:b/>
          <w:bCs/>
        </w:rPr>
        <w:t xml:space="preserve">41  Yarısı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6"/>
          <w:szCs w:val="26"/>
        </w:rPr>
        <w:t xml:space="preserve"> olan sayının   3   katı        kaçtır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-90                      b-80                     c-45                      d-7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.</w:t>
        <w:tab/>
        <w:t>Paramın</w:t>
        <w:tab/>
        <w:t xml:space="preserve"> yarısını   harcayınca   geriye   kaçı  kaçı  kalır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-</w:t>
      </w:r>
      <w:r>
        <w:rPr>
          <w:b/>
          <w:bCs/>
          <w:sz w:val="26"/>
          <w:szCs w:val="26"/>
          <w:u w:val="single"/>
        </w:rPr>
        <w:t xml:space="preserve">   2</w:t>
      </w:r>
      <w:r>
        <w:rPr>
          <w:b/>
          <w:bCs/>
          <w:sz w:val="26"/>
          <w:szCs w:val="26"/>
        </w:rPr>
        <w:t xml:space="preserve">                   b-  </w:t>
      </w:r>
      <w:r>
        <w:rPr>
          <w:b/>
          <w:bCs/>
          <w:sz w:val="26"/>
          <w:szCs w:val="26"/>
          <w:u w:val="single"/>
        </w:rPr>
        <w:t xml:space="preserve">5 </w:t>
      </w:r>
      <w:r>
        <w:rPr>
          <w:b/>
          <w:bCs/>
          <w:sz w:val="26"/>
          <w:szCs w:val="26"/>
        </w:rPr>
        <w:t xml:space="preserve">                      c- </w:t>
      </w:r>
      <w:r>
        <w:rPr>
          <w:b/>
          <w:bCs/>
          <w:sz w:val="26"/>
          <w:szCs w:val="26"/>
          <w:u w:val="single"/>
        </w:rPr>
        <w:t xml:space="preserve">4   </w:t>
      </w:r>
      <w:r>
        <w:rPr>
          <w:b/>
          <w:bCs/>
          <w:sz w:val="26"/>
          <w:szCs w:val="26"/>
        </w:rPr>
        <w:t xml:space="preserve">                     d-  </w:t>
      </w:r>
      <w:r>
        <w:rPr>
          <w:b/>
          <w:bCs/>
          <w:sz w:val="26"/>
          <w:szCs w:val="26"/>
          <w:u w:val="single"/>
        </w:rPr>
        <w:t>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5                       10                           6                            1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77"/>
        <w:ind w:left="288" w:hanging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3. 70  ten başlayıp ileriye doğru  yüzer  sayarken dördüncü olarak hangi sayıyı söyleriz?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a-370                   b-470              </w:t>
        <w:tab/>
        <w:t>c- 670                 d-77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4.  358  sayısının  yüzler  basamağındaki rakamın sayı değeri ile birler basamağındaki rakam</w:t>
        <w:softHyphen/>
        <w:t>ın sayı değerleri  toplamı kaçtır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-2</w:t>
        <w:tab/>
        <w:t xml:space="preserve">                     b-3</w:t>
        <w:tab/>
        <w:t xml:space="preserve">            c-11                          d-1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5.</w:t>
        <w:tab/>
        <w:t>Aşağıdaki şekillerde bir kural vardır. Bu kurala göre   #   bulunan yere hangi sayı gelmelidir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11 - 13 - 17 -  23 -  #  -  4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-23                         b-27                   c-29                         d-3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6. Dört basamaklı en  küçük  sayının  yarısı  kaçtır?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-450                          b-500                           c-550                      d-60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7.  Hangi sayıyı  7 ile çarparsak    70 eder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-10                               b-20                           c-15                             d-2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8. Üç kardeşin  yaşları toplamı 37’dir. Bu  kardeşlerin  5 yıl sonraki yaşları toplamı kaç olur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-47                                b-52                            c-55                              d-6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9 Üç tane  yüzü ve  iki tane kenarı olan   cisim  hangisidir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-silindir                     b-küp                         c-Kare prizma               d-Üçgen prizm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. Hangi sayının  4 katının     5  fazlası    45    eder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-21                              b-40                                 c-12                        d-1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1. 2004+3015= işleminin    sonucu   kaçtır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-5055                         b-5019                              c-5415                  d-500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77"/>
        <w:ind w:left="288" w:hanging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351"/>
        <w:ind w:left="432" w:hanging="432"/>
        <w:rPr/>
      </w:pPr>
      <w:r>
        <w:rPr>
          <w:b/>
          <w:sz w:val="28"/>
          <w:szCs w:val="28"/>
        </w:rPr>
        <w:t>52.</w:t>
        <w:tab/>
        <w:t>İki sayının toplamı 76’dır. Sayılar</w:t>
        <w:softHyphen/>
        <w:t xml:space="preserve">dan biri 40 </w:t>
      </w:r>
      <w:r>
        <w:rPr>
          <w:b/>
          <w:sz w:val="30"/>
          <w:szCs w:val="30"/>
        </w:rPr>
        <w:t xml:space="preserve">olduğuna göre </w:t>
      </w:r>
      <w:r>
        <w:rPr>
          <w:b/>
          <w:sz w:val="28"/>
          <w:szCs w:val="28"/>
        </w:rPr>
        <w:t>küçük sayının yansı kaçtır?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240"/>
        <w:ind w:left="432" w:hanging="0"/>
        <w:rPr>
          <w:sz w:val="28"/>
          <w:szCs w:val="28"/>
        </w:rPr>
      </w:pPr>
      <w:r>
        <w:rPr>
          <w:sz w:val="28"/>
          <w:szCs w:val="28"/>
        </w:rPr>
        <w:t>a-18                     b-19                        c-20                     d-36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351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</w:t>
        <w:tab/>
        <w:t>Sınıfımızdaki öğrencilerin yarısın</w:t>
        <w:softHyphen/>
        <w:t>dan 2 fazlası kızdır. Sınıfımızda 21 erkek öğrenci olduğuna göre sınıf mevcudumuz kaçtır?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351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-28                       b-36                           c-38                      d-46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351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351"/>
        <w:ind w:left="432" w:hanging="432"/>
        <w:rPr/>
      </w:pPr>
      <w:r>
        <w:rPr>
          <w:b/>
          <w:sz w:val="28"/>
          <w:szCs w:val="28"/>
        </w:rPr>
        <w:t>54-</w:t>
        <w:tab/>
        <w:t xml:space="preserve">Uğur  240 sayfalık kitabı 10 günde okuyup bitirdi. Erdi </w:t>
      </w:r>
      <w:r>
        <w:rPr>
          <w:b/>
          <w:sz w:val="30"/>
          <w:szCs w:val="30"/>
        </w:rPr>
        <w:t xml:space="preserve">bir </w:t>
      </w:r>
      <w:r>
        <w:rPr>
          <w:b/>
          <w:sz w:val="28"/>
          <w:szCs w:val="28"/>
        </w:rPr>
        <w:t>haftada kitabın kaç sayfasını</w:t>
      </w:r>
      <w:r>
        <w:rPr>
          <w:sz w:val="28"/>
          <w:szCs w:val="28"/>
        </w:rPr>
        <w:t xml:space="preserve"> okumuştur?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240"/>
        <w:ind w:left="720" w:hanging="288"/>
        <w:rPr/>
      </w:pPr>
      <w:r>
        <w:rPr>
          <w:sz w:val="26"/>
          <w:szCs w:val="26"/>
        </w:rPr>
        <w:t>a-</w:t>
        <w:tab/>
        <w:t xml:space="preserve">144                            </w:t>
      </w:r>
      <w:r>
        <w:rPr>
          <w:sz w:val="28"/>
          <w:szCs w:val="28"/>
        </w:rPr>
        <w:t>b-168                         c-196                     d- 200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240"/>
        <w:ind w:left="4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351"/>
        <w:ind w:left="432" w:hanging="432"/>
        <w:rPr/>
      </w:pPr>
      <w:r>
        <w:rPr>
          <w:b/>
          <w:sz w:val="26"/>
          <w:szCs w:val="26"/>
        </w:rPr>
        <w:t>55.</w:t>
        <w:tab/>
      </w:r>
      <w:r>
        <w:rPr>
          <w:b/>
          <w:sz w:val="28"/>
          <w:szCs w:val="28"/>
        </w:rPr>
        <w:t xml:space="preserve">Düzenli olarak 1 </w:t>
      </w:r>
      <w:r>
        <w:rPr>
          <w:b/>
          <w:sz w:val="30"/>
          <w:szCs w:val="30"/>
        </w:rPr>
        <w:t xml:space="preserve">günde </w:t>
      </w:r>
      <w:r>
        <w:rPr>
          <w:b/>
          <w:sz w:val="28"/>
          <w:szCs w:val="28"/>
        </w:rPr>
        <w:t xml:space="preserve">9  </w:t>
      </w:r>
      <w:r>
        <w:rPr>
          <w:b/>
          <w:sz w:val="30"/>
          <w:szCs w:val="30"/>
        </w:rPr>
        <w:t xml:space="preserve">sayfa </w:t>
      </w:r>
      <w:r>
        <w:rPr>
          <w:b/>
          <w:sz w:val="28"/>
          <w:szCs w:val="28"/>
        </w:rPr>
        <w:t xml:space="preserve">kitap  okuyan bir kişi </w:t>
      </w:r>
      <w:r>
        <w:rPr>
          <w:b/>
          <w:sz w:val="30"/>
          <w:szCs w:val="30"/>
        </w:rPr>
        <w:t xml:space="preserve">189 </w:t>
      </w:r>
      <w:r>
        <w:rPr>
          <w:b/>
          <w:sz w:val="28"/>
          <w:szCs w:val="28"/>
        </w:rPr>
        <w:t xml:space="preserve">sayfalık bir kitabı </w:t>
      </w:r>
      <w:r>
        <w:rPr>
          <w:b/>
          <w:sz w:val="30"/>
          <w:szCs w:val="30"/>
        </w:rPr>
        <w:t xml:space="preserve">kaç </w:t>
      </w:r>
      <w:r>
        <w:rPr>
          <w:b/>
          <w:sz w:val="28"/>
          <w:szCs w:val="28"/>
        </w:rPr>
        <w:t>günde</w:t>
      </w:r>
      <w:r>
        <w:rPr>
          <w:sz w:val="28"/>
          <w:szCs w:val="28"/>
        </w:rPr>
        <w:t xml:space="preserve"> bitirir?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a-19                       b-20                             c-21</w:t>
        <w:tab/>
        <w:t xml:space="preserve">           d-24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tLeast" w:line="240"/>
        <w:ind w:left="4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atLeast" w:line="240"/>
        <w:ind w:left="288" w:hanging="288"/>
        <w:rPr/>
      </w:pPr>
      <w:r>
        <w:rPr>
          <w:b/>
          <w:bCs/>
        </w:rPr>
        <w:t xml:space="preserve">56. Aşağıdakilerden  </w:t>
      </w:r>
      <w:r>
        <w:rPr>
          <w:b/>
          <w:sz w:val="28"/>
          <w:szCs w:val="28"/>
        </w:rPr>
        <w:t xml:space="preserve">hangisi </w:t>
      </w:r>
      <w:r>
        <w:rPr>
          <w:b/>
          <w:sz w:val="28"/>
          <w:szCs w:val="28"/>
          <w:u w:val="single"/>
        </w:rPr>
        <w:t>yanlıştır</w:t>
      </w:r>
      <w:r>
        <w:rPr>
          <w:b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atLeast" w:line="240"/>
        <w:ind w:left="288" w:hanging="28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    3 m  5  cm </w:t>
      </w:r>
      <w:r>
        <w:rPr>
          <w:sz w:val="14"/>
          <w:szCs w:val="14"/>
        </w:rPr>
        <w:t xml:space="preserve">= </w:t>
      </w:r>
      <w:r>
        <w:rPr>
          <w:sz w:val="28"/>
          <w:szCs w:val="28"/>
        </w:rPr>
        <w:t xml:space="preserve">305 cm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atLeast" w:line="240"/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   4 dm 7 cm =47cm  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atLeast" w:line="240"/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   3 m   2 dm  9 cm=325cm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atLeast" w:line="240"/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   7dm  5 cm=75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9:23:00Z</dcterms:created>
  <dc:creator>http://www.ihsandurak.com/</dc:creator>
  <dc:description/>
  <cp:keywords/>
  <dc:language>en-US</dc:language>
  <cp:lastModifiedBy>User</cp:lastModifiedBy>
  <dcterms:modified xsi:type="dcterms:W3CDTF">2009-01-15T21:09:00Z</dcterms:modified>
  <cp:revision>9</cp:revision>
  <dc:subject/>
  <dc:title>:</dc:title>
</cp:coreProperties>
</file>