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Toplamları 29 olan üç doğal sayıdan ortanca sayı, küçük sayıdan 4 büyük, en büyük sayıdan da 6 küçüktür. En küçük sayı kaç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 Bayram, Sevgi ve Tahir'in yaşları top</w:t>
        <w:softHyphen/>
        <w:t>lamı 118 ediyor. Sevgi, Bayram'dan 7 yaş büyük ve Tahir de Sevgi'den 5 yaş daha büyüktür. Bayram kaç yaşın</w:t>
        <w:softHyphen/>
        <w:t>dadı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Bir üçgenin çevresi 25 cm dir. Ortan</w:t>
        <w:softHyphen/>
        <w:t>ca uzunluktaki kenar, küçük kenar</w:t>
        <w:softHyphen/>
        <w:t>dan 3 cm uzun ve büyük kenardan 1 cm daha kısadır. En kısa kenarı kaç cm ol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-Toplamları 24 ve farkları 4 olan iki doğal sayının çarpımları kaç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-Aralarında 7 yaş fark olan iki kardeşin yaşları toplamı 29 ediyor. Küçük kardeş kaç yaşındad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-Bir ayakkabının fiyatı, bir gömleğin fi</w:t>
        <w:softHyphen/>
        <w:t>yatından 10 lira daha fazladır. Bir gömlek ve bir ayakkabı toplam 80 lira</w:t>
        <w:softHyphen/>
        <w:t>dır. Bir gömlek kaç lirad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7.İki doğal sayının toplamı 30, farkı 18 ediyor. Büyük sayı, küçük sayının kaç katına eşit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Toplamları 70, farkları 50 olan iki do</w:t>
        <w:softHyphen/>
        <w:t>ğal sayıdan büyük sayı, küçük sayının kaç katına eşitti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9.Ardışık üç çift doğal sayının toplamı 18 ediyor. Büyük sayı, küçük sayının kaç katına eşit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Bir doğal sayıyla 8 katının toplamı 72 ediyor. Bu sayı kaç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Büyüğü, küçüğünün 7 katına eşit olan iki doğal sayının toplamı 56 ediyor. Büyük say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2-Bir dikdörtgenin bir uzun kenarı, bir kı</w:t>
        <w:softHyphen/>
        <w:t>sa kenarının 5 katına eşittir. Bir uzun ve bir kısa kenarının uzunlukları topla</w:t>
        <w:softHyphen/>
        <w:t>mı 48 cm dir. Bir kısa kenarı kaç cm olu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3-abc üç basamaklı bir doğal sayıdır, a ve b rakamlarının sayı değerleri üçer azaltı</w:t>
        <w:softHyphen/>
        <w:t>lıyor. Bu sayı ne kadar küçülür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4-abcd </w:t>
      </w:r>
      <w:r>
        <w:rPr>
          <w:rFonts w:cs="Arial" w:ascii="Arial" w:hAnsi="Arial"/>
          <w:color w:val="000000"/>
          <w:sz w:val="18"/>
          <w:szCs w:val="18"/>
        </w:rPr>
        <w:t xml:space="preserve">dört basamaklı bir doğal sayıdır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 xml:space="preserve">v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z w:val="18"/>
          <w:szCs w:val="18"/>
        </w:rPr>
        <w:t>nin sayı değerleri ikişer azaltılı</w:t>
        <w:softHyphen/>
        <w:t>yor. Bu sayı ne kadar küçülür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5-abcde </w:t>
      </w:r>
      <w:r>
        <w:rPr>
          <w:rFonts w:cs="Arial" w:ascii="Arial" w:hAnsi="Arial"/>
          <w:color w:val="000000"/>
          <w:sz w:val="18"/>
          <w:szCs w:val="18"/>
        </w:rPr>
        <w:t>beş basamaklı bir doğal sayı</w:t>
        <w:softHyphen/>
        <w:t xml:space="preserve">dır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 xml:space="preserve">v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b </w:t>
      </w:r>
      <w:r>
        <w:rPr>
          <w:rFonts w:cs="Arial" w:ascii="Arial" w:hAnsi="Arial"/>
          <w:color w:val="000000"/>
          <w:sz w:val="18"/>
          <w:szCs w:val="18"/>
        </w:rPr>
        <w:t xml:space="preserve">nin sayı değerleri ikişer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z w:val="18"/>
          <w:szCs w:val="18"/>
        </w:rPr>
        <w:t xml:space="preserve">v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z w:val="18"/>
          <w:szCs w:val="18"/>
        </w:rPr>
        <w:t>nin sayı değerleri üçer azaltılıyor. Sayı ne kadar küçülür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6-klmnp </w:t>
      </w:r>
      <w:r>
        <w:rPr>
          <w:rFonts w:cs="Arial" w:ascii="Arial" w:hAnsi="Arial"/>
          <w:color w:val="000000"/>
          <w:sz w:val="18"/>
          <w:szCs w:val="18"/>
        </w:rPr>
        <w:t>beş basamaklı bir doğal sayı</w:t>
        <w:softHyphen/>
        <w:t xml:space="preserve">dır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k </w:t>
      </w:r>
      <w:r>
        <w:rPr>
          <w:rFonts w:cs="Arial" w:ascii="Arial" w:hAnsi="Arial"/>
          <w:color w:val="000000"/>
          <w:sz w:val="18"/>
          <w:szCs w:val="18"/>
        </w:rPr>
        <w:t xml:space="preserve">v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z w:val="18"/>
          <w:szCs w:val="18"/>
        </w:rPr>
        <w:t xml:space="preserve">nin sayı değerleri üçer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z w:val="18"/>
          <w:szCs w:val="18"/>
        </w:rPr>
        <w:t xml:space="preserve">v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z w:val="18"/>
          <w:szCs w:val="18"/>
        </w:rPr>
        <w:t>nin sayı değerleri ikişer azaltılıyor. Bu sayı ne kadar küçül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7-5784 sayısındaki 5 ve 7 rakamlarının sa</w:t>
        <w:softHyphen/>
        <w:t>yı değerleri üçer azaltılıyor. Bu sayı ne kadar küçül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8-28 854 sayısındaki sekizlerin sayı de</w:t>
        <w:softHyphen/>
        <w:t>ğerleri beşer azaltılıyor. Bu sayı ne kadar küçül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9-57 893 sayısındaki sayı değeri en bü</w:t>
        <w:softHyphen/>
        <w:t>yük rakamı 5 ve basamak değeri er büyük rakamı da 3 küçültüyoruz. Bu sayı ne kadar küçül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0-67 490 sayısındaki tek rakamların sayı değerleri üçer azaltılıyor. Bu sayı ne kadar küçül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1-6 katıyla kendisinin toplamı 42 olan sayı kaçtır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-Benim yaşımla yaşımın 3 katının 1 yaş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zlasının toplamı 37 ediyor. Ben kaç yaşındayım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3-Büyüğü küçüğünün 2 katından 4 küçük olan iki doğal sayının toplamı 23 ediyor. Küçük say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4-Mehmet 15 yaşındadır. Mehmet'in ya</w:t>
        <w:softHyphen/>
        <w:t>şının 4 katının 8 yaş eksiği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5-Merve'nin 18 tane cevizi var. Abdülka-dir'in cevizlerinin sayısı, Merve'nin ce</w:t>
        <w:softHyphen/>
        <w:t>vizlerinin sayısının 3 katından 6 fazla</w:t>
        <w:softHyphen/>
        <w:t>dır. Her ikisinin cevizlerinin toplam sa</w:t>
        <w:softHyphen/>
        <w:t>yıs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6-Bir doğal sayının çeyreğinin 6 katının 10 eksiği 8 ediyor. Bu say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7-312 sayısının 3 e bölümünün 4 eksiği olan sayı, 1001 sayısından kaç küçük</w:t>
        <w:softHyphen/>
        <w:t>t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8-Bir üçgenin kenar uzunlukları ardışık çift doğal sayılardan oluşmuştur. Çev</w:t>
        <w:softHyphen/>
        <w:t>resinin uzunluğu 120 m olan bu üçge</w:t>
        <w:softHyphen/>
        <w:t xml:space="preserve">ni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n kısa </w:t>
      </w:r>
      <w:r>
        <w:rPr>
          <w:rFonts w:cs="Arial" w:ascii="Arial" w:hAnsi="Arial"/>
          <w:color w:val="000000"/>
          <w:sz w:val="18"/>
          <w:szCs w:val="18"/>
        </w:rPr>
        <w:t>kenarı kaç metredir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29-"Babasının yaşı, oğlunun yaşının 4 katına eşittir. Baba ile oğlunun yaş</w:t>
        <w:softHyphen/>
        <w:t>ları farkı 30 dur. Oğlu kaç yaşında</w:t>
        <w:softHyphen/>
        <w:t>d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30-Babasının yaşı, kızının yaşının 5 katın</w:t>
        <w:softHyphen/>
        <w:t>dan 3 yaş küçüktür. İkisinin yaşları toplamı 57 dir. Kızı kaç yaşındad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31-Büyüğü, küçüğünün 7 katından 4 faz</w:t>
        <w:softHyphen/>
        <w:t>la olan iki doğal sayının toplamı 52 ediyor. Büyük say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32-4 katıyla 2 katının toplamı 600 olan sa</w:t>
        <w:softHyphen/>
        <w:t>yı kaçtı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-Ardışık iki tek doğal sayının toplamı 32 ediyor. Küçük sayı kaçtı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Toplamları 29 olan üç doğal sayıdan ortanca sayı, küçük sayıdan 4 büyük, en büyük sayıdan da 6 küçüktür. En küçük sayı kaç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 Bayram, Sevgi ve Tahir'in yaşları top</w:t>
        <w:softHyphen/>
        <w:t>lamı 118 ediyor. Sevgi, Bayram'dan 7 yaş büyük ve Tahir de Sevgi'den 5 yaş daha büyüktür. Bayram kaç yaşın</w:t>
        <w:softHyphen/>
        <w:t>dad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3-Bir üçgenin çevresi 25 cm dir. Ortan</w:t>
        <w:softHyphen/>
        <w:t>ca uzunluktaki kenar, küçük kenar</w:t>
        <w:softHyphen/>
        <w:t>dan 3 cm uzun ve büyük kenardan 1 cm daha kısadır. En kısa kenarı kaç cm ol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-Toplamları 24 ve farkları 4 olan iki doğal sayının çarpımları kaç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-Aralarında 7 yaş fark olan iki kardeşin yaşları toplamı 29 ediyor. Küçük kardeş kaç yaşındad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-Bir ayakkabının fiyatı, bir gömleğin fi</w:t>
        <w:softHyphen/>
        <w:t>yatından 10 lira daha fazladır. Bir gömlek ve bir ayakkabı toplam 80 lira</w:t>
        <w:softHyphen/>
        <w:t>dır. Bir gömlek kaç lirad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7.İki doğal sayının toplamı 30, farkı 18 ediyor. Büyük sayı, küçük sayının kaç katına eşit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Toplamları 70, farkları 50 olan iki do</w:t>
        <w:softHyphen/>
        <w:t>ğal sayıdan büyük sayı, küçük sayının kaç katına eşitti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9.Ardışık üç çift doğal sayının toplamı 18 ediyor. Büyük sayı, küçük sayının kaç katına eşit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Bir doğal sayıyla 8 katının toplamı 72 ediyor. Bu sayı kaç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Büyüğü, küçüğünün 7 katına eşit olan iki doğal sayının toplamı 56 ediyor. Büyük say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2-Bir dikdörtgenin bir uzun kenarı, bir kı</w:t>
        <w:softHyphen/>
        <w:t>sa kenarının 5 katına eşittir. Bir uzun ve bir kısa kenarının uzunlukları topla</w:t>
        <w:softHyphen/>
        <w:t>mı 48 cm dir. Bir kısa kenarı kaç cm olu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3-abc üç basamaklı bir doğal sayıdır, a ve b rakamlarının sayı değerleri üçer azaltı</w:t>
        <w:softHyphen/>
        <w:t>lıyor. Bu sayı ne kadar küçülür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4-abcd </w:t>
      </w:r>
      <w:r>
        <w:rPr>
          <w:rFonts w:cs="Arial" w:ascii="Arial" w:hAnsi="Arial"/>
          <w:color w:val="000000"/>
          <w:sz w:val="18"/>
          <w:szCs w:val="18"/>
        </w:rPr>
        <w:t xml:space="preserve">dört basamaklı bir doğal sayıdır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 xml:space="preserve">v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z w:val="18"/>
          <w:szCs w:val="18"/>
        </w:rPr>
        <w:t>nin sayı değerleri ikişer azaltılı</w:t>
        <w:softHyphen/>
        <w:t>yor. Bu sayı ne kadar küçülür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5-abcde </w:t>
      </w:r>
      <w:r>
        <w:rPr>
          <w:rFonts w:cs="Arial" w:ascii="Arial" w:hAnsi="Arial"/>
          <w:color w:val="000000"/>
          <w:sz w:val="18"/>
          <w:szCs w:val="18"/>
        </w:rPr>
        <w:t>beş basamaklı bir doğal sayı</w:t>
        <w:softHyphen/>
        <w:t xml:space="preserve">dır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 xml:space="preserve">v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b </w:t>
      </w:r>
      <w:r>
        <w:rPr>
          <w:rFonts w:cs="Arial" w:ascii="Arial" w:hAnsi="Arial"/>
          <w:color w:val="000000"/>
          <w:sz w:val="18"/>
          <w:szCs w:val="18"/>
        </w:rPr>
        <w:t xml:space="preserve">nin sayı değerleri ikişer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z w:val="18"/>
          <w:szCs w:val="18"/>
        </w:rPr>
        <w:t xml:space="preserve">v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z w:val="18"/>
          <w:szCs w:val="18"/>
        </w:rPr>
        <w:t>nin sayı değerleri üçer azaltılıyor. Sayı ne kadar küçülür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6-klmnp </w:t>
      </w:r>
      <w:r>
        <w:rPr>
          <w:rFonts w:cs="Arial" w:ascii="Arial" w:hAnsi="Arial"/>
          <w:color w:val="000000"/>
          <w:sz w:val="18"/>
          <w:szCs w:val="18"/>
        </w:rPr>
        <w:t>beş basamaklı bir doğal sayı</w:t>
        <w:softHyphen/>
        <w:t xml:space="preserve">dır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k </w:t>
      </w:r>
      <w:r>
        <w:rPr>
          <w:rFonts w:cs="Arial" w:ascii="Arial" w:hAnsi="Arial"/>
          <w:color w:val="000000"/>
          <w:sz w:val="18"/>
          <w:szCs w:val="18"/>
        </w:rPr>
        <w:t xml:space="preserve">v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z w:val="18"/>
          <w:szCs w:val="18"/>
        </w:rPr>
        <w:t xml:space="preserve">nin sayı değerleri üçer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z w:val="18"/>
          <w:szCs w:val="18"/>
        </w:rPr>
        <w:t xml:space="preserve">v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z w:val="18"/>
          <w:szCs w:val="18"/>
        </w:rPr>
        <w:t>nin sayı değerleri ikişer azaltılıyor. Bu sayı ne kadar küçül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7-5784 sayısındaki 5 ve 7 rakamlarının sa</w:t>
        <w:softHyphen/>
        <w:t>yı değerleri üçer azaltılıyor. Bu sayı ne kadar küçül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8-28 854 sayısındaki sekizlerin sayı de</w:t>
        <w:softHyphen/>
        <w:t>ğerleri beşer azaltılıyor. Bu sayı ne kadar küçül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9-57 893 sayısındaki sayı değeri en bü</w:t>
        <w:softHyphen/>
        <w:t>yük rakamı 5 ve basamak değeri er büyük rakamı da 3 küçültüyoruz. Bu sayı ne kadar küçül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0-67 490 sayısındaki tek rakamların sayı değerleri üçer azaltılıyor. Bu sayı ne kadar küçül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1-6 katıyla kendisinin toplamı 42 olan sayı kaçtır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-Benim yaşımla yaşımın 3 katının 1 yaş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zlasının toplamı 37 ediyor. Ben kaç yaşındayım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3-Büyüğü küçüğünün 2 katından 4 küçük olan iki doğal sayının toplamı 23 ediyor. Küçük say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4-Mehmet 15 yaşındadır. Mehmet'in ya</w:t>
        <w:softHyphen/>
        <w:t>şının 4 katının 8 yaş eksiği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5-Merve'nin 18 tane cevizi var. Abdülka-dir'in cevizlerinin sayısı, Merve'nin ce</w:t>
        <w:softHyphen/>
        <w:t>vizlerinin sayısının 3 katından 6 fazla</w:t>
        <w:softHyphen/>
        <w:t>dır. Her ikisinin cevizlerinin toplam sa</w:t>
        <w:softHyphen/>
        <w:t>yıs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6-Bir doğal sayının çeyreğinin 6 katının 10 eksiği 8 ediyor. Bu say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7-312 sayısının 3 e bölümünün 4 eksiği olan sayı, 1001 sayısından kaç küçük</w:t>
        <w:softHyphen/>
        <w:t>tü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8-Bir üçgenin kenar uzunlukları ardışık çift doğal sayılardan oluşmuştur. Çev</w:t>
        <w:softHyphen/>
        <w:t>resinin uzunluğu 120 m olan bu üçge</w:t>
        <w:softHyphen/>
        <w:t xml:space="preserve">ni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n kısa </w:t>
      </w:r>
      <w:r>
        <w:rPr>
          <w:rFonts w:cs="Arial" w:ascii="Arial" w:hAnsi="Arial"/>
          <w:color w:val="000000"/>
          <w:sz w:val="18"/>
          <w:szCs w:val="18"/>
        </w:rPr>
        <w:t>kenarı kaç metredir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29-"Babasının yaşı, oğlunun yaşının 4 katına eşittir. Baba ile oğlunun yaş</w:t>
        <w:softHyphen/>
        <w:t>ları farkı 30 dur. Oğlu kaç yaşında</w:t>
        <w:softHyphen/>
        <w:t>d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30-Babasının yaşı, kızının yaşının 5 katın</w:t>
        <w:softHyphen/>
        <w:t>dan 3 yaş küçüktür. İkisinin yaşları toplamı 57 dir. Kızı kaç yaşındad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31-Büyüğü, küçüğünün 7 katından 4 faz</w:t>
        <w:softHyphen/>
        <w:t>la olan iki doğal sayının toplamı 52 ediyor. Büyük say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32-4 katıyla 2 katının toplamı 600 olan sa</w:t>
        <w:softHyphen/>
        <w:t>yı kaçtır?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-Ardışık iki tek doğal sayının toplamı 32 ediyor. Küçük sayı kaçtır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357" w:right="357" w:gutter="0" w:header="0" w:top="357" w:footer="0" w:bottom="567"/>
      <w:pgNumType w:fmt="decimal"/>
      <w:cols w:num="2" w:space="4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08:00Z</dcterms:created>
  <dc:creator>http://www.ihsandurak.com/</dc:creator>
  <dc:description/>
  <cp:keywords/>
  <dc:language>en-US</dc:language>
  <cp:lastModifiedBy>http://www.egitimevi.net</cp:lastModifiedBy>
  <cp:lastPrinted>2009-01-02T20:54:00Z</cp:lastPrinted>
  <dcterms:modified xsi:type="dcterms:W3CDTF">2011-01-14T16:07:00Z</dcterms:modified>
  <cp:revision>5</cp:revision>
  <dc:subject/>
  <dc:title>1-Toplamları 29 olan üç doğal sayıdan ortanca sayı, küçük sayıdan 4 büyük, en büyük sayıdan da 6 küçüktür</dc:title>
</cp:coreProperties>
</file>