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Bir çıkarma işleminde; eksilen sayı, çı</w:t>
        <w:softHyphen/>
        <w:t>kan sayının 4 katına eşittir. Farkları 24 olduğuna göre çıkan sayı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2-Bir çıkarma işleminde; eksilen sayı, çı</w:t>
        <w:softHyphen/>
        <w:t>kan sayının 4 katından 6 büyüktür. Farkları 21 ise eksilen sayının 13 eksi</w:t>
        <w:softHyphen/>
        <w:t>ği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3-Bir çıkarma işleminde; eksilen sayı, çı</w:t>
        <w:softHyphen/>
        <w:t>kan sayının 5 katına eşittir. Farkları 24 tür. Eksilen sayı kaçtır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- 88 - D = 56 ise D yerine kaç yazılmalı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 + 5 = 18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8-2 = </w:t>
      </w:r>
      <w:r>
        <w:rPr>
          <w:rFonts w:cs="Arial" w:ascii="Arial" w:hAnsi="Arial"/>
          <w:bCs/>
          <w:color w:val="000000"/>
          <w:sz w:val="16"/>
          <w:szCs w:val="16"/>
        </w:rPr>
        <w:t>16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Yukarıdaki işlemin problemi, aşağıdakilerden hangisi olabil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 5 yıl önce 13 yaşında olan Füsun ile 2 yıl sonra 18 yaşında olacak olan Emel'in yaşları toplamı kaç</w:t>
        <w:softHyphen/>
        <w:t>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b.Filiz, Emel'den 5 yaş büyük; Fü</w:t>
        <w:softHyphen/>
        <w:t>sun ise Filiz'den 2 yaş küçüktür. Emel 13 yaşında olduğuna göre Füsun kaç yaşındad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c.5 yıl önce 13 yaşında olan Ozan, 2 yıl sonra kaç yaşında olur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d.5 yıl sonra 13 yaşında olacak olan Alper'in 2 yıl önceki yaşı kaçtır?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13 sayısının 5 fazlasının 2 eksiği kaç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.5 eksiği 13 olan sayının 2 eksiği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c.5 yıl önce 13 yaşında olan Ülkü, 2 yıl önce kaç yaşındaydı?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d.Ali'nin 13 lirası var. Veli'nin Ali'den 5 lirası fazla ve Hasan'ın da Veli'den 2 lirası daha fazladır. Hasan'ın kaç lirası vardır?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Fatma, Merve'den 12 yaş büyük ve Betül, Fatma'dan 3 yaş daha bü</w:t>
        <w:softHyphen/>
        <w:t>yüktür. Merve 13 yaşında olduğuna göre Betül ve Fatma'nın yaşları far</w:t>
        <w:softHyphen/>
        <w:t>kı kaç ol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Yukarıdaki problemi çözmek için sı</w:t>
        <w:softHyphen/>
        <w:t>rasıyla hangi işlemler uygulan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    çıkarma - toplama - çıkarm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.    toplama - toplama - çıkarm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.    çıkarma - toplama - toplama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D.    toplama - toplama – çıkarm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şağıdaki problemlerin hangisinde sırasıyla çıkarma ve çıkarma işlemle</w:t>
        <w:softHyphen/>
        <w:t>ri yapıl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    7 yıl sonra 20 yaşında olacak olan Mehmet 5 yıl sonra kaç ya</w:t>
        <w:softHyphen/>
        <w:t>şında ol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.    6 yıl önce 13 yaşında olan Ömer 3 yıl önce kaç yaşındaydı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.    4 yıl sonra 19 yaşında olacak olan Alper'in 4 yıl önceki yaşı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D.5 yıl önce 12 yaşında olan Os</w:t>
        <w:softHyphen/>
        <w:t>man'ın 5 yıl sonraki yaşı kaçtır?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Gül doğduğunda Lale 11 yaşındaydı. Menekşe doğduğunda Lale 19 yaşındaydı. Menekşe 17 yaşında iken Gül kaç yaşında olur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Üç kardeşin şimdiki yaşları toplamı 42 dir. Kaç yıl önce bu toplam 24 idi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Ömer doğduğunda Faruk 8 yaşınday</w:t>
        <w:softHyphen/>
        <w:t>mış. Sıtkı doğduğunda Faruk 15 ya</w:t>
        <w:softHyphen/>
        <w:t>şındaymış. Sıtkı 11 yaşına geldiğinde Ömer kaç yaşında olur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Annem doğduğunda babam 12 yaşın</w:t>
        <w:softHyphen/>
        <w:t>daymış. Ben doğduğumda da annem 25 yaşındaymış. Ben şimdi 10 yaşın</w:t>
        <w:softHyphen/>
        <w:t>dayım. Babam şimdi kaç yaşındadır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ğur, Sevgi ve Nilay'ın şimdiki yaşları toplamı 33 tür. Kaç yıl sonra bu toplam 45 olur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Dört kardeşin şimdiki yaşları toplamı 39 ediyor. Kaç yıl sonra bu toplam 59 olur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Üç kardeşin şimdiki yaşları toplamı 37 ediyor. Kaç yıl sonra bu toplam 52 olur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1.Bir çıkarma işleminde; eksilen sayı, çı</w:t>
        <w:softHyphen/>
        <w:t>kan sayının 4 katına eşittir. Farkları 24 olduğuna göre çıkan sayı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2-Bir çıkarma işleminde; eksilen sayı, çı</w:t>
        <w:softHyphen/>
        <w:t>kan sayının 4 katından 6 büyüktür. Farkları 21 ise eksilen sayının 13 eksi</w:t>
        <w:softHyphen/>
        <w:t>ği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3-Bir çıkarma işleminde; eksilen sayı, çı</w:t>
        <w:softHyphen/>
        <w:t>kan sayının 5 katına eşittir. Farkları 24 tür. Eksilen sayı kaçtır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- 88 - D = 56 ise D yerine kaç yazılmalı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 + 5 = 18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8-2 = </w:t>
      </w:r>
      <w:r>
        <w:rPr>
          <w:rFonts w:cs="Arial" w:ascii="Arial" w:hAnsi="Arial"/>
          <w:bCs/>
          <w:color w:val="000000"/>
          <w:sz w:val="16"/>
          <w:szCs w:val="16"/>
        </w:rPr>
        <w:t>16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Yukarıdaki işlemin problemi, aşağıdakilerden hangisi olabil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 5 yıl önce 13 yaşında olan Füsun ile 2 yıl sonra 18 yaşında olacak olan Emel'in yaşları toplamı kaç</w:t>
        <w:softHyphen/>
        <w:t>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b.Filiz, Emel'den 5 yaş büyük; Fü</w:t>
        <w:softHyphen/>
        <w:t>sun ise Filiz'den 2 yaş küçüktür. Emel 13 yaşında olduğuna göre Füsun kaç yaşındad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c.5 yıl önce 13 yaşında olan Ozan, 2 yıl sonra kaç yaşında olur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d.5 yıl sonra 13 yaşında olacak olan Alper'in 2 yıl önceki yaşı kaçtır?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13 sayısının 5 fazlasının 2 eksiği kaç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.5 eksiği 13 olan sayının 2 eksiği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c.5 yıl önce 13 yaşında olan Ülkü, 2 yıl önce kaç yaşındaydı?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d.Ali'nin 13 lirası var. Veli'nin Ali'den 5 lirası fazla ve Hasan'ın da Veli'den 2 lirası daha fazladır. Hasan'ın kaç lirası vardır?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Fatma, Merve'den 12 yaş büyük ve Betül, Fatma'dan 3 yaş daha bü</w:t>
        <w:softHyphen/>
        <w:t>yüktür. Merve 13 yaşında olduğuna göre Betül ve Fatma'nın yaşları far</w:t>
        <w:softHyphen/>
        <w:t>kı kaç ol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Yukarıdaki problemi çözmek için sı</w:t>
        <w:softHyphen/>
        <w:t>rasıyla hangi işlemler uygulan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    çıkarma - toplama - çıkarm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.    toplama - toplama - çıkarm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.    çıkarma - toplama - toplama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D.    toplama - toplama – çıkarm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şağıdaki problemlerin hangisinde sırasıyla çıkarma ve çıkarma işlemle</w:t>
        <w:softHyphen/>
        <w:t>ri yapıl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    7 yıl sonra 20 yaşında olacak olan Mehmet 5 yıl sonra kaç ya</w:t>
        <w:softHyphen/>
        <w:t>şında ol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.    6 yıl önce 13 yaşında olan Ömer 3 yıl önce kaç yaşındaydı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.    4 yıl sonra 19 yaşında olacak olan Alper'in 4 yıl önceki yaşı kaçt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D.5 yıl önce 12 yaşında olan Os</w:t>
        <w:softHyphen/>
        <w:t>man'ın 5 yıl sonraki yaşı kaçtır?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Gül doğduğunda Lale 11 yaşındaydı. Menekşe doğduğunda Lale 19 yaşındaydı. Menekşe 17 yaşında iken Gül kaç yaşında olur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Üç kardeşin şimdiki yaşları toplamı 42 dir. Kaç yıl önce bu toplam 24 idi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Ömer doğduğunda Faruk 8 yaşınday</w:t>
        <w:softHyphen/>
        <w:t>mış. Sıtkı doğduğunda Faruk 15 ya</w:t>
        <w:softHyphen/>
        <w:t>şındaymış. Sıtkı 11 yaşına geldiğinde Ömer kaç yaşında olur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Annem doğduğunda babam 12 yaşın</w:t>
        <w:softHyphen/>
        <w:t>daymış. Ben doğduğumda da annem 25 yaşındaymış. Ben şimdi 10 yaşın</w:t>
        <w:softHyphen/>
        <w:t>dayım. Babam şimdi kaç yaşındadır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ğur, Sevgi ve Nilay'ın şimdiki yaşları toplamı 33 tür. Kaç yıl sonra bu toplam 45 olur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Dört kardeşin şimdiki yaşları toplamı 39 ediyor. Kaç yıl sonra bu toplam 59 olur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Üç kardeşin şimdiki yaşları toplamı 37 ediyor. Kaç yıl sonra bu toplam 52 olur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6838" w:h="11906"/>
      <w:pgMar w:left="539" w:right="539" w:gutter="0" w:header="0" w:top="53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35:00Z</dcterms:created>
  <dc:creator>http://www.ihsandurak.com/</dc:creator>
  <dc:description/>
  <cp:keywords/>
  <dc:language>en-US</dc:language>
  <cp:lastModifiedBy>apo</cp:lastModifiedBy>
  <dcterms:modified xsi:type="dcterms:W3CDTF">2009-01-02T18:52:00Z</dcterms:modified>
  <cp:revision>1</cp:revision>
  <dc:subject/>
  <dc:title/>
</cp:coreProperties>
</file>