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SINIF MATEMATİK ( 5. ÜNİT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1.</w:t>
      </w:r>
      <w:r>
        <w:rPr>
          <w:sz w:val="20"/>
          <w:szCs w:val="20"/>
        </w:rPr>
        <w:t xml:space="preserve"> Aşağıdakilerden hangisi </w:t>
      </w:r>
      <w:r>
        <w:rPr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nk kümeler, her zaman eşit kümeler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 küme, her kümenin alt kümesi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r küme, kendisinin alt kümesi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şit kümeler, aynı zamanda denk kümeler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. </w:t>
      </w:r>
      <w:r>
        <w:rPr>
          <w:sz w:val="20"/>
          <w:szCs w:val="20"/>
        </w:rPr>
        <w:t>Aşağıdaki kümelerden hangisinin eleman sayısı en fazla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{19811938 doğal sayısını oluşturan rakamlar}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{“ATATÜRK” sözcüğünü oluşturan harfler}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{“TÜRKİYE” sözcüğünü oluşturan harfler}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{19201919 doğal sayısını oluşturan rakamlar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3. </w:t>
      </w:r>
      <w:r>
        <w:rPr>
          <w:sz w:val="20"/>
          <w:szCs w:val="20"/>
        </w:rPr>
        <w:t>Aşağıdakilerden hangisi, altı basamaklı doğal sayılardaki bölük adlar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onlar – yüzler</w:t>
        <w:tab/>
        <w:t>B)  birler – yüz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birler – binler</w:t>
        <w:tab/>
        <w:t>D)  onlar – bin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4. </w:t>
      </w:r>
      <w:r>
        <w:rPr>
          <w:sz w:val="20"/>
          <w:szCs w:val="20"/>
        </w:rPr>
        <w:t xml:space="preserve"> Çözümlenmiş şek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2x100 000 ) + ( 3x1000 ) + ( 1x100 ) + ( 9x1 ) olan sayı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2319</w:t>
        <w:tab/>
        <w:tab/>
        <w:t>B)  203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203109</w:t>
        <w:tab/>
        <w:tab/>
        <w:t>D)  213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5. </w:t>
      </w:r>
      <w:r>
        <w:rPr>
          <w:sz w:val="20"/>
          <w:szCs w:val="20"/>
        </w:rPr>
        <w:t>365432 &lt; 365503 &lt;365530 &lt;365520 &lt;3655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ukarıdaki sayılardan hangisi verilen sıralamada yanlış yerleştirilmişt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365432</w:t>
        <w:tab/>
        <w:tab/>
        <w:t>B)  3655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365520</w:t>
        <w:tab/>
        <w:tab/>
        <w:t>D)  3655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6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eşitliğindeki A’nın sayı değeri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0</w:t>
        <w:tab/>
        <w:tab/>
        <w:t>B) 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50</w:t>
        <w:tab/>
        <w:tab/>
        <w:tab/>
        <w:t>D)  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7. </w:t>
      </w:r>
      <w:r>
        <w:rPr>
          <w:sz w:val="20"/>
          <w:szCs w:val="20"/>
        </w:rPr>
        <w:t>Aşağıdaki kesir çiftlerinden hangisi bileşik kesir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e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e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e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e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8. </w:t>
      </w:r>
      <w:r>
        <w:rPr>
          <w:sz w:val="20"/>
          <w:szCs w:val="20"/>
        </w:rPr>
        <w:t>Aşağıdaki kesirlerin en büyüğü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5</w:t>
        <w:tab/>
        <w:tab/>
        <w:tab/>
        <w:t>B)  5,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5,01</w:t>
        <w:tab/>
        <w:tab/>
        <w:t>D)  5,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9. </w:t>
      </w:r>
      <w:r>
        <w:rPr>
          <w:sz w:val="20"/>
          <w:szCs w:val="20"/>
        </w:rPr>
        <w:t>Çözümlenmiş şek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3x100 ) + ( 2x10 )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</m:oMath>
      <w:r>
        <w:rPr>
          <w:sz w:val="20"/>
          <w:szCs w:val="20"/>
        </w:rPr>
        <w:t xml:space="preserve"> olan sayı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320,508</w:t>
        <w:tab/>
        <w:tab/>
        <w:t>B)  312,8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320,805</w:t>
        <w:tab/>
        <w:tab/>
        <w:t>D)  302,5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0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67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11964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ndaki toplama işlemine gö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+b+c+d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2</w:t>
        <w:tab/>
        <w:tab/>
        <w:t>B) 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24</w:t>
        <w:tab/>
        <w:tab/>
        <w:tab/>
        <w:t>D) 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1.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den>
        </m:f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ndaki toplama işleminde A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7</w:t>
        <w:tab/>
        <w:tab/>
        <w:tab/>
        <w:t>B)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4</w:t>
        <w:tab/>
        <w:tab/>
        <w:tab/>
        <w:t>D)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2. </w:t>
      </w:r>
      <w:r>
        <w:rPr>
          <w:sz w:val="20"/>
          <w:szCs w:val="20"/>
        </w:rPr>
        <w:t xml:space="preserve">Aşağıdakilerden hangis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‘e eşitt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3.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plam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</w:t>
        <w:tab/>
        <w:tab/>
        <w:tab/>
        <w:t>B)  0,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0,5</w:t>
        <w:tab/>
        <w:tab/>
        <w:t>D)  0,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4. </w:t>
      </w:r>
      <w:r>
        <w:rPr>
          <w:sz w:val="20"/>
          <w:szCs w:val="20"/>
        </w:rPr>
        <w:t>Bir çıkarma işleminde, çıkan sayı ile farkın toplamının yarısı 48 ise, eksilen say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24</w:t>
        <w:tab/>
        <w:tab/>
        <w:t>B) 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72</w:t>
        <w:tab/>
        <w:tab/>
        <w:tab/>
        <w:t>D)  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15. </w:t>
      </w:r>
      <w:r>
        <w:rPr>
          <w:sz w:val="20"/>
          <w:szCs w:val="20"/>
        </w:rPr>
        <w:t xml:space="preserve"> a &gt; 6812 – 3497 eşitsizliğine uyan en küçük a doğal sayıs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4001</w:t>
        <w:tab/>
        <w:tab/>
        <w:t>B)  3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3316</w:t>
        <w:tab/>
        <w:tab/>
        <w:t>D)  33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6.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m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den>
        </m:f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ndaki çıkarma işleminde a’nın sayı değeri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9</w:t>
        <w:tab/>
        <w:tab/>
        <w:tab/>
        <w:t>B)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5</w:t>
        <w:tab/>
        <w:tab/>
        <w:tab/>
        <w:t>D)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7. </w:t>
      </w:r>
      <w:r>
        <w:rPr>
          <w:sz w:val="20"/>
          <w:szCs w:val="20"/>
        </w:rPr>
        <w:t>29,091 sayısına hangi sayı eklenirse 40 sayısını elde ederi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0,009</w:t>
        <w:tab/>
        <w:tab/>
        <w:t>B)  11,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10,09</w:t>
        <w:tab/>
        <w:tab/>
        <w:t>D)  10,9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8.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ark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</w:t>
        <w:tab/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0</w:t>
        <w:tab/>
        <w:tab/>
        <w:tab/>
        <w:t>D)  0,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9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/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</m:num>
          <m:den>
            <m:f>
              <m:num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mr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e>
                                <m:e>
                                  <m:m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  <m:e/>
                                    </m:mr>
                                  </m:m>
                                </m:e>
                              </m:mr>
                            </m:m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</m:m>
                          </m:e>
                          <m:e/>
                          <m:e/>
                          <m:e/>
                        </m:mr>
                      </m:m>
                    </m:e>
                  </m:mr>
                </m:m>
              </m:num>
              <m:den>
                <m:m>
                  <m:m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/>
                        </m:mr>
                      </m:m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den>
            </m:f>
          </m:den>
        </m:f>
      </m:oMath>
      <w:r>
        <w:rPr>
          <w:sz w:val="20"/>
          <w:szCs w:val="20"/>
        </w:rPr>
        <w:t xml:space="preserve"> verilen çarp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şleminin göre çarpım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47648</w:t>
        <w:tab/>
        <w:tab/>
        <w:t>B)  467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4128</w:t>
        <w:tab/>
        <w:tab/>
        <w:t>D)  13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0. </w:t>
      </w:r>
      <w:r>
        <w:rPr>
          <w:sz w:val="20"/>
          <w:szCs w:val="20"/>
        </w:rPr>
        <w:t>Aşağıdaki çarpma işleminin hangisinde çarpımının birler basamağındaki rakam 3’tü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230 x 393</w:t>
        <w:tab/>
        <w:tab/>
        <w:t>B)  3797 x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1079 x 337</w:t>
        <w:tab/>
        <w:tab/>
        <w:t>D)  112 x 3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1.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çarpma işleminin sonucu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2. </w:t>
      </w:r>
      <w:r>
        <w:rPr>
          <w:sz w:val="20"/>
          <w:szCs w:val="20"/>
        </w:rPr>
        <w:t>Bir bölme işleminde bölen 7, bölüm 18, kalan 3 ise bölünen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133</w:t>
        <w:tab/>
        <w:tab/>
        <w:t>B)  1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134</w:t>
        <w:tab/>
        <w:tab/>
        <w:t>D)  1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ru 23.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21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5pt;height:87.4pt" filled="f" o:ole="">
            <v:imagedata r:id="rId3" o:title=""/>
          </v:shape>
          <o:OLEObject Type="Embed" ProgID="" ShapeID="ole_rId2" DrawAspect="Content" ObjectID="_1892047117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ilen bölme işleminde kalan yerine kaç tane sayı geleb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7</w:t>
        <w:tab/>
        <w:tab/>
        <w:tab/>
        <w:t>B)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5</w:t>
        <w:tab/>
        <w:tab/>
        <w:tab/>
        <w:t>D)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oru 24. </w:t>
      </w:r>
      <w:r>
        <w:rPr>
          <w:sz w:val="20"/>
          <w:szCs w:val="20"/>
        </w:rPr>
        <w:t>Aşağıdaki ifadelerden hangisi doğrud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ğrunun uzunluğu ölçülebil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şınlar iki ucundan da sınırlıdır değild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unluğu ölçülen doğruya ışın den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ğru parçası iki ucundan sınırlı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25. </w:t>
      </w:r>
      <w:r>
        <w:rPr>
          <w:sz w:val="20"/>
          <w:szCs w:val="20"/>
        </w:rPr>
        <w:t>Ali’nin bir adımı 50 cm’dir. Boyu, eninin 3 katı olan dikdörtgen şeklindeki bir arsanın çevresinin uzunluğu 240 adımdır. Arsanın boyu kaç metr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35</w:t>
        <w:tab/>
        <w:tab/>
        <w:t>B) 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45</w:t>
        <w:tab/>
        <w:tab/>
        <w:tab/>
        <w:t>D) 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u w:val="single"/>
        </w:rPr>
        <w:t>CEVAP ANAHTARI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8:00Z</dcterms:created>
  <dc:creator>http://www.ihsandurak.com/</dc:creator>
  <dc:description/>
  <cp:keywords/>
  <dc:language>en-US</dc:language>
  <cp:lastModifiedBy>MEB</cp:lastModifiedBy>
  <dcterms:modified xsi:type="dcterms:W3CDTF">2005-02-16T09:19:00Z</dcterms:modified>
  <cp:revision>22</cp:revision>
  <dc:subject/>
  <dc:title/>
</cp:coreProperties>
</file>