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MATİK 4.SINIF 4.ÜNİTE</w:t>
      </w:r>
    </w:p>
    <w:p>
      <w:pPr>
        <w:sectPr>
          <w:type w:val="continuous"/>
          <w:pgSz w:w="11906" w:h="16838"/>
          <w:pgMar w:left="851" w:right="851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ru  1.</w:t>
      </w:r>
      <w:r>
        <w:rPr>
          <w:sz w:val="20"/>
          <w:szCs w:val="20"/>
        </w:rPr>
        <w:t>3 tane yüz binlik 4 tane binlik ve 8 tane onluktan oluşan doğal sayı kaç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 304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)  30408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)  340080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)  3480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 2</w:t>
      </w:r>
      <w:r>
        <w:rPr>
          <w:sz w:val="20"/>
          <w:szCs w:val="20"/>
        </w:rPr>
        <w:t>.Aşağıda okunuşları verilen sayılardan en küçüğü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 Yedi yüz otuz bir bin üç yü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 Yedi yüz otuz bir bin otu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)  Yedi yüz otuz bin on üç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)  Yedi yüz otuz bin yüz üç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3</w:t>
      </w:r>
      <w:r>
        <w:rPr>
          <w:sz w:val="20"/>
          <w:szCs w:val="20"/>
        </w:rPr>
        <w:t xml:space="preserve">.2400 sayısının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sı kaç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 20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 2100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)  2300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)  2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4</w:t>
      </w:r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20"/>
          <w:szCs w:val="20"/>
        </w:rPr>
        <w:t xml:space="preserve"> olduğuna göre a yerine 18 yazılırsa b yerine hangi sayı yazılmalı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)  14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)  21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)  24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) 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5</w:t>
      </w:r>
      <w:r>
        <w:rPr>
          <w:sz w:val="20"/>
          <w:szCs w:val="20"/>
        </w:rPr>
        <w:t>.Aşağıdaki kesirlerin en büyüğü hangisidi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 5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)  5.1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)  5.01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)  5.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6</w:t>
      </w:r>
      <w:r>
        <w:rPr>
          <w:sz w:val="20"/>
          <w:szCs w:val="20"/>
        </w:rPr>
        <w:t>.          530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96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+         abcd</w:t>
      </w:r>
    </w:p>
    <w:p>
      <w:pPr>
        <w:pStyle w:val="Normal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8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196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Yukarıdaki toplama işlemine göre a+b+c+d kaçtı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 12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 18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)  24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)  3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Soru   7</w:t>
      </w:r>
      <w:r>
        <w:rPr>
          <w:sz w:val="20"/>
          <w:szCs w:val="20"/>
        </w:rPr>
        <w:t>.a&gt;6812-3497 eşitsizliğine uyan en küçük  a sayısı kaçtı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  4001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)  3999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)  3316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)  332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Soru  8</w:t>
      </w:r>
      <w:r>
        <w:rPr>
          <w:sz w:val="20"/>
          <w:szCs w:val="20"/>
        </w:rPr>
        <w:t>.Kare şeklindeki bir bahçenin çevresini 400 adımda dolaşan bir öğrencinin her adımı 75 cm dir.Bahçenin  bir kenarı kaç m d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 65     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)  70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)  75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)  8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Soru  9</w:t>
      </w:r>
      <w:r>
        <w:rPr>
          <w:sz w:val="20"/>
          <w:szCs w:val="20"/>
        </w:rPr>
        <w:t>.Sabah saat 9’a 13 kala uyanan bir çocuk 10 saat 25 dakika uyuduğuna göre saat kaçta uyumuştu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)  21.47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)  22.22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)  22.48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)  23.2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8940</wp:posOffset>
                </wp:positionH>
                <wp:positionV relativeFrom="paragraph">
                  <wp:posOffset>50165</wp:posOffset>
                </wp:positionV>
                <wp:extent cx="4572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 .y .c .b .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3.95pt;width:3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 .y .c .b .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B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8840</wp:posOffset>
                </wp:positionH>
                <wp:positionV relativeFrom="paragraph">
                  <wp:posOffset>18415</wp:posOffset>
                </wp:positionV>
                <wp:extent cx="457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.3 .5 .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2pt;margin-top:1.45pt;width:3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.3 .5 .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Soru10</w:t>
      </w:r>
      <w:r>
        <w:rPr>
          <w:sz w:val="20"/>
          <w:szCs w:val="20"/>
        </w:rPr>
        <w:t>.      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Şema ile gösterilen A ve B kümelerine göre aşağıdakilerden kaç tanesi doğrudur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-  A ve B kümeleri eşit kümeler değild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- A ve B  kümeleri denk kümelerd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I-B=(Abecemizin bazı harfleri)</w:t>
      </w:r>
    </w:p>
    <w:p>
      <w:pPr>
        <w:pStyle w:val="Normal"/>
        <w:ind w:left="750" w:hanging="0"/>
        <w:rPr/>
      </w:pPr>
      <w:r>
        <w:rPr>
          <w:sz w:val="20"/>
          <w:szCs w:val="20"/>
        </w:rPr>
        <w:t>IV- A=(10’dan küçük tek doğal sayılar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oru  11</w:t>
      </w:r>
      <w:r>
        <w:rPr>
          <w:sz w:val="20"/>
          <w:szCs w:val="20"/>
        </w:rPr>
        <w:t>.”Makarna” sözcüğünü oluşturan harfler küm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şağıdakilerden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  (m,a,k,a,r,n,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  (m,a,k,r,n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)  (m,a,k,r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)  (m,a,r,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12</w:t>
      </w:r>
      <w:r>
        <w:rPr>
          <w:sz w:val="20"/>
          <w:szCs w:val="20"/>
        </w:rPr>
        <w:t>.Aşağıdakilerden hangisi beş basamaklı en küçük doğal sayısı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99999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)  1000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  10101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)  10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oru  13</w:t>
      </w:r>
      <w:r>
        <w:rPr>
          <w:sz w:val="20"/>
          <w:szCs w:val="20"/>
        </w:rPr>
        <w:t>.”Kırk bin yirmi” beş basamaklı doğal sayının rakamla yazılışı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 40004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 40404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 4002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 404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66065</wp:posOffset>
                </wp:positionV>
                <wp:extent cx="114300" cy="11430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45pt;margin-top:20.95pt;width:8.95pt;height:8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95pt;width:8.95pt;height:8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Soru 14</w:t>
      </w:r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/>
        </m:f>
      </m:oMath>
      <w:r>
        <w:rPr>
          <w:sz w:val="20"/>
          <w:szCs w:val="20"/>
        </w:rPr>
        <w:t xml:space="preserve"> kesrinin basit kesir olması için                       yerine gelebilecek en küçük doğal  sayı kaç olmalıdı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)  7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)  6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)  9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) 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15</w:t>
      </w:r>
      <w:r>
        <w:rPr>
          <w:sz w:val="20"/>
          <w:szCs w:val="20"/>
        </w:rPr>
        <w:t xml:space="preserve">.48 kalemin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sı satılmıştır.Geriye kaç yumurta kalmıştı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 3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 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)  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oru 16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</m:oMath>
      <w:r>
        <w:rPr>
          <w:sz w:val="20"/>
          <w:szCs w:val="20"/>
        </w:rPr>
        <w:t xml:space="preserve"> işlemind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0"/>
          <w:szCs w:val="20"/>
        </w:rPr>
        <w:t xml:space="preserve"> yerine hangi kesir yazılmalıdır?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17</w:t>
      </w:r>
      <w:r>
        <w:rPr>
          <w:sz w:val="20"/>
          <w:szCs w:val="20"/>
        </w:rPr>
        <w:t>.Aşağıdakilerden hangisi yanlıştı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 4 m=400 c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 9 km=900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 125 cm=1250 m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)  1 km=1000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18</w:t>
      </w:r>
      <w:r>
        <w:rPr>
          <w:sz w:val="20"/>
          <w:szCs w:val="20"/>
        </w:rPr>
        <w:t>.Dakikada 70 litre su akıtan bir musluktan yarım saatte kaç litre su aka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 2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 28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 21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 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19</w:t>
      </w:r>
      <w:r>
        <w:rPr>
          <w:sz w:val="20"/>
          <w:szCs w:val="20"/>
        </w:rPr>
        <w:t>.Çevresinin uzunluğu 288 m olan kare şeklindeki bir bahçenin bir kenarının uzunluğu kaç metredi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  22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  29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)  11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)  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20</w:t>
      </w:r>
      <w:r>
        <w:rPr>
          <w:sz w:val="20"/>
          <w:szCs w:val="20"/>
        </w:rPr>
        <w:t>.4900 litrelik bir havuzu 1 saat 10 dakikada dolduran bir musluktan dakikada kaç litre su akmaktadı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  7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  49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)  7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)  497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oru  21</w:t>
      </w:r>
      <w:r>
        <w:rPr>
          <w:sz w:val="20"/>
          <w:szCs w:val="20"/>
        </w:rPr>
        <w:t xml:space="preserve">.60 kg buğdayın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</w:rPr>
        <w:t xml:space="preserve"> u kaç kg ede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 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 5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 5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 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oru  22</w:t>
      </w:r>
      <w:r>
        <w:rPr>
          <w:sz w:val="20"/>
          <w:szCs w:val="20"/>
        </w:rPr>
        <w:t xml:space="preserve">.Aşağıdakilerden hangisi bileşik kesir </w:t>
      </w:r>
      <w:r>
        <w:rPr>
          <w:sz w:val="20"/>
          <w:szCs w:val="20"/>
          <w:u w:val="single"/>
        </w:rPr>
        <w:t>değildir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 3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oru  23</w:t>
      </w:r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0"/>
          <w:szCs w:val="20"/>
        </w:rPr>
        <w:t xml:space="preserve"> denkliğinin doğru olması içi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0"/>
          <w:szCs w:val="20"/>
        </w:rPr>
        <w:t xml:space="preserve"> yerine hangi sayı gelmelidi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 3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 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24</w:t>
      </w:r>
      <w:r>
        <w:rPr>
          <w:sz w:val="20"/>
          <w:szCs w:val="20"/>
        </w:rPr>
        <w:t>.564362 sayısında 6 rakamlarının basamak değerleri farkı kaç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  590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  5994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)  60000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 500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25</w:t>
      </w:r>
      <w:r>
        <w:rPr>
          <w:sz w:val="20"/>
          <w:szCs w:val="20"/>
        </w:rPr>
        <w:t xml:space="preserve">.Sınıfımızdaki öğrenciler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i kız öğrencidir.Sınıfımızda18 erkek öğrenci olduğuna göre sınıf mevcudumuz kaçtı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 3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 3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 3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 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26</w:t>
      </w:r>
      <w:r>
        <w:rPr>
          <w:sz w:val="20"/>
          <w:szCs w:val="20"/>
        </w:rPr>
        <w:t>.Ece 7 yaşındadır.Sedat‘ın  yaşı Ece’nin yaşının 2 katıdır, 5 yıl sonra Ece ve Sedat ın yaşları toplamı  kaç olacaktı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 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 2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 3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 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27</w:t>
      </w:r>
      <w:r>
        <w:rPr>
          <w:sz w:val="20"/>
          <w:szCs w:val="20"/>
        </w:rPr>
        <w:t>.412 386 doğal sayısında 1 ile 2 rakamlarının yerleri değiştirildiğinde doğal sayının değerinde nasıl bir değişiklik olu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 90000 azalı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)  90000 arta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)  9000 arta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)  9000 azalı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28</w:t>
      </w:r>
      <w:r>
        <w:rPr>
          <w:sz w:val="20"/>
          <w:szCs w:val="20"/>
        </w:rPr>
        <w:t>.n&lt;4,58 sıralamasında “n” yerine aşağıdaki sayılardan hangisini yazarsak sıralama yanlış olu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 3,58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 4,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 4,50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 4,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29</w:t>
      </w:r>
      <w:r>
        <w:rPr>
          <w:sz w:val="20"/>
          <w:szCs w:val="20"/>
        </w:rPr>
        <w:t>.Aşağıdakilerden hangisi yanlış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  0,5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  0,10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)  1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)  0,05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30</w:t>
      </w:r>
      <w:r>
        <w:rPr>
          <w:sz w:val="20"/>
          <w:szCs w:val="20"/>
        </w:rPr>
        <w:t>.İki sepetten birinde 46 diğerinde 80 yumurta vardır.Fazla olan sepetten az olan sepete kaç yumurta koyarsak sepetteki yumurtalar eşit olu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 3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 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 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 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31</w:t>
      </w:r>
      <w:r>
        <w:rPr>
          <w:sz w:val="20"/>
          <w:szCs w:val="20"/>
        </w:rPr>
        <w:t>.216408 sayısındaki basamak değeri en küçük olan rakamın sayı değeri 2 artarsa hangi sayı elde edili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 41640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 21642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 2164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 23640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32</w:t>
      </w:r>
      <w:r>
        <w:rPr>
          <w:sz w:val="20"/>
          <w:szCs w:val="20"/>
        </w:rPr>
        <w:t xml:space="preserve">.Aşağıdakilerden hangisi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kesrine denk </w:t>
      </w:r>
      <w:r>
        <w:rPr>
          <w:sz w:val="20"/>
          <w:szCs w:val="20"/>
          <w:u w:val="single"/>
        </w:rPr>
        <w:t>değildir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33</w:t>
      </w:r>
      <w:r>
        <w:rPr>
          <w:sz w:val="20"/>
          <w:szCs w:val="20"/>
        </w:rPr>
        <w:t>.a&lt;91-13 eşitsizliğini sağlayan en küçük a doğal sayısı kaçtı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 7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 7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 7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 8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34</w:t>
      </w:r>
      <w:r>
        <w:rPr>
          <w:sz w:val="20"/>
          <w:szCs w:val="20"/>
        </w:rPr>
        <w:t>.Ali’nin yaptığı çıkarma işleminde çıkan ile farkın toplamının yarısı 42 ise eksilen kaçtı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 8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 4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 4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 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oru  35</w:t>
      </w:r>
      <w:r>
        <w:rPr>
          <w:sz w:val="20"/>
          <w:szCs w:val="20"/>
        </w:rPr>
        <w:t>. 3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ve ● birer rakam olduğuna gö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+     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    işlemin sonucu kaçtır?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336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62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+    • • • •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• • • •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 1135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 1055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 1234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 1100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36</w:t>
      </w:r>
      <w:r>
        <w:rPr>
          <w:sz w:val="20"/>
          <w:szCs w:val="20"/>
        </w:rPr>
        <w:t>.Kaan Pazar günü 2 saat 26 dk 3 sn pazartesi günü 3 saat 51 dk 49 sn Salı günü  2 saat 16 dk 12 sn yürüyor. .Kaan toplam ne kadar yürümüştü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 7 sa 27 dk  44 s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)  8 sa 27 dk 44 sn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)  7 sa 34 dk 14 sn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 8 sa 34 dk  4  s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37</w:t>
      </w:r>
      <w:r>
        <w:rPr>
          <w:sz w:val="20"/>
          <w:szCs w:val="20"/>
        </w:rPr>
        <w:t>.Bir ABC üçgeninin iç açılarının ölçümleri ardışık (birbirlerini takip eden ) üç doğal sayı olduğuna göre ölçümü en büyük olan açı kaç derecedi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5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5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6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38</w:t>
      </w:r>
      <w:r>
        <w:rPr>
          <w:sz w:val="20"/>
          <w:szCs w:val="20"/>
        </w:rPr>
        <w:t>.Okan,Can ve Cem 410.000 TL kazanıyorlar Okan,Cemden 80.000 TL fazla Can Okan dan 50.000 TL eksik  alıyor Okan kaç TL alı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 17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 18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 2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 190.0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39</w:t>
      </w:r>
      <w:r>
        <w:rPr>
          <w:sz w:val="20"/>
          <w:szCs w:val="20"/>
        </w:rPr>
        <w:t>.Düzinesi 2.000.000 TL olan mendilin 48 tane si kaç TL ede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 8.0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 6.0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 15.0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 3.5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40</w:t>
      </w:r>
      <w:r>
        <w:rPr>
          <w:sz w:val="20"/>
          <w:szCs w:val="20"/>
        </w:rPr>
        <w:t>.A=(0,3,4,7,9) kümesinin elemanları ile yazılabilen dört  basamaklı rakamları birbirinden farklı en büyük çift sayı hangisidi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 974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 974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 974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)  987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oru  41</w:t>
      </w:r>
      <w:r>
        <w:rPr>
          <w:sz w:val="20"/>
          <w:szCs w:val="20"/>
        </w:rPr>
        <w:t>.Bir çıkarma işleminde fark 113 tür.Eksilene 12 ekler çıkanı 9 azaltırsak yeni fark kaç olu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  13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)   1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)  1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)  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 42</w:t>
      </w:r>
      <w:r>
        <w:rPr>
          <w:sz w:val="20"/>
          <w:szCs w:val="20"/>
        </w:rPr>
        <w:t>.19 ile 71 arasında kaç tane doğal sayı vardı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 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 5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 4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)  4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43</w:t>
      </w:r>
      <w:r>
        <w:rPr>
          <w:sz w:val="20"/>
          <w:szCs w:val="20"/>
        </w:rPr>
        <w:t xml:space="preserve">.Bir çiftçi elindeki buğdayların önc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’ni sonra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’ni satmıştır. Geriye kalan 126 kg’ı ise kendisine ayırmıştır. Çiftçinin toplam buğdayı kaç kg 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 1008 k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 108 k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 18 k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 180 k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44.</w:t>
      </w:r>
      <w:r>
        <w:rPr>
          <w:sz w:val="20"/>
          <w:szCs w:val="20"/>
        </w:rPr>
        <w:t>42 m lik top kumaşın önce yarısı sonra geriye kalanın 170 dm si satıldı.Geriye kaç m kumaş kalmıştı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40 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35 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25 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4 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 45</w:t>
      </w:r>
      <w:r>
        <w:rPr>
          <w:sz w:val="20"/>
          <w:szCs w:val="20"/>
        </w:rPr>
        <w:t>.Bir köylü pazara götürdüğü  3 tavukla bir hindiyi  3360 TL ye satıyor.Üç tavuğun satış fiyatı bir hindinin fiyatına eşit olduğuna göre tavukların tanesini  kaç liradan satmıştı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 11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 37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 84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)  5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46</w:t>
      </w:r>
      <w:r>
        <w:rPr>
          <w:sz w:val="20"/>
          <w:szCs w:val="20"/>
        </w:rPr>
        <w:t>.100 sayısını hangi sayıya bölelim ki bölüm 7, kalan 9 olsu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47</w:t>
      </w:r>
      <w:r>
        <w:rPr>
          <w:sz w:val="20"/>
          <w:szCs w:val="20"/>
        </w:rPr>
        <w:t>.Ardışık üç sayının toplamı 99 dur. Bu sayıların en büyüğü  kaçtı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3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3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3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3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ru 48</w:t>
      </w:r>
      <w:r>
        <w:rPr>
          <w:sz w:val="20"/>
          <w:szCs w:val="20"/>
        </w:rPr>
        <w:t xml:space="preserve">. Kantindeki bardakların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i kırılmıştır. Kırılan bardak sayısı 15 ise başlangıçta kaç tane bardak var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 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360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SINIF MATEMATİK 4.ÜNİ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VAP ANAH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Times New Roman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00"/>
        </w:tabs>
        <w:ind w:left="12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22:00Z</dcterms:created>
  <dc:creator>http://www.ihsandurak.com/</dc:creator>
  <dc:description/>
  <dc:language>en-US</dc:language>
  <cp:lastModifiedBy>egt_ogr</cp:lastModifiedBy>
  <cp:lastPrinted>2004-12-23T11:40:00Z</cp:lastPrinted>
  <dcterms:modified xsi:type="dcterms:W3CDTF">2004-12-27T13:17:00Z</dcterms:modified>
  <cp:revision>153</cp:revision>
  <dc:subject/>
  <dc:title/>
</cp:coreProperties>
</file>