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–2007 ÖĞRETİM YILI MATEMATİK DERSİ 2.DÖNEM 1.YAZIL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 VE SOYADI</w:t>
        <w:tab/>
        <w:t>:</w:t>
      </w:r>
    </w:p>
    <w:p>
      <w:pPr>
        <w:pStyle w:val="Normal"/>
        <w:rPr/>
      </w:pPr>
      <w:r>
        <w:rPr/>
        <w:t>SINIF VE 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“879 056 050” doğal sayısı ile aşağıdaki soruları cevaplayını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ayının okunuşu 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Tabloyu tamamlayınız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9"/>
        <w:gridCol w:w="990"/>
        <w:gridCol w:w="1176"/>
        <w:gridCol w:w="1007"/>
        <w:gridCol w:w="1003"/>
        <w:gridCol w:w="1000"/>
        <w:gridCol w:w="1123"/>
        <w:gridCol w:w="1016"/>
      </w:tblGrid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yonlar Bölüğü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zbinler Basamağ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ar basamağ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Tekrar eden rakamların basamak değerleri toplam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şağıda verilen bileşik kesirleri tam sayılı kesre çeviriniz</w:t>
      </w:r>
    </w:p>
    <w:p>
      <w:pPr>
        <w:pStyle w:val="Normal"/>
        <w:rPr/>
      </w:pPr>
      <w:r>
        <w:rPr/>
      </w:r>
    </w:p>
    <w:tbl>
      <w:tblPr>
        <w:tblW w:w="7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62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15+16+17+…………..+38=  verilen sayıların toplamını kısa yoldan bulal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tbl>
      <w:tblPr>
        <w:tblW w:w="4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'si 14 eden sayının tamamı kaçtır?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“Ayşe Hanım çilek reçeli yapmak istiyor. 2 kilo çileğe karşı 1 kilo şeker kullanıyor ve bunun içinde 3 YTL harcama yapıyor.” Bilgiler doğrultusunda aşağıdaki tabloyu tamamlayınız.(Şekerin kilosu= 1 YTL  çileğin kilosu =1 YTL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İ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YT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Y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şçı yemek için, 1/3 kg soğan, ¾ kg patates ve 2/6 kg et kullanıyor. Aşçının kullandığı malzeme toplam kaç kg 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326 sayısının 30 yüzlük eksiğinin 8 onluk fazlası kaç e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şağıdaki kesirlerden basit kesir olanları işaretleyiniz.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270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Aşağıdaki işlemlerde verilmeyen sayıyı bulunu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98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5 X             = </w:t>
      </w:r>
      <w:r>
        <w:rPr>
          <w:b/>
        </w:rPr>
        <w:t>2175</w:t>
        <w:tab/>
        <w:tab/>
      </w:r>
      <w:r>
        <w:rPr/>
        <w:t xml:space="preserve">87 X             = </w:t>
      </w:r>
      <w:r>
        <w:rPr>
          <w:b/>
        </w:rPr>
        <w:t>6003</w:t>
      </w:r>
      <w:r>
        <w:rPr/>
        <w:tab/>
        <w:t xml:space="preserve">           789 456 +              = </w:t>
      </w:r>
      <w:r>
        <w:rPr>
          <w:b/>
        </w:rPr>
        <w:t>8 9745 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5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67 895 -                = 45 987</w:t>
        <w:tab/>
        <w:tab/>
        <w:t xml:space="preserve">2040 : 24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şağıda verilen dikdörtgenin simetri doğrularını çiziniz.(4 Tane olacak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29718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5pt;width:23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66040</wp:posOffset>
                </wp:positionV>
                <wp:extent cx="2076450" cy="476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 SORU 10 PUAND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ŞARILAR DİLER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R SORU 10 PUAND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ŞARILAR DİLER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58:00Z</dcterms:created>
  <dc:creator>umut</dc:creator>
  <dc:description/>
  <cp:keywords/>
  <dc:language>en-US</dc:language>
  <cp:lastModifiedBy>asus</cp:lastModifiedBy>
  <cp:lastPrinted>2007-03-15T22:51:00Z</cp:lastPrinted>
  <dcterms:modified xsi:type="dcterms:W3CDTF">2007-05-30T17:58:00Z</dcterms:modified>
  <cp:revision>2</cp:revision>
  <dc:subject/>
  <dc:title>KONYA KARATAY HASAN ALİ YÜCEL İLKÖĞRETİM OKULU</dc:title>
</cp:coreProperties>
</file>