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KESİRL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1- 120 metrelik kumaşın önce </w:t>
      </w:r>
      <w:r>
        <w:rPr>
          <w:u w:val="single"/>
        </w:rPr>
        <w:t xml:space="preserve">  2   </w:t>
      </w:r>
      <w:r>
        <w:rPr/>
        <w:t xml:space="preserve">ü ; sonra  </w:t>
      </w:r>
      <w:r>
        <w:rPr>
          <w:u w:val="single"/>
        </w:rPr>
        <w:t>1 ü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</w:t>
      </w:r>
      <w:r>
        <w:rPr/>
        <w:t>4                  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satıldı.Geriye kaç metre kumaş kaldı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-90</w:t>
        <w:tab/>
        <w:t xml:space="preserve">      b-30</w:t>
        <w:tab/>
        <w:t>c-10</w:t>
        <w:tab/>
        <w:tab/>
        <w:t>d-5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2-Özer , 420 metrelik yolun </w:t>
      </w:r>
      <w:r>
        <w:rPr>
          <w:u w:val="single"/>
        </w:rPr>
        <w:t xml:space="preserve">   6  </w:t>
      </w:r>
      <w:r>
        <w:rPr/>
        <w:t>sını  gitti</w:t>
      </w:r>
      <w:r>
        <w:rPr>
          <w:u w:val="singl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</w:t>
      </w:r>
      <w:r>
        <w:rPr/>
        <w:t>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ideceği daha kaç metre yolu kalmıştır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- 60</w:t>
        <w:tab/>
        <w:t xml:space="preserve">   b-70</w:t>
        <w:tab/>
        <w:t xml:space="preserve">      c-360</w:t>
        <w:tab/>
        <w:t>d- 3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3- </w:t>
      </w:r>
      <w:r>
        <w:rPr>
          <w:u w:val="single"/>
        </w:rPr>
        <w:t xml:space="preserve"> 3  </w:t>
      </w:r>
      <w:r>
        <w:rPr/>
        <w:t xml:space="preserve">i ile  </w:t>
      </w:r>
      <w:r>
        <w:rPr>
          <w:u w:val="single"/>
        </w:rPr>
        <w:t xml:space="preserve">1  </w:t>
      </w:r>
      <w:r>
        <w:rPr/>
        <w:t>inin farkı 50 olan sayı kaçtır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</w:t>
      </w:r>
      <w:r>
        <w:rPr/>
        <w:t>5         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- 100         b- 125       c- 250        d-1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4- Bir otobüs gideceği yolun  </w:t>
      </w:r>
      <w:r>
        <w:rPr>
          <w:u w:val="single"/>
        </w:rPr>
        <w:t xml:space="preserve">  2  </w:t>
      </w:r>
      <w:r>
        <w:rPr/>
        <w:t xml:space="preserve">in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</w:t>
      </w:r>
      <w:r>
        <w:rPr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gidiyor.Gittiği yol 120 km ‘dir.Bu otobüsün gideceği yere varması için , kaç km daha yol gitmesi gerekir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- 180</w:t>
        <w:tab/>
        <w:t xml:space="preserve">       b-120         c—60         d- 150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5- 64 000 liranın, </w:t>
      </w:r>
      <w:r>
        <w:rPr>
          <w:u w:val="single"/>
        </w:rPr>
        <w:t xml:space="preserve">  3 </w:t>
      </w:r>
      <w:r>
        <w:rPr/>
        <w:t xml:space="preserve"> i ile </w:t>
      </w:r>
      <w:r>
        <w:rPr>
          <w:u w:val="single"/>
        </w:rPr>
        <w:t xml:space="preserve">  3  </w:t>
      </w:r>
      <w:r>
        <w:rPr/>
        <w:t xml:space="preserve">sı arasındaki far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</w:t>
      </w:r>
      <w:r>
        <w:rPr/>
        <w:t>8          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aç liradır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- 24 000      b- 12 000      c- 16        d- 30 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6- </w:t>
      </w:r>
      <w:r>
        <w:rPr>
          <w:u w:val="single"/>
        </w:rPr>
        <w:t xml:space="preserve">  3  </w:t>
      </w:r>
      <w:r>
        <w:rPr/>
        <w:t xml:space="preserve">inin 25 000 fazlası 115 000 eden sayı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</w:t>
      </w:r>
      <w:r>
        <w:rPr/>
        <w:t>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açtır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a- 90 000     b-18 000     c- 54 000    d-75 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7- </w:t>
      </w:r>
      <w:r>
        <w:rPr>
          <w:u w:val="single"/>
        </w:rPr>
        <w:t>3   ‘</w:t>
      </w:r>
      <w:r>
        <w:rPr/>
        <w:t>ü  42 olan sayının tamamı kaçtı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</w:t>
      </w:r>
      <w:r>
        <w:rPr/>
        <w:t xml:space="preserve">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</w:t>
      </w:r>
      <w:r>
        <w:rPr/>
        <w:t>a-14</w:t>
        <w:tab/>
        <w:tab/>
        <w:t>b- 64</w:t>
        <w:tab/>
        <w:tab/>
        <w:t>c-112         d-  12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8-Kalanlı bir bölme işleminde ; bölen 15, bölüm 2384 ve kalan 11 ise, bölünen kaçtır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-35 771     b-23 840</w:t>
        <w:tab/>
        <w:t>c-10 504</w:t>
        <w:tab/>
        <w:t>d-15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9-Bir bölme işleminde; bölünen ile bölenin toplamı 384, bölüm 7 ise, bölen kaçtır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-54</w:t>
        <w:tab/>
        <w:tab/>
        <w:t>b- 48</w:t>
        <w:tab/>
        <w:t xml:space="preserve">    c-336</w:t>
        <w:tab/>
        <w:t xml:space="preserve">   d-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0-Boyu 40 cm ve çevresinin uzunluğu 120 cm olan dikdörtgenin , kısa kenarının uzunluğunu bulunu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-20</w:t>
        <w:tab/>
        <w:tab/>
        <w:t>b-40</w:t>
        <w:tab/>
        <w:t xml:space="preserve">      c-80          d-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1-İki sayının toplamı625, farkları 285’tir.Büyük sayı kaçtır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-340</w:t>
        <w:tab/>
        <w:t xml:space="preserve">            b-170</w:t>
        <w:tab/>
        <w:t xml:space="preserve">      c-455      d-5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2-Saatte ortalama 80 km hızla 9 saat yol alan bir otobüs, 60 km hızla aynı yolu kaç saatte alı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</w:t>
      </w:r>
      <w:r>
        <w:rPr/>
        <w:t>a- 12               b-5              c-8         d-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3-Bir bölme işleminde, bölünenle bölenin farkı 1344; bölüm 25 ise bölünen kaçtır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- 27                  b- 56            c-35         d-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</w:p>
    <w:sectPr>
      <w:type w:val="nextPage"/>
      <w:pgSz w:w="11906" w:h="16838"/>
      <w:pgMar w:left="1077" w:right="794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19:57:00Z</dcterms:created>
  <dc:creator>www.ihsandurak.com</dc:creator>
  <dc:description/>
  <cp:keywords/>
  <dc:language>en-US</dc:language>
  <cp:lastModifiedBy>User</cp:lastModifiedBy>
  <cp:lastPrinted>2003-12-18T23:08:00Z</cp:lastPrinted>
  <dcterms:modified xsi:type="dcterms:W3CDTF">2009-01-15T19:08:00Z</dcterms:modified>
  <cp:revision>9</cp:revision>
  <dc:subject/>
  <dc:title/>
</cp:coreProperties>
</file>