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3980</wp:posOffset>
                </wp:positionV>
                <wp:extent cx="6858000" cy="9782175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82280"/>
                          <a:chOff x="0" y="0"/>
                          <a:chExt cx="6858000" cy="9782280"/>
                        </a:xfrm>
                      </wpg:grpSpPr>
                      <wps:wsp>
                        <wps:cNvSpPr txBox="1"/>
                        <wps:spPr>
                          <a:xfrm>
                            <a:off x="2857680" y="9601200"/>
                            <a:ext cx="1542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ww.ihsandurak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kunuşu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edi yüz on ik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Rakamlarla yazılışı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Basamak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er bas.</w:t>
                                <w:t>Onlar bas.</w:t>
                                <w:t>Birler bas.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kunuşu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Rakamlarla yazılışı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b/>
                                  <w:i/>
                                  <w:bCs/>
                                  <w:iCs/>
                                  <w:rFonts w:eastAsia="Times New Roman" w:cs="Arial" w:ascii="Times New Roman" w:hAnsi="Times New Roman"/>
                                  <w:color w:val="auto"/>
                                  <w:lang w:val="tr-TR" w:bidi="ar-SA"/>
                                </w:rPr>
                                <w:t>909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Basamak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Yüzler bas.</w:t>
                                <w:t>Onlar bas.</w:t>
                                <w:t>Birler bas.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kunuşu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in dört yüz on altı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Rakamlarla yazılışı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Basamak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Binler bas.</w:t>
                                <w:t>Yüzler bas.</w:t>
                                <w:t>Onlar bas.</w:t>
                                <w:t>Birler bas.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Sayı deger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kunuşu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Rakamlarla yazılışı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b/>
                                  <w:i/>
                                  <w:bCs/>
                                  <w:iCs/>
                                  <w:rFonts w:eastAsia="Times New Roman" w:cs="Arial" w:ascii="Times New Roman" w:hAnsi="Times New Roman"/>
                                  <w:color w:val="auto"/>
                                  <w:lang w:val="tr-TR" w:bidi="ar-SA"/>
                                </w:rPr>
                                <w:t>3518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Basamak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Binler bas.</w:t>
                                <w:t>Yüzler bas.</w:t>
                                <w:t>Onlar bas.</w:t>
                                <w:t>Birler bas.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Sayı deger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916” sayısında sayı değeri en büyük olan rakam hangisid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103” sayısında basamak değeri en büyük olan rakam kaçt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375” sayısının onlar basamağını sayı değeri ile,birler basamağının basamak değeri çarpımı kaçt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1235” sayısının binler basamağını silersek, hangi sayı kal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728” sayısının onlar basamağı ile yüzler basamağını yer değiştirirsek yeni sayımız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ni say,eski sayıdan fazla ise kaç fazladır,eksik ise kaç eksikt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290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br/>
                                <w:t>Aşağıdaki sayıların okunuşunu yazı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7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45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50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5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73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69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920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04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358 : 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br/>
                                <w:t>Aşağıda okunuşu verilmiş sayıları,rakamlarla yazı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ş yüz kırk iki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 yüz altı :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tmiş yedi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 yüz 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di yüz on sekiz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 bin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ı bin yüz yirmi dokuz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uz bin on dört 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br/>
                                <w:t>Aşağıdaki sayıları çözümley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32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29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44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“ABCD farklı rakamlarla yazılan dört basamaklı bir sayıdı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ukarıdaki bilgiye gö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* A ile D’ nin basamak değerleri farkı en fazla kaç olabil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* B ile C’ nin basamak değeri toplamı en az kaç olabil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* A ile C’ nin basamak değeri farkı en az ka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abil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*B ile D’ nin basamak değeri toplamı en fazla kaç olabil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4pt;width:540pt;height:770.25pt" coordorigin="0,-148" coordsize="10800,154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00;top:14972;width:2429;height:284;mso-wrap-style:none;v-text-anchor:middle" type="_x0000_t136">
                  <v:path textpathok="t"/>
                  <v:textpath on="t" fitshape="t" string="www.ihsandurak.com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48;width:539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kunuşu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edi yüz on iki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Rakamlarla yazılışı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20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Basamak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er bas.</w:t>
                          <w:t>Onlar bas.</w:t>
                          <w:t>Birler bas.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kunuşu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Rakamlarla yazılışı</w:t>
                        </w:r>
                        <w:r>
                          <w:rPr>
                            <w:kern w:val="2"/>
                            <w:szCs w:val="23"/>
                            <w:sz w:val="23"/>
                            <w:b/>
                            <w:i/>
                            <w:bCs/>
                            <w:iCs/>
                            <w:rFonts w:eastAsia="Times New Roman" w:cs="Arial" w:ascii="Times New Roman" w:hAnsi="Times New Roman"/>
                            <w:color w:val="auto"/>
                            <w:lang w:val="tr-TR" w:bidi="ar-SA"/>
                          </w:rPr>
                          <w:t>909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Basamak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Yüzler bas.</w:t>
                          <w:t>Onlar bas.</w:t>
                          <w:t>Birler bas.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kunuşu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in dört yüz on altı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Rakamlarla yazılışı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20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Basamak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Binler bas.</w:t>
                          <w:t>Yüzler bas.</w:t>
                          <w:t>Onlar bas.</w:t>
                          <w:t>Birler bas.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Sayı degeri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kunuşu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Rakamlarla yazılışı</w:t>
                        </w:r>
                        <w:r>
                          <w:rPr>
                            <w:kern w:val="2"/>
                            <w:szCs w:val="23"/>
                            <w:sz w:val="23"/>
                            <w:b/>
                            <w:i/>
                            <w:bCs/>
                            <w:iCs/>
                            <w:rFonts w:eastAsia="Times New Roman" w:cs="Arial" w:ascii="Times New Roman" w:hAnsi="Times New Roman"/>
                            <w:color w:val="auto"/>
                            <w:lang w:val="tr-TR" w:bidi="ar-SA"/>
                          </w:rPr>
                          <w:t>3518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Basamak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Binler bas.</w:t>
                          <w:t>Yüzler bas.</w:t>
                          <w:t>Onlar bas.</w:t>
                          <w:t>Birler bas.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Sayı degeri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Times New Roman" w:cs="Arial" w:ascii="Arial" w:hAnsi="Arial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916” sayısında sayı değeri en büyük olan rakam hangisid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103” sayısında basamak değeri en büyük olan rakam kaçt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375” sayısının onlar basamağını sayı değeri ile,birler basamağının basamak değeri çarpımı kaçt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1235” sayısının binler basamağını silersek, hangi sayı kalı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728” sayısının onlar basamağı ile yüzler basamağını yer değiştirirsek yeni sayımız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ni say,eski sayıdan fazla ise kaç fazladır,eksik ise kaç eksikt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48;width:539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br/>
                          <w:t>Aşağıdaki sayıların okunuşunu yazı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7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45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50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5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73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69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920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04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358 : 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br/>
                          <w:t>Aşağıda okunuşu verilmiş sayıları,rakamlarla yazı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ş yüz kırk iki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ki yüz altı :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tmiş yedi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 yüz 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di yüz on sekiz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ki bin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ı bin yüz yirmi dokuz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uz bin on dört 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br/>
                          <w:t>Aşağıdaki sayıları çözümley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732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29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44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“ABCD farklı rakamlarla yazılan dört basamaklı bir sayıdır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ukarıdaki bilgiye gö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* A ile D’ nin basamak değerleri farkı en fazla kaç olabil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* B ile C’ nin basamak değeri toplamı en az kaç olabil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* A ile C’ nin basamak değeri farkı en az ka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abil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*B ile D’ nin basamak değeri toplamı en fazla kaç olabil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39" w:right="567" w:gutter="0" w:header="357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ONU : SAYILAR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4:00Z</dcterms:created>
  <dc:creator>www.ihsandurak.com</dc:creator>
  <dc:description/>
  <cp:keywords/>
  <dc:language>en-US</dc:language>
  <cp:lastModifiedBy>User</cp:lastModifiedBy>
  <dcterms:modified xsi:type="dcterms:W3CDTF">2009-01-15T20:20:00Z</dcterms:modified>
  <cp:revision>6</cp:revision>
  <dc:subject/>
  <dc:title>Okunuşu</dc:title>
</cp:coreProperties>
</file>