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t>…………………</w:t>
      </w:r>
      <w:r>
        <w:rPr>
          <w:color w:val="000080"/>
        </w:rPr>
        <w:t>..             MATEMATİK ÇALIŞMA KAĞIDI KESİRLER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) Aşağıdaki şekilleri noktalı yerlere kesir olarak yazın ve sayı doğrusunda gösterin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66287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713960"/>
                          <a:chOff x="0" y="0"/>
                          <a:chExt cx="66286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915840" cy="456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915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7880"/>
                            <a:ext cx="913680" cy="9151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78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34164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41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41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34164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2788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27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685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0960"/>
                            <a:ext cx="91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91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57480"/>
                            <a:ext cx="240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2574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536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1485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458640" cy="452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236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458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7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485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485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5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85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485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485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1485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34.95pt" coordorigin="0,0" coordsize="10439,2699">
                <v:rect id="shape_0" stroked="f" o:allowincell="f" style="position:absolute;left:0;top:0;width:104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ay" stroked="t" o:allowincell="f" style="position:absolute;left:179;top:539;width:1441;height:718;mso-wrap-style:none;v-text-anchor:middle;mso-position-horizontal-relative:char">
                  <v:fill o:detectmouseclick="t" type="solid" color2="#7f7f7f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539;width:1441;height:71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gray" stroked="t" o:allowincell="f" style="position:absolute;left:6659;top:359;width:1438;height:1440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039;top:359;width:1438;height:143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line id="shape_0" from="539,539" to="539,12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00,539" to="900,12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9,538" to="1259,12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60,538" to="2160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38" to="2519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38" to="2879,12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79;top:359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99,359" to="899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079" to="971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899" to="1617,8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9,899" to="3237,8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9,1980" to="4320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,1980" to="538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339" to="1043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2339" to="5576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799;top:539;width:721;height:712;mso-wrap-style:none;v-text-anchor:middle;mso-position-horizontal-relative:char">
                  <v:fill o:detectmouseclick="t" type="solid" color2="#7f7f7f"/>
                  <v:stroke color="black" weight="28440" joinstyle="miter" endcap="flat"/>
                  <w10:wrap type="none"/>
                </v:rect>
                <v:line id="shape_0" from="2160,539" to="2160,12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99,899" to="2520,8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9,1980" to="35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980" to="35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980" to="53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980" to="72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980" to="90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980" to="108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980" to="125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980" to="143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980" to="161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980" to="179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980" to="198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980" to="216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980" to="234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980" to="251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980" to="269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980" to="287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980" to="305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980" to="323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980" to="342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980" to="360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980" to="377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980" to="395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339" to="539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2339" to="683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2339" to="828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339" to="539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2339" to="864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2339" to="899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2339" to="935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8,2339" to="971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>…………</w:t>
      </w:r>
      <w:r>
        <w:rPr>
          <w:color w:val="000080"/>
        </w:rPr>
        <w:t>( ………….kesir)                                     …………..  ( ………………kesir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Aşağıdaki şekilleri kesir olarak yazıp sayı doğrusunda gösteriniz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6858000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799880"/>
                          <a:chOff x="0" y="0"/>
                          <a:chExt cx="6858000" cy="4799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857280" cy="47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3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23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164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4164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41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34164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4164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341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341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34164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341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82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282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82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282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8854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22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1388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13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128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4571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5427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54204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34236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1640"/>
                            <a:ext cx="34236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360"/>
                            <a:ext cx="34236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41640"/>
                            <a:ext cx="34236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2360"/>
                            <a:ext cx="34236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41640"/>
                            <a:ext cx="34236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23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341640"/>
                            <a:ext cx="34236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2360"/>
                            <a:ext cx="34236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994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994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599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99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99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59948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9948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9948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9948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9948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236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9680" y="341640"/>
                            <a:ext cx="34236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59948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9948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2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2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1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13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13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13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13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62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13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13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13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13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3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13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1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1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1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1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1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1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1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1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1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71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570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1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1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77.95pt" coordorigin="0,0" coordsize="10800,7559">
                <v:rect id="shape_0" stroked="t" o:allowincell="f" style="position:absolute;left:1;top:0;width:10798;height:7558;mso-wrap-style:none;v-text-anchor:middle;mso-position-horizontal-relative:char">
                  <v:fill o:detectmouseclick="t" on="false"/>
                  <v:stroke color="white" weight="9360" dashstyle="shortdot" joinstyle="miter" endcap="flat"/>
                  <w10:wrap type="none"/>
                </v:rect>
                <v:rect id="shape_0" fillcolor="gray" stroked="t" o:allowincell="f" style="position:absolute;left:360;top:539;width:1618;height:718;mso-wrap-style:none;v-text-anchor:middle;mso-position-horizontal-relative:char">
                  <v:fill o:detectmouseclick="t" type="solid" color2="#7f7f7f"/>
                  <v:stroke color="black" weight="28440" joinstyle="miter" endcap="flat"/>
                  <w10:wrap type="none"/>
                </v:rect>
                <v:rect id="shape_0" fillcolor="gray" stroked="t" o:allowincell="f" style="position:absolute;left:2700;top:539;width:1618;height:718;mso-wrap-style:none;v-text-anchor:middle;mso-position-horizontal-relative:char">
                  <v:fill o:detectmouseclick="t" type="solid" color2="#7f7f7f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539;width:1618;height:71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900,538" to="900,12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0,538" to="1440,12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80,538" to="1980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538" to="3240,12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80,538" to="3780,12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20,538" to="4320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38" to="5580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38" to="6120,12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660,538" to="6660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180;top:5399;width:1438;height:143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980;top:5399;width:1438;height:143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539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00,5399" to="4500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6119" to="5218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799" to="719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799" to="357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3959" to="701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959" to="178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199" to="7198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7199" to="357,71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579" to="5038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578" to="5038,66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39" to="898,12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00,538" to="1438,12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0,539" to="1978,12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700,538" to="3238,12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40,539" to="3778,12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80,538" to="4318,12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40,539" to="5578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38" to="6118,12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120,539" to="6658,12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360;top:2519;width:1438;height:718;mso-wrap-style:none;v-text-anchor:middle;mso-position-horizontal-relative:char">
                  <v:fill o:detectmouseclick="t" type="solid" color2="#7f7f7f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60;top:2519;width:1438;height:71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240,2519" to="3240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519" to="3420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519" to="3600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519" to="3780,32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60,2519" to="3960,32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2519" to="4140,32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20,2519" to="4320,32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3060;top:2519;width:538;height:718;mso-wrap-style:none;v-text-anchor:middle;mso-position-horizontal-relative:char">
                  <v:fill o:detectmouseclick="t" type="solid" color2="#7f7f7f"/>
                  <v:stroke color="black" weight="28440" joinstyle="miter" endcap="flat"/>
                  <w10:wrap type="none"/>
                </v:rect>
                <v:rect id="shape_0" fillcolor="gray" stroked="t" o:allowincell="f" style="position:absolute;left:5040;top:539;width:538;height:718;mso-wrap-style:none;v-text-anchor:middle;mso-position-horizontal-relative:char">
                  <v:fill o:detectmouseclick="t" type="solid" color2="#7f7f7f"/>
                  <v:stroke color="black" weight="28440" joinstyle="miter" endcap="flat"/>
                  <w10:wrap type="none"/>
                </v:rect>
                <v:line id="shape_0" from="5039,538" to="5577,125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40,2519" to="3240,32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20,2519" to="3420,32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0,1799" to="54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799" to="36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799" to="72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799" to="108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799" to="126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799" to="144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799" to="180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799" to="216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799" to="252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799" to="288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799" to="324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799" to="360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799" to="396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799" to="432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799" to="468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799" to="504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799" to="540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799" to="540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799" to="576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799" to="612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799" to="648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799" to="666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799" to="684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959" to="270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959" to="270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959" to="72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959" to="288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959" to="306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4139" to="324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959" to="324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959" to="342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959" to="360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959" to="378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959" to="396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959" to="396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959" to="414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199" to="360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199" to="360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199" to="360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199" to="1800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7199" to="3240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7199" to="3420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199" to="3600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199" to="3780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199" to="3960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199" to="4140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7198" to="4320,73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199" to="4500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199" to="4680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</w:p>
    <w:p>
      <w:pPr>
        <w:pStyle w:val="Normal"/>
        <w:rPr>
          <w:color w:val="000080"/>
        </w:rPr>
      </w:pPr>
      <w:r>
        <w:rPr>
          <w:color w:val="000080"/>
        </w:rPr>
        <w:t>3) Okunuşları verilen kesirleri  karşılarına yazınız.</w:t>
      </w:r>
    </w:p>
    <w:p>
      <w:pPr>
        <w:pStyle w:val="Normal"/>
        <w:rPr>
          <w:color w:val="000080"/>
        </w:rPr>
      </w:pPr>
      <w:r>
        <w:rPr>
          <w:color w:val="000080"/>
          <w:u w:val="single"/>
        </w:rPr>
        <w:t xml:space="preserve"> </w:t>
      </w:r>
    </w:p>
    <w:p>
      <w:pPr>
        <w:pStyle w:val="Normal"/>
        <w:rPr/>
      </w:pPr>
      <w:r>
        <w:rPr>
          <w:color w:val="000080"/>
        </w:rPr>
        <w:t xml:space="preserve">Dörtte üç :……………..           iki tam beşte   bir:………………..                    beş  bölü sekiz:…………….        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Bir tam bir bölü dört :………………             beş  tam iki  bölü sekiz:………….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4) Aşağıdaki şekilleri sayı doğrusunda gösterip sıralayınız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6857365" cy="1942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942560"/>
                          <a:chOff x="0" y="0"/>
                          <a:chExt cx="6857280" cy="1942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7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3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995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99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99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799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853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5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64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456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1142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422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8280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1828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53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995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515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142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828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828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82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152.95pt" coordorigin="0,0" coordsize="10799,3059">
                <v:rect id="shape_0" stroked="f" o:allowincell="f" style="position:absolute;left:0;top:0;width:107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179;width:32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9,179" to="107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9" to="161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9" to="215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79" to="269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" to="323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79" to="377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9;top:1259;width:32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1079" to="233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259" to="161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259" to="269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259" to="377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539;top:2339;width:1618;height:71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2159,2339" to="215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719" to="1025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719" to="6656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1799" to="6296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799" to="10257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879" to="1025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2879" to="6296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59;top:2339;width:16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539;top:1259;width:1078;height:71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39;top:179;width:538;height:718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line id="shape_0" from="6149,811" to="6149,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719" to="611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719" to="665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19" to="719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719" to="773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719" to="827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719" to="881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719" to="935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1799" to="6118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799" to="719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799" to="827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1799" to="935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879" to="611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879" to="611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879" to="611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2879" to="935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2879" to="77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80"/>
        </w:rPr>
      </w:pPr>
      <w:r>
        <w:rPr>
          <w:color w:val="000080"/>
        </w:rPr>
        <w:tab/>
        <w:t xml:space="preserve">                                          ……….&gt; ………..&gt;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5) Aşağıdaki sayı doğrusundaki A , B , C noktaları sırasıyla hangileridir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6857365" cy="1370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370880"/>
                          <a:chOff x="0" y="0"/>
                          <a:chExt cx="6857280" cy="137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57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228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227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685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5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5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142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7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7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7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2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2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2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42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107.95pt" coordorigin="0,0" coordsize="10799,2159">
                <v:rect id="shape_0" stroked="f" o:allowincell="f" style="position:absolute;left:0;top:0;width:107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359" to="6657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079" to="647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799" to="6477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,359" to="536,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079" to="53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079" to="35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,1079" to="536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979" to="53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979" to="53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,1799" to="536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359" to="53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59" to="71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59" to="53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079" to="53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799" to="53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59" to="19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59" to="34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59" to="48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59" to="44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59" to="413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59" to="37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79" to="107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79" to="16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79" to="215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79" to="25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079" to="269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079" to="323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079" to="377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79" to="43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079" to="485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079" to="539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99" to="197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799" to="341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9" to="323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799" to="431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799" to="503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A =……………..                      B =………………..                       C = 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6) Aşağıda sayı doğrusunda gösterilen kesirleri karşılarına yazınız.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6400165" cy="1713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713960"/>
                          <a:chOff x="0" y="0"/>
                          <a:chExt cx="6400080" cy="1713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000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456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7088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370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370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370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6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456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34.95pt" coordorigin="0,0" coordsize="10079,2699">
                <v:rect id="shape_0" stroked="f" o:allowincell="f" style="position:absolute;left:0;top:0;width:100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719" to="557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,719" to="536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2159" to="575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,2159" to="356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,2159" to="536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2159" to="53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2159" to="53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2159" to="53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159" to="89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159" to="125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159" to="161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159" to="197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159" to="233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159" to="269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159" to="287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159" to="305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159" to="341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159" to="377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159" to="413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159" to="413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159" to="449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159" to="485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159" to="521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719" to="53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9" to="107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719" to="161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719" to="269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19" to="323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719" to="3778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719" to="431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719" to="485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80"/>
        </w:rPr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7) 240 tane kuzunun 5 / 8’ ini satarsak geriye kaç tane kuzu kalır?</w:t>
      </w:r>
    </w:p>
    <w:p>
      <w:pPr>
        <w:pStyle w:val="Normal"/>
        <w:tabs>
          <w:tab w:val="clear" w:pos="708"/>
          <w:tab w:val="left" w:pos="139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39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39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39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39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color w:val="000080"/>
        </w:rPr>
        <w:t>8) Sinem’in cebinde 300 YTL’si vardı, bunun 4 /10’unu ablasına verdi.Geriye kalan parasının 2 /6’sını abisine verdi.Sinem’in cebinde kaç YTL kalır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52:00Z</dcterms:created>
  <dc:creator>http://www.ihsandurak.com/</dc:creator>
  <dc:description/>
  <cp:keywords/>
  <dc:language>en-US</dc:language>
  <cp:lastModifiedBy>OZGUR</cp:lastModifiedBy>
  <cp:lastPrinted>2007-02-22T23:17:00Z</cp:lastPrinted>
  <dcterms:modified xsi:type="dcterms:W3CDTF">2007-02-22T21:17:00Z</dcterms:modified>
  <cp:revision>3</cp:revision>
  <dc:subject/>
  <dc:title/>
</cp:coreProperties>
</file>