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İK ÇALIŞMA KAĞID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sayıların okunuşlarını yazın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89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68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8107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530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5150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0740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813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okunuşları verilen sayıları yazın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 yüz elli bin altı yüz doksan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ırk bin yedi yüz elli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in sekiz yüz on üç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ç yüz beş bin yüz dört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 yüz dört bin sekiz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verilen sayıların bölüklerini gösteriniz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576                102360                 45780                345782               310356               17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verilen sayıların basamak değerlerini gösteriniz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570</w:t>
        <w:tab/>
        <w:t>23400</w:t>
        <w:tab/>
        <w:t xml:space="preserve">         2345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5</w:t>
        <w:tab/>
        <w:t>345670</w:t>
        <w:tab/>
        <w:t>34057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3570" w:leader="none"/>
          <w:tab w:val="left" w:pos="6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-Aşağıda verilen sayıları çözümleyiniz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56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590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05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008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79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905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685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0" w:leader="none"/>
          <w:tab w:val="left" w:pos="6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49507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ŞARILAR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ınıf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46:00Z</dcterms:created>
  <dc:creator>http://www.ihsandurak.com/</dc:creator>
  <dc:description/>
  <cp:keywords/>
  <dc:language>en-US</dc:language>
  <cp:lastModifiedBy>hp</cp:lastModifiedBy>
  <dcterms:modified xsi:type="dcterms:W3CDTF">2008-12-25T20:59:00Z</dcterms:modified>
  <cp:revision>5</cp:revision>
  <dc:subject/>
  <dc:title/>
</cp:coreProperties>
</file>