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BEŞ VE ALTI BASAMAKLI DOĞAL SAYILAR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1.Aşağıdakilerden hangisi beş basamaklı en küçük doğal sayıdır?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.</w:t>
        <w:tab/>
        <w:t>99 999</w:t>
        <w:tab/>
        <w:tab/>
        <w:t>B. 10 100</w:t>
        <w:tab/>
        <w:t>D. 10 000</w:t>
        <w:tab/>
        <w:t>C.</w:t>
        <w:tab/>
        <w:t>10 001</w:t>
        <w:tab/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2.Aşağıdakilerden hangisi beş basamaklı en büyük çift doğal sayıdır?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.</w:t>
        <w:tab/>
        <w:t>10 000</w:t>
        <w:tab/>
        <w:tab/>
        <w:t>B.  99 998</w:t>
        <w:tab/>
        <w:t>C.</w:t>
        <w:tab/>
        <w:t>99 999</w:t>
        <w:tab/>
        <w:tab/>
        <w:t>D.  10 002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3.    "10 050" beş basamaklı doğal sayısının okunuşu aşağıdakilerden hangisidir?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sz w:val="22"/>
          <w:szCs w:val="22"/>
        </w:rPr>
        <w:t>A.  on bin elli</w:t>
        <w:tab/>
        <w:t>B.   yüz bin elli</w:t>
        <w:tab/>
        <w:t>C.  on bin beş yüz</w:t>
        <w:tab/>
        <w:t>D.  on bin beş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4.    "Otuz bin otuz" beş basamaklı doğal sayısının rakamla yazılışı hangisidir?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A. 30 300 </w:t>
        <w:tab/>
        <w:t>B. 33 003</w:t>
        <w:tab/>
        <w:t xml:space="preserve">C. 30 003 </w:t>
        <w:tab/>
        <w:t>D. 30 030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5."17 856" sayısındaki 7 rakamının basamak değeri kaçtır?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. 7000</w:t>
        <w:tab/>
        <w:t xml:space="preserve"> B. 700 </w:t>
        <w:tab/>
        <w:t>C. 1000</w:t>
        <w:tab/>
        <w:t xml:space="preserve"> D. 7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6.   "97 984" sayısındaki 9 rakamlarının basamak değerleri toplamı kaçtır?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A 900 </w:t>
        <w:tab/>
        <w:tab/>
        <w:t>B.90 900</w:t>
        <w:tab/>
        <w:t xml:space="preserve">C.  90 000 </w:t>
        <w:tab/>
        <w:t>D. 99 900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7.   "25 025" sayısının sayı değerleri toplamı kaçtır?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sz w:val="22"/>
          <w:szCs w:val="22"/>
        </w:rPr>
        <w:t>A. 7</w:t>
        <w:tab/>
        <w:t>B. 14</w:t>
        <w:tab/>
        <w:t>C. 25</w:t>
        <w:tab/>
        <w:t>D. 50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8. "34 542" doğal sayısının onlar basamağına 2 ekler ve binler basa¬mağından 3 çıkartırsak yeni sayı kaç olur?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. 34 362</w:t>
        <w:tab/>
        <w:t xml:space="preserve"> B. 31 562</w:t>
        <w:tab/>
        <w:t xml:space="preserve">C.  34 562 </w:t>
        <w:tab/>
        <w:t>D. 24 562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9. "34 587" beş basamaklı doğal sayının çözümlenmiş şekli aşağıdakilerden hangisidir?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.  (3x10 000)+ (4xl000) + ( 5x10) + (8xl)+(7xl)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B.   (3xl0,000) + (4xl00) + (5xl00) + (8xl0)+(7xl)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C.  (3xl000) + (4xl000) + (5xl00) + (8xl0)+(7xl)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D.  (3x10 000)+(4xl000)+(5xl00)+ (8xl0)+(7xl)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9.  "(2x100 000)+(2xl 0 000)+(4xl 000)+ (2x10)" 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>seklinde çözümlenen sayı kaçtır?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A.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214 200               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B.  </w:t>
      </w:r>
      <w:r>
        <w:rPr>
          <w:rFonts w:eastAsia="Arial Unicode MS" w:cs="Arial Unicode MS" w:ascii="Arial Narrow" w:hAnsi="Arial Narrow"/>
          <w:sz w:val="22"/>
          <w:szCs w:val="22"/>
        </w:rPr>
        <w:t>224 020</w:t>
        <w:tab/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C.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214 002               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D. </w:t>
      </w:r>
      <w:r>
        <w:rPr>
          <w:rFonts w:eastAsia="Arial Unicode MS" w:cs="Arial Unicode MS" w:ascii="Arial Narrow" w:hAnsi="Arial Narrow"/>
          <w:sz w:val="22"/>
          <w:szCs w:val="22"/>
        </w:rPr>
        <w:t>210 420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bCs/>
          <w:sz w:val="22"/>
          <w:szCs w:val="22"/>
        </w:rPr>
        <w:t>10. Aşağıdaki seçeneklerden hangisi diğerlerinden küçüktür?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. 606 600                B. 606 060</w:t>
        <w:tab/>
        <w:t>C. .600 060                D. 600 006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11. Aşağıdaki sayılar küçükten büyüğe doğru sıralanmıştır. 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>Hangisi bu sıra</w:t>
        <w:softHyphen/>
        <w:t>lamayı bozmuştur?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100 001–101 010–100 010–100100–101 100–101 111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A. 100 010 </w:t>
        <w:tab/>
        <w:t>B. 100 100</w:t>
        <w:tab/>
        <w:t xml:space="preserve"> C. 101 010 </w:t>
        <w:tab/>
        <w:t xml:space="preserve">D. 101 </w:t>
      </w:r>
      <w:r>
        <w:rPr>
          <w:rFonts w:eastAsia="Arial Unicode MS" w:cs="Arial Unicode MS" w:ascii="Arial Narrow" w:hAnsi="Arial Narrow"/>
          <w:bCs/>
          <w:sz w:val="22"/>
          <w:szCs w:val="22"/>
        </w:rPr>
        <w:t>100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bCs/>
          <w:sz w:val="22"/>
          <w:szCs w:val="22"/>
        </w:rPr>
        <w:t xml:space="preserve">12. Aşağıdaki sıralamalardan hangisi </w:t>
      </w:r>
      <w:r>
        <w:rPr>
          <w:rFonts w:eastAsia="Arial Unicode MS" w:cs="Arial Unicode MS" w:ascii="Arial Narrow" w:hAnsi="Arial Narrow"/>
          <w:b/>
          <w:bCs/>
          <w:sz w:val="22"/>
          <w:szCs w:val="22"/>
          <w:u w:val="single"/>
        </w:rPr>
        <w:t>yanlıştır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. 200 020 &lt; 200 200</w:t>
        <w:tab/>
        <w:t>B. 100 100 &gt; 100 001</w:t>
        <w:tab/>
        <w:t xml:space="preserve">C. 500 050 &gt; 50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>000</w:t>
      </w:r>
      <w:r>
        <w:rPr>
          <w:rFonts w:eastAsia="Arial Unicode MS" w:cs="Arial Unicode MS" w:ascii="Arial Narrow" w:hAnsi="Arial Narrow"/>
          <w:sz w:val="22"/>
          <w:szCs w:val="22"/>
        </w:rPr>
        <w:tab/>
        <w:t xml:space="preserve">D. 900 900 &gt; 990 900  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13. 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>Aşağıdaki altı basamaklı doğal sayılar hangi seçenekte yanlış sıra</w:t>
        <w:softHyphen/>
        <w:t>lanmıştır?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. 150 500 &gt; 150 000 &gt; 145 500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Arial Unicode MS" w:ascii="Arial Narrow" w:hAnsi="Arial Narrow"/>
          <w:sz w:val="22"/>
          <w:szCs w:val="22"/>
        </w:rPr>
        <w:t>B. 1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90 090 </w:t>
      </w:r>
      <w:r>
        <w:rPr>
          <w:rFonts w:eastAsia="Arial Unicode MS" w:cs="Arial Unicode MS" w:ascii="Arial Narrow" w:hAnsi="Arial Narrow"/>
          <w:sz w:val="22"/>
          <w:szCs w:val="22"/>
        </w:rPr>
        <w:t>&gt; 190 009 &gt; 190 000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C. 560 000 &gt; 506 000 &gt; 500 000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D. 100 100 &gt; 101 100 &gt; 100 010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14. 200 020-300 300-100 010-100 001-300 030 -200 002 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>sayılarının büyük</w:t>
        <w:softHyphen/>
        <w:t>ten küçüğe doğru sıralanışı hangi</w:t>
        <w:softHyphen/>
        <w:t>sidir?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A. 300 300 &gt;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300 03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>200 020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200 002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100 </w:t>
      </w:r>
      <w:r>
        <w:rPr>
          <w:rFonts w:eastAsia="Arial Unicode MS" w:cs="Arial Unicode MS" w:ascii="Arial Narrow" w:hAnsi="Arial Narrow"/>
          <w:sz w:val="22"/>
          <w:szCs w:val="22"/>
        </w:rPr>
        <w:t>010 &gt;100 001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B.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300 30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300 03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>200 020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>200 002 &gt;100 001 &gt;100 010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C.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300 03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300 30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>200 002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200 02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100 </w:t>
      </w:r>
      <w:r>
        <w:rPr>
          <w:rFonts w:eastAsia="Arial Unicode MS" w:cs="Arial Unicode MS" w:ascii="Arial Narrow" w:hAnsi="Arial Narrow"/>
          <w:sz w:val="22"/>
          <w:szCs w:val="22"/>
        </w:rPr>
        <w:t>010 &gt;100 001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D.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100 001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100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01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200 002&gt; 200 02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300 030 </w:t>
      </w:r>
      <w:r>
        <w:rPr>
          <w:rFonts w:eastAsia="Arial Unicode MS" w:cs="Arial Unicode MS" w:ascii="Arial Narrow" w:hAnsi="Arial Narrow"/>
          <w:bCs/>
          <w:sz w:val="22"/>
          <w:szCs w:val="22"/>
        </w:rPr>
        <w:t xml:space="preserve">&gt; </w:t>
      </w:r>
      <w:r>
        <w:rPr>
          <w:rFonts w:eastAsia="Arial Unicode MS" w:cs="Arial Unicode MS" w:ascii="Arial Narrow" w:hAnsi="Arial Narrow"/>
          <w:sz w:val="22"/>
          <w:szCs w:val="22"/>
        </w:rPr>
        <w:t>300 300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bCs/>
          <w:sz w:val="22"/>
          <w:szCs w:val="22"/>
        </w:rPr>
        <w:t>15. "348 017" sayısının çözümlenmiş şekli aşağıdakilerden hangisidir?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.  (3x100 000)+(4xl 0 000)+(8xl 00) +(lxl0)+(7xl)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B.   (3xl00 000)+(4xl0000)+(8xl000) + (lxl0)+(7xl)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C.  (3x100 000)+(4xl 000)+(8xl 00) +(4xl0)+(7xl)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D.  (3x10 000)+(4xl 0 000)+(8xl 000) +(lxl0)+(7xl)</w:t>
      </w:r>
    </w:p>
    <w:p>
      <w:pPr>
        <w:pStyle w:val="Normal"/>
        <w:shd w:fill="FFFFFF" w:val="clear"/>
        <w:autoSpaceDE w:val="false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16. 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>4, 7, 6, 0, 3, 9 rakamları bir defa kullanılarak yazılabilecek en büyük doğal sayı kaçtır?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 w:cs="Arial Unicode MS" w:ascii="Arial Narrow" w:hAnsi="Arial Narrow"/>
          <w:sz w:val="22"/>
          <w:szCs w:val="22"/>
        </w:rPr>
        <w:t>A,  976 430                B.   976 '</w:t>
        <w:tab/>
        <w:t>C. 976 304                D. 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9:00Z</dcterms:created>
  <dc:creator>www.ihsandurak.com</dc:creator>
  <dc:description/>
  <cp:keywords/>
  <dc:language>en-US</dc:language>
  <cp:lastModifiedBy>a</cp:lastModifiedBy>
  <dcterms:modified xsi:type="dcterms:W3CDTF">2006-11-11T18:41:00Z</dcterms:modified>
  <cp:revision>1</cp:revision>
  <dc:subject/>
  <dc:title/>
</cp:coreProperties>
</file>