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  <w:b/>
        </w:rPr>
        <w:t xml:space="preserve">A Ç I L A R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çı çeşitleri kendilerini tanıtmışlar. Okuyup bilgilerinizi tazeleyiniz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7023100" cy="237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</w:t>
      </w:r>
      <w:r>
        <w:rPr>
          <w:rFonts w:cs="Tahoma" w:ascii="Tahoma" w:hAnsi="Tahoma"/>
        </w:rPr>
        <w:t xml:space="preserve">Noktalı alana siz de açı çeşitlerine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>örnekler çiziniz, çeşidini yaz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264160</wp:posOffset>
                </wp:positionV>
                <wp:extent cx="7042150" cy="332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3055" cy="14624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3055" cy="146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3055" cy="14624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3055" cy="146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5pt;height:261.7pt;mso-wrap-distance-left:9.05pt;mso-wrap-distance-right:9.05pt;mso-wrap-distance-top:0pt;mso-wrap-distance-bottom:0pt;margin-top:20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3055" cy="14624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3055" cy="146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3055" cy="14624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3055" cy="146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934200" cy="34690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46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drawing>
                                <wp:inline distT="0" distB="0" distL="0" distR="0">
                                  <wp:extent cx="3503295" cy="330136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3295" cy="330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73.15pt;mso-wrap-distance-left:9.05pt;mso-wrap-distance-right:9.05pt;mso-wrap-distance-top:0pt;mso-wrap-distance-bottom:0pt;margin-top:6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drawing>
                          <wp:inline distT="0" distB="0" distL="0" distR="0">
                            <wp:extent cx="3503295" cy="330136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3295" cy="330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şağıdaki açıları adlandırınız, sembol kullanarak açının adını ve  açı çeşidini yazınız.( Örneği inceleyiniz.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009130" cy="19608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şağıda verilen açıları ölçünüz. Ölçülerini sembol kullanarak yazınız. ( Örneği inceleyiniz.)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085330" cy="38195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şağıda birer kenarları verilen açıları, belirtilen ölçülere göre çizerek tamamlayınız ve açıları adlandırınız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768465" cy="49098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şağıdaki açıların ölçülerini tahmin ediniz. Açıları ölçerek ölçüm sonuçlarını yazını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755130" cy="40767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şağıdaki saatlerin yanlarında yazılı olan açı çeşitlerine örnek olacak şekilde akrep ve yelkovan çiziniz. Bu saatlerin kaçı gösterdiklerini altlarına yazınız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381750" cy="42386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şağıdaki şekillerin açılarını ölçünüz, örnekteki gibi içlerine yazınız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934200" cy="61055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şağıda size ölçülerini soran açılara cevap veriniz. Açıların ölçülerini işlem yaparak bulunu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024370" cy="18478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4:09:00Z</dcterms:created>
  <dc:creator>www.ihsandurak.com</dc:creator>
  <dc:description/>
  <cp:keywords/>
  <dc:language>en-US</dc:language>
  <cp:lastModifiedBy>User</cp:lastModifiedBy>
  <cp:lastPrinted>2008-11-19T10:40:00Z</cp:lastPrinted>
  <dcterms:modified xsi:type="dcterms:W3CDTF">2009-01-15T20:30:00Z</dcterms:modified>
  <cp:revision>9</cp:revision>
  <dc:subject/>
  <dc:title> </dc:title>
</cp:coreProperties>
</file>