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ATEMATİK DERSİ YAZILI DEĞERLENDİRMESİ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6pt" to="30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485775"/>
            <wp:effectExtent l="0" t="0" r="0" b="0"/>
            <wp:wrapNone/>
            <wp:docPr id="2" name="q34526-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34526-c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1) Aşağıda </w:t>
      </w:r>
      <w:r>
        <w:rPr>
          <w:b/>
        </w:rPr>
        <w:t>şekillerle gösterilen kesir sayısını yazını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Aşağıdaki kesirlerden hangisi basit kesirdir?</w:t>
      </w:r>
    </w:p>
    <w:p>
      <w:pPr>
        <w:pStyle w:val="Normal"/>
        <w:rPr/>
      </w:pPr>
      <w:r>
        <w:object w:dxaOrig="315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1pt;margin-top:7.2pt;width:15.7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71188441" r:id="rId3"/>
        </w:object>
        <w:object w:dxaOrig="435" w:dyaOrig="7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7.2pt;width:21.75pt;height:35.2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71910307" r:id="rId5"/>
        </w:object>
        <w:object w:dxaOrig="315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9pt;margin-top:7.2pt;width:15.75pt;height:3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30519029" r:id="rId7"/>
        </w:object>
        <w:object w:dxaOrig="315" w:dyaOrig="7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4pt;margin-top:7.2pt;width:15.75pt;height:35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67899391" r:id="rId9"/>
        </w:object>
      </w:r>
      <w:r>
        <w:rPr/>
        <w:tab/>
      </w:r>
    </w:p>
    <w:p>
      <w:pPr>
        <w:pStyle w:val="Normal"/>
        <w:ind w:firstLine="708"/>
        <w:rPr/>
      </w:pPr>
      <w:r>
        <w:rPr/>
        <w:t>A)</w:t>
        <w:tab/>
        <w:tab/>
        <w:t>B)</w:t>
        <w:tab/>
        <w:tab/>
        <w:t xml:space="preserve">C) </w:t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5" w:dyaOrig="7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pt;margin-top:11.55pt;width:15.75pt;height:35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638708248" r:id="rId11"/>
        </w:object>
        <w:object w:dxaOrig="315" w:dyaOrig="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2pt;margin-top:11.55pt;width:15.75pt;height:35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94029748" r:id="rId13"/>
        </w:object>
        <w:object w:dxaOrig="315" w:dyaOrig="7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5pt;margin-top:11.55pt;width:15.75pt;height:35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67035309" r:id="rId15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3)                    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>
          <w:b/>
        </w:rPr>
        <w:t>kesirlerini büyükten küçüğe doğru sıralayıp semboll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…………………………….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5" w:dyaOrig="70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7.25pt;margin-top:4pt;width:15.75pt;height:35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069372056" r:id="rId17"/>
        </w:object>
        <w:object w:dxaOrig="315" w:dyaOrig="7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69pt;margin-top:4pt;width:15.75pt;height:35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8541031" r:id="rId19"/>
        </w:object>
        <w:object w:dxaOrig="315" w:dyaOrig="7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2.75pt;margin-top:4pt;width:15.75pt;height:35.2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21425529" r:id="rId21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4) </w:t>
        <w:tab/>
        <w:tab/>
        <w:tab/>
        <w:t>kesirlerini büyükten küçüğe doğru sıralayıp sembolle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………………………</w:t>
      </w:r>
      <w:r>
        <w:rPr/>
        <w:t>.……………………………..……………………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) Aşağıdaki işlemleri yapını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5" w:dyaOrig="7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41.25pt;margin-top:3.7pt;width:15.75pt;height:35.25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285050808" r:id="rId23"/>
        </w:object>
        <w:object w:dxaOrig="315" w:dyaOrig="7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78pt;margin-top:3.3pt;width:15.75pt;height:35.2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595643969" r:id="rId25"/>
        </w:object>
        <w:object w:dxaOrig="405" w:dyaOrig="7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89pt;margin-top:3.4pt;width:20.25pt;height:35.2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508599883" r:id="rId27"/>
        </w:object>
        <w:object w:dxaOrig="405" w:dyaOrig="70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26.9pt;margin-top:3.4pt;width:20.25pt;height:35.25pt;mso-wrap-distance-left:9.05pt;mso-wrap-distance-right:9.05pt;mso-position-horizontal-relative:text;mso-position-vertical-relative:text" filled="f" o:ole="">
            <v:imagedata r:id="rId30" o:title=""/>
            <w10:wrap type="tight"/>
          </v:shape>
          <o:OLEObject Type="Embed" ProgID="" ShapeID="ole_rId29" DrawAspect="Content" ObjectID="_1520157100" r:id="rId29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a)        +  =   </w:t>
        <w:tab/>
        <w:tab/>
        <w:t xml:space="preserve">b) +   =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05" w:dyaOrig="7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pt;margin-top:11.8pt;width:45pt;height:44.0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688156182" r:id="rId31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)         </w:t>
        <w:tab/>
        <w:t xml:space="preserve">kesrini tam sayılı kesre çeviriniz.  ( </w:t>
      </w:r>
      <w:r>
        <w:rPr>
          <w:b/>
          <w:sz w:val="20"/>
          <w:szCs w:val="20"/>
        </w:rPr>
        <w:t>İşlem yapınız. Sadece sonucu yazanlar puan almayacaktır.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35" w:dyaOrig="7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.9pt;margin-top:0.05pt;width:24.85pt;height:40.25pt;mso-wrap-distance-left:9.05pt;mso-wrap-distance-right:9.05pt;mso-position-horizontal-relative:text;mso-position-vertical-relative:text" filled="f" o:ole="">
            <v:imagedata r:id="rId34" o:title=""/>
            <w10:wrap type="tight"/>
          </v:shape>
          <o:OLEObject Type="Embed" ProgID="" ShapeID="ole_rId33" DrawAspect="Content" ObjectID="_1860743682" r:id="rId33"/>
        </w:object>
      </w:r>
    </w:p>
    <w:p>
      <w:pPr>
        <w:pStyle w:val="Normal"/>
        <w:rPr/>
      </w:pPr>
      <w:r>
        <w:rPr>
          <w:b/>
        </w:rPr>
        <w:t xml:space="preserve">7) tam sayılı kesri bileşik kesre çeviriniz.( </w:t>
      </w:r>
      <w:r>
        <w:rPr>
          <w:b/>
          <w:sz w:val="20"/>
          <w:szCs w:val="20"/>
        </w:rPr>
        <w:t>İşlem yapınız. Sadece sonucu yazanlar puan almayacaktı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435" w:dyaOrig="7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8pt;margin-top:12.65pt;width:21.75pt;height:44.2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419038900" r:id="rId35"/>
        </w:object>
      </w: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</w:t>
        <w:tab/>
        <w:t xml:space="preserve">     kesri hangi çeşit kesirdir?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>A) Basit Kesir</w:t>
        <w:tab/>
        <w:tab/>
        <w:t>B) Bileşik Kesir</w:t>
        <w:tab/>
        <w:t>C) Tam sayılı Kesir</w:t>
        <w:tab/>
        <w:tab/>
        <w:t>D) Çeşitli Ke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Aşağıda verilen ondalık kesirlerin okunuşlarını yazını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5, 1 </w:t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5, 15</w:t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0, 006</w:t>
        <w:tab/>
        <w:tab/>
        <w:t>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7, 012</w:t>
        <w:tab/>
        <w:tab/>
        <w:t>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Aşağıda okunuşları verilen ondalık kesirleri yazınız.</w:t>
      </w:r>
    </w:p>
    <w:p>
      <w:pPr>
        <w:pStyle w:val="Normal"/>
        <w:numPr>
          <w:ilvl w:val="0"/>
          <w:numId w:val="3"/>
        </w:numPr>
        <w:rPr/>
      </w:pPr>
      <w:r>
        <w:rPr/>
        <w:t>iki tam onda beş</w:t>
        <w:tab/>
        <w:tab/>
        <w:tab/>
        <w:t>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sıfır tam yüzde yirmi beş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Beş tam binde dokuz</w:t>
        <w:tab/>
        <w:tab/>
        <w:t>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On sekiz tam binde yirmi, beş</w:t>
        <w:tab/>
        <w:t>…………………………</w:t>
      </w:r>
    </w:p>
    <w:p>
      <w:pPr>
        <w:pStyle w:val="Normal"/>
        <w:rPr>
          <w:b/>
          <w:b/>
        </w:rPr>
      </w:pPr>
      <w:r>
        <w:object w:dxaOrig="495" w:dyaOrig="7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8pt;margin-top:13.8pt;width:32.15pt;height:45pt;mso-wrap-distance-left:9.05pt;mso-wrap-distance-right:9.05pt;mso-position-horizontal-relative:text;mso-position-vertical-relative:text" filled="f" o:ole="">
            <v:imagedata r:id="rId38" o:title=""/>
            <w10:wrap type="tight"/>
          </v:shape>
          <o:OLEObject Type="Embed" ProgID="" ShapeID="ole_rId37" DrawAspect="Content" ObjectID="_43385392" r:id="rId37"/>
        </w:object>
        <w:object w:dxaOrig="615" w:dyaOrig="7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80pt;margin-top:13.8pt;width:38.95pt;height:44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1127849113" r:id="rId39"/>
        </w:object>
        <w:object w:dxaOrig="525" w:dyaOrig="7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51pt;margin-top:13.8pt;width:32.7pt;height:44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20255484" r:id="rId41"/>
        </w:object>
      </w:r>
      <w:r>
        <w:rPr>
          <w:b/>
        </w:rPr>
        <w:t>11) Aşağıdaki kesir sayılarını ondalık sayı olarak yazınız ( Virgüllü olar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= ………..</w:t>
        <w:tab/>
        <w:tab/>
        <w:t xml:space="preserve">  b) = ………..</w:t>
      </w:r>
      <w:r>
        <w:rPr>
          <w:rFonts w:cs="Verdana" w:ascii="Verdana" w:hAnsi="Verdana"/>
          <w:color w:val="000000"/>
        </w:rPr>
        <w:t xml:space="preserve"> </w:t>
        <w:tab/>
        <w:tab/>
      </w:r>
      <w:r>
        <w:rPr/>
        <w:t>c)                      = 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 Aşağıda verilen ondalık kesirleri büyükten küçüğe doğru sıralayınız.</w:t>
      </w:r>
    </w:p>
    <w:p>
      <w:pPr>
        <w:pStyle w:val="Normal"/>
        <w:numPr>
          <w:ilvl w:val="0"/>
          <w:numId w:val="4"/>
        </w:numPr>
        <w:rPr/>
      </w:pPr>
      <w:r>
        <w:rPr/>
        <w:t>0,682 ---- 3, 16  ---  2, 138  ---- 5, 12  ---   1, 25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 Aşağıda verilen ondalık kesirleri küçükten büyüğe doğru sıralayınız.</w:t>
      </w:r>
    </w:p>
    <w:p>
      <w:pPr>
        <w:pStyle w:val="Normal"/>
        <w:ind w:firstLine="708"/>
        <w:rPr/>
      </w:pPr>
      <w:r>
        <w:rPr/>
        <w:t>4, 12  ---  3, 25  ---  9, 05  ---  1, 008  ---  3,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) 24,176  ile 481, 016 ondalık kesirlerini toplayını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) Aşağıdaki ondalık kesirleri, kesir sayısı olarak yazını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4, 5 = ………..</w:t>
        <w:tab/>
        <w:tab/>
        <w:tab/>
        <w:t>b) 0, 02 = ………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5"/>
        <w:rPr/>
      </w:pPr>
      <w:r>
        <w:rPr/>
        <w:t>c) 12, 125 = ………..</w:t>
        <w:tab/>
        <w:tab/>
        <w:tab/>
        <w:t>d) 9, 75 = 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) 76 ekmeğin  </w:t>
      </w:r>
      <w:r>
        <w:rPr>
          <w:b/>
          <w:sz w:val="16"/>
          <w:szCs w:val="16"/>
          <w:u w:val="single"/>
        </w:rPr>
        <w:t>...</w:t>
      </w:r>
      <w:r>
        <w:rPr>
          <w:b/>
          <w:u w:val="single"/>
        </w:rPr>
        <w:t xml:space="preserve">3  </w:t>
      </w:r>
      <w:r>
        <w:rPr>
          <w:b/>
        </w:rPr>
        <w:t xml:space="preserve">   ü satıldı. Geriye kaç ekmek kaldı?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) 10 sayısının 7 katının 4 eksiği kaç ed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) Kare şeklindeki bir bahçenin bir kenarı 10 cm dir. Dik dörtgen şeklindeki bir başka bahçenin kısa kenarı 18 cm dir. Uzun kenarı ise kare biçimindeki bahçenin çevresinin  </w:t>
      </w:r>
      <w:r>
        <w:rPr>
          <w:sz w:val="16"/>
          <w:szCs w:val="16"/>
          <w:u w:val="single"/>
        </w:rPr>
        <w:t>...</w:t>
      </w:r>
      <w:r>
        <w:rPr>
          <w:b/>
          <w:u w:val="single"/>
        </w:rPr>
        <w:t>3..</w:t>
      </w:r>
      <w:r>
        <w:rPr>
          <w:b/>
        </w:rPr>
        <w:t xml:space="preserve">  ü  uzunluğundadır</w:t>
      </w:r>
      <w:r>
        <w:rPr>
          <w:b/>
          <w:u w:val="single"/>
        </w:rPr>
        <w:t>.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Dik dörtgen bahçenin çevresi kaç cm dir? ( 8 P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9) </w:t>
      </w:r>
      <w:r>
        <w:rPr>
          <w:b/>
          <w:u w:val="single"/>
        </w:rPr>
        <w:t>Hangi sayının yarısının çeyreği</w:t>
      </w:r>
      <w:r>
        <w:rPr>
          <w:b/>
        </w:rPr>
        <w:t xml:space="preserve">,   </w:t>
      </w:r>
      <w:r>
        <w:rPr>
          <w:b/>
          <w:i/>
        </w:rPr>
        <w:t>16 sayısının  6 eksiğinin yarısı eder? ( 7 P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3"/>
      <w:footerReference w:type="default" r:id="rId44"/>
      <w:type w:val="nextPage"/>
      <w:pgSz w:w="11906" w:h="16838"/>
      <w:pgMar w:left="900" w:right="566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I-SOYADI:……………………….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19:00Z</dcterms:created>
  <dc:creator>http://www.ihsandurak.com/</dc:creator>
  <dc:description/>
  <cp:keywords/>
  <dc:language>en-US</dc:language>
  <cp:lastModifiedBy>User</cp:lastModifiedBy>
  <cp:lastPrinted>2007-03-29T06:46:00Z</cp:lastPrinted>
  <dcterms:modified xsi:type="dcterms:W3CDTF">2009-01-15T20:52:00Z</dcterms:modified>
  <cp:revision>15</cp:revision>
  <dc:subject/>
  <dc:title>MATEMATİK DERSİ YAZILI DEĞERLENDİRMESİ</dc:title>
</cp:coreProperties>
</file>