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KOÇ İLKÖĞRETİM OKULU MATEMATİK DERSİ 1.DÖNEM 2.YAZILI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Adı ve Soyadı  :</w:t>
      </w:r>
    </w:p>
    <w:p>
      <w:pPr>
        <w:pStyle w:val="Normal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Numarası         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SORULA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. Aşağıdaki doğal sayıların okunuşlarını karşılarına yazınız. ( 10 puan 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8013       : ………………………………………………….………..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4 006    : ………………………………………………….………..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70 085    : ………………………………………………….………..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842 060 : ………………………………………………….………..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07 001  : ………………………………………………….………..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/>
        <w:t xml:space="preserve">2. </w:t>
      </w:r>
      <w:r>
        <w:rPr>
          <w:rFonts w:cs="Tahoma" w:ascii="Tahoma" w:hAnsi="Tahoma"/>
        </w:rPr>
        <w:t>Aşağıda okunuşları verilen sayıları yazılışlarıyla eşleştiriniz. ( 10 puan 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eş bin altı yüz üç</w:t>
        <w:tab/>
        <w:t xml:space="preserve">:……………….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ksan bin iki yüz altı</w:t>
        <w:tab/>
        <w:t>: 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kiz yüz on beş bin beş yüz kırk iki</w:t>
        <w:tab/>
        <w:t>: …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ört yüz altmış bin on dokuz : 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Üç yüz on dört bin sekiz yüz on : 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. Aşağıdaki sayılarla ilgili verilen boşlukları doldurun. ( 10 puan 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21 205 :.........yüzbinlik+………onbinlik+……….binlik+……..yüzlük+……….onluk+………birlik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0 324  :.........yüzbinlik+………onbinlik+……….binlik+……..yüzlük+……….onluk+………birlik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00 203 :.........yüzbinlik+………onbinlik+……….binlik+……..yüzlük+……….onluk+………birlik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4 021 :.........yüzbinlik+………onbinlik+……….binlik+……..yüzlük+……….onluk+………birlik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703 001 :.........yüzbinlik+………onbinlik+……….binlik+……..yüzlük+……….onluk+………birlik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4. Aşağıda verilen bilgilere göre üçgenlerin çeşitlerini altlarına yazınız.  ( 30 puan )          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61290</wp:posOffset>
                </wp:positionV>
                <wp:extent cx="800100" cy="914400"/>
                <wp:effectExtent l="7620" t="1206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12.7pt;width:62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A                                      K                             N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8001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06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8001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06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914400" cy="800100"/>
                <wp:effectExtent l="8255" t="1016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88pt;margin-top:0pt;width:71.95pt;height:62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5cm           5cm              6cm       5cm               4cm           4cm   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48285</wp:posOffset>
                </wp:positionV>
                <wp:extent cx="571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55pt" to="197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     3cm      C            L    2cm    M                  S       4cm       V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            ……………………                 ……………………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20345</wp:posOffset>
                </wp:positionV>
                <wp:extent cx="914400" cy="914400"/>
                <wp:effectExtent l="5080" t="12065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pt;margin-top:17.35pt;width:71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1028700" cy="9144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35pt" to="233.95pt,8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06045</wp:posOffset>
                </wp:positionV>
                <wp:extent cx="228600" cy="571500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35pt" to="251.95pt,5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74820</wp:posOffset>
                </wp:positionH>
                <wp:positionV relativeFrom="paragraph">
                  <wp:posOffset>257810</wp:posOffset>
                </wp:positionV>
                <wp:extent cx="685800" cy="8001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20.3pt" to="390.55pt,8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60620</wp:posOffset>
                </wp:positionH>
                <wp:positionV relativeFrom="paragraph">
                  <wp:posOffset>257810</wp:posOffset>
                </wp:positionV>
                <wp:extent cx="571500" cy="8001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0.3pt" to="435.55pt,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                                                     K                                           Y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1257300" cy="3429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pt" to="251.95pt,3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 xml:space="preserve">95º     P                    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26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pt" to="27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60º           60º</w:t>
      </w:r>
      <w:r>
        <w:rPr>
          <w:rFonts w:cs="Tahoma" w:ascii="Tahoma" w:hAnsi="Tahoma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4820</wp:posOffset>
                </wp:positionH>
                <wp:positionV relativeFrom="paragraph">
                  <wp:posOffset>2349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.85pt" to="435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B                    C              G                                             E                             H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 xml:space="preserve">..             …………………………..                     ………………………..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5.  Aşağıdaki soruları grafiğe göre yanıtlayınız. ( 10 puan 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sayf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43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Yanda verilen grafikte</w:t>
      </w:r>
    </w:p>
    <w:p>
      <w:pPr>
        <w:pStyle w:val="Normal"/>
        <w:rPr>
          <w:rFonts w:ascii="Tahoma" w:hAnsi="Tahoma" w:cs="Tahoma"/>
        </w:rPr>
      </w:pPr>
      <w:r>
        <w:rPr/>
        <w:t xml:space="preserve">90-----------------------------------------------------------------------           </w:t>
      </w:r>
      <w:r>
        <w:rPr>
          <w:rFonts w:cs="Tahoma" w:ascii="Tahoma" w:hAnsi="Tahoma"/>
        </w:rPr>
        <w:t>öğrenciler ve okudukları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228600" cy="137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45pt;width:1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80-----------------------------------------------------------------------           </w:t>
      </w:r>
      <w:r>
        <w:rPr>
          <w:rFonts w:cs="Tahoma" w:ascii="Tahoma" w:hAnsi="Tahoma"/>
        </w:rPr>
        <w:t>kitap sayfaları verilmiştir.</w:t>
      </w:r>
    </w:p>
    <w:p>
      <w:pPr>
        <w:pStyle w:val="Normal"/>
        <w:rPr/>
      </w:pPr>
      <w:r>
        <w:rPr/>
        <w:t>70-----------------------------------------------------------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2286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85pt;width:1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228600" cy="1028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85pt;width:1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0-----------------------------------------------------------------------</w:t>
      </w:r>
    </w:p>
    <w:p>
      <w:pPr>
        <w:pStyle w:val="Normal"/>
        <w:rPr/>
      </w:pPr>
      <w:r>
        <w:rPr/>
        <w:t>50-----------------------------------------------------------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2286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.2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0-----------------------------------------------------------------------</w:t>
      </w:r>
    </w:p>
    <w:p>
      <w:pPr>
        <w:pStyle w:val="Normal"/>
        <w:rPr/>
      </w:pPr>
      <w:r>
        <w:rPr/>
        <w:t>30----------------------------------------------------------------------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97155</wp:posOffset>
                </wp:positionV>
                <wp:extent cx="2286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6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0-----------------------------------------------------------------------</w:t>
      </w:r>
    </w:p>
    <w:p>
      <w:pPr>
        <w:pStyle w:val="Normal"/>
        <w:rPr/>
      </w:pPr>
      <w:r>
        <w:rPr/>
        <w:t>10--------------------------------------------------------------------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3771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05pt" to="323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0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Öğrencil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Aslı        Kerem       Murat        Selçuk        Mert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Öğrencilerden en fazla sayfa okuyan kimdir?  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n az sayfa kitabı kim okumuş? 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0 sayfanın altında kimler kitap okumuş? 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0 sayfanın üzerinde kimler kitap okumuştur? 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n çok sayfa okuyanla en az sayfa okuyan arasında kaç sayfa fark vardır? ……………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3020</wp:posOffset>
                </wp:positionH>
                <wp:positionV relativeFrom="paragraph">
                  <wp:posOffset>200025</wp:posOffset>
                </wp:positionV>
                <wp:extent cx="457200" cy="800100"/>
                <wp:effectExtent l="4445" t="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5.75pt" to="138.55pt,7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6.                            A                             Yandaki şekilde verilmeyen açıları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152400</wp:posOffset>
                </wp:positionV>
                <wp:extent cx="1028700" cy="571500"/>
                <wp:effectExtent l="635" t="0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2pt" to="102.55pt,5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                                                       bulunuz. ( 20 puan )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3020</wp:posOffset>
                </wp:positionH>
                <wp:positionV relativeFrom="paragraph">
                  <wp:posOffset>83185</wp:posOffset>
                </wp:positionV>
                <wp:extent cx="914400" cy="457200"/>
                <wp:effectExtent l="2540" t="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55pt" to="174.55pt,4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</w:t>
      </w:r>
      <w:r>
        <w:rPr>
          <w:rFonts w:cs="Tahoma" w:ascii="Tahoma" w:hAnsi="Tahoma"/>
        </w:rPr>
        <w:t>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34290</wp:posOffset>
                </wp:positionV>
                <wp:extent cx="1828800" cy="0"/>
                <wp:effectExtent l="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.7pt" to="174.55pt,2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F                       O                   G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sz w:val="22"/>
          <w:szCs w:val="22"/>
        </w:rPr>
        <w:t xml:space="preserve">7. </w:t>
      </w:r>
      <w:r>
        <w:rPr>
          <w:color w:val="000000"/>
        </w:rPr>
        <w:t xml:space="preserve"> </w:t>
      </w:r>
      <w:r>
        <w:rPr>
          <w:rFonts w:cs="Tahoma" w:ascii="Tahoma" w:hAnsi="Tahoma"/>
          <w:color w:val="000000"/>
        </w:rPr>
        <w:t>Aşağıdaki dikdörtgenlerden hangisinin köşegenleri doğru çizilmiştir? ( 10 puan )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</wp:posOffset>
                </wp:positionH>
                <wp:positionV relativeFrom="paragraph">
                  <wp:posOffset>129540</wp:posOffset>
                </wp:positionV>
                <wp:extent cx="11430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00280"/>
                          <a:chOff x="0" y="0"/>
                          <a:chExt cx="1143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45720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3049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4920" y="228600"/>
                              <a:ext cx="609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28600"/>
                              <a:ext cx="60948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4920" y="228600"/>
                            <a:ext cx="609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0.2pt;width:90pt;height:63pt" coordorigin="432,204" coordsize="1800,1260">
                <v:group id="shape_0" style="position:absolute;left:432;top:204;width:1800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2;top:204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52;top:204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52;top:924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2;top:924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fillcolor="white" stroked="t" o:allowincell="f" style="position:absolute;left:912;top:564;width:95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2,564" to="1871,1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12,564" to="1871,1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3120</wp:posOffset>
                </wp:positionH>
                <wp:positionV relativeFrom="paragraph">
                  <wp:posOffset>15240</wp:posOffset>
                </wp:positionV>
                <wp:extent cx="13716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160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45720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3049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4920" y="114480"/>
                                <a:ext cx="7621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5800" y="114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20" y="3430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.2pt;width:108pt;height:63pt" coordorigin="3312,24" coordsize="2160,1260">
                <v:group id="shape_0" style="position:absolute;left:3312;top:24;width:2160;height:1260">
                  <v:group id="shape_0" style="position:absolute;left:3312;top:24;width:2160;height:1260">
                    <v:shape id="shape_0" fillcolor="white" stroked="t" o:allowincell="f" style="position:absolute;left:3312;top:24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992;top:24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992;top:744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312;top:744;width:4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3792;top:204;width:1199;height:7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4392,204" to="4392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92,564" to="4991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/>
          <w:color w:val="000000"/>
        </w:rPr>
        <w:t xml:space="preserve">A. </w:t>
        <w:tab/>
        <w:tab/>
        <w:tab/>
        <w:tab/>
        <w:t xml:space="preserve">B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</wp:posOffset>
                </wp:positionH>
                <wp:positionV relativeFrom="paragraph">
                  <wp:posOffset>53975</wp:posOffset>
                </wp:positionV>
                <wp:extent cx="13716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57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448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4.25pt;width:108pt;height:63pt" coordorigin="432,85" coordsize="2160,1260">
                <v:shape id="shape_0" fillcolor="white" stroked="t" o:allowincell="f" style="position:absolute;left:432;top:8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12;top:8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12;top:80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2;top:80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912;top:265;width:11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52,265" to="1752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2,265" to="1272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1720</wp:posOffset>
                </wp:positionH>
                <wp:positionV relativeFrom="paragraph">
                  <wp:posOffset>53975</wp:posOffset>
                </wp:positionV>
                <wp:extent cx="1371600" cy="800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57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04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114480"/>
                            <a:ext cx="76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86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45720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4.25pt;width:108pt;height:63pt" coordorigin="3672,85" coordsize="2160,1260">
                <v:shape id="shape_0" fillcolor="white" stroked="t" o:allowincell="f" style="position:absolute;left:3672;top:8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52;top:8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52;top:80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72;top:805;width: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4152;top:265;width:11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52,445" to="5351,4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2,805" to="5351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/>
          <w:color w:val="000000"/>
        </w:rPr>
        <w:t xml:space="preserve">C.                                           D.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tabs>
          <w:tab w:val="clear" w:pos="708"/>
          <w:tab w:val="left" w:pos="615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 xml:space="preserve">            BAŞARILA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5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09:00Z</dcterms:created>
  <dc:creator>http://www.ihsandurak.com/</dc:creator>
  <dc:description/>
  <cp:keywords/>
  <dc:language>en-US</dc:language>
  <cp:lastModifiedBy>User</cp:lastModifiedBy>
  <dcterms:modified xsi:type="dcterms:W3CDTF">2009-12-03T15:40:00Z</dcterms:modified>
  <cp:revision>6</cp:revision>
  <dc:subject/>
  <dc:title>4-F SINIFI 2008-2009 EĞİTİM ÖĞRETİM YILI</dc:title>
</cp:coreProperties>
</file>