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dı soyadı:--------------------------------------      Numarası :--------------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TEMATİK 1.DÖNEM 1.SINAV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6515</wp:posOffset>
                </wp:positionV>
                <wp:extent cx="2871470" cy="49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412"/>
                              <w:gridCol w:w="826"/>
                              <w:gridCol w:w="728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UAN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39.05pt;mso-wrap-distance-left:7.05pt;mso-wrap-distance-right:0pt;mso-wrap-distance-top:0pt;mso-wrap-distance-bottom:0pt;margin-top:4.45pt;mso-position-vertical-relative:text;margin-left:28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412"/>
                        <w:gridCol w:w="826"/>
                        <w:gridCol w:w="728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AN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T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ÇIKLAMA</w:t>
      </w:r>
      <w:r>
        <w:rPr>
          <w:rFonts w:cs="Comic Sans MS" w:ascii="Comic Sans MS" w:hAnsi="Comic Sans MS"/>
          <w:sz w:val="20"/>
          <w:szCs w:val="20"/>
        </w:rPr>
        <w:t xml:space="preserve">: Matematik sınavında 10 soru bulunmaktadır. </w:t>
      </w:r>
      <w:r>
        <w:rPr>
          <w:rFonts w:cs="Comic Sans MS" w:ascii="Comic Sans MS" w:hAnsi="Comic Sans MS"/>
          <w:b/>
          <w:sz w:val="20"/>
          <w:szCs w:val="20"/>
        </w:rPr>
        <w:t>3.</w:t>
      </w:r>
      <w:r>
        <w:rPr>
          <w:rFonts w:cs="Comic Sans MS" w:ascii="Comic Sans MS" w:hAnsi="Comic Sans MS"/>
          <w:sz w:val="20"/>
          <w:szCs w:val="20"/>
        </w:rPr>
        <w:t xml:space="preserve"> soru 8, </w:t>
      </w:r>
      <w:r>
        <w:rPr>
          <w:rFonts w:cs="Comic Sans MS" w:ascii="Comic Sans MS" w:hAnsi="Comic Sans MS"/>
          <w:b/>
          <w:sz w:val="20"/>
          <w:szCs w:val="20"/>
        </w:rPr>
        <w:t>4</w:t>
      </w:r>
      <w:r>
        <w:rPr>
          <w:rFonts w:cs="Comic Sans MS" w:ascii="Comic Sans MS" w:hAnsi="Comic Sans MS"/>
          <w:sz w:val="20"/>
          <w:szCs w:val="20"/>
        </w:rPr>
        <w:t xml:space="preserve"> ve </w:t>
      </w:r>
      <w:r>
        <w:rPr>
          <w:rFonts w:cs="Comic Sans MS" w:ascii="Comic Sans MS" w:hAnsi="Comic Sans MS"/>
          <w:b/>
          <w:sz w:val="20"/>
          <w:szCs w:val="20"/>
        </w:rPr>
        <w:t>5</w:t>
      </w:r>
      <w:r>
        <w:rPr>
          <w:rFonts w:cs="Comic Sans MS" w:ascii="Comic Sans MS" w:hAnsi="Comic Sans MS"/>
          <w:sz w:val="20"/>
          <w:szCs w:val="20"/>
        </w:rPr>
        <w:t xml:space="preserve"> sorular 6, </w:t>
      </w:r>
      <w:r>
        <w:rPr>
          <w:rFonts w:cs="Comic Sans MS" w:ascii="Comic Sans MS" w:hAnsi="Comic Sans MS"/>
          <w:b/>
          <w:sz w:val="20"/>
          <w:szCs w:val="20"/>
        </w:rPr>
        <w:t>7.</w:t>
      </w:r>
      <w:r>
        <w:rPr>
          <w:rFonts w:cs="Comic Sans MS" w:ascii="Comic Sans MS" w:hAnsi="Comic Sans MS"/>
          <w:sz w:val="20"/>
          <w:szCs w:val="20"/>
        </w:rPr>
        <w:t>soru 20 diğer sorular 10 puan değerindedi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AŞARILAR DİLERİM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RULA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Aşağıdaki sayıların okunuşlarını karşılarına yazını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 256</w:t>
      </w:r>
      <w:r>
        <w:rPr>
          <w:rFonts w:cs="Arial" w:ascii="Arial" w:hAnsi="Arial"/>
          <w:sz w:val="22"/>
        </w:rPr>
        <w:t xml:space="preserve">               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6 607</w:t>
      </w:r>
      <w:r>
        <w:rPr>
          <w:rFonts w:cs="Arial" w:ascii="Arial" w:hAnsi="Arial"/>
          <w:sz w:val="22"/>
        </w:rPr>
        <w:t xml:space="preserve">             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50 001</w:t>
      </w:r>
      <w:r>
        <w:rPr>
          <w:rFonts w:cs="Arial" w:ascii="Arial" w:hAnsi="Arial"/>
          <w:sz w:val="22"/>
        </w:rPr>
        <w:t xml:space="preserve">             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87  980</w:t>
      </w:r>
      <w:r>
        <w:rPr>
          <w:rFonts w:cs="Arial" w:ascii="Arial" w:hAnsi="Arial"/>
          <w:sz w:val="22"/>
        </w:rPr>
        <w:t xml:space="preserve">            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607  923</w:t>
      </w:r>
      <w:r>
        <w:rPr>
          <w:rFonts w:cs="Arial" w:ascii="Arial" w:hAnsi="Arial"/>
          <w:sz w:val="22"/>
        </w:rPr>
        <w:t xml:space="preserve">          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Aşağıda okunuşları yazılmış sayıların rakamla yazılışını karşılarına yazını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</wp:posOffset>
                </wp:positionV>
                <wp:extent cx="2057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8pt" to="314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omic Sans MS" w:hAnsi="Comic Sans MS"/>
          <w:b/>
          <w:sz w:val="22"/>
        </w:rPr>
        <w:t>Ü</w:t>
      </w:r>
      <w:r>
        <w:rPr>
          <w:rFonts w:cs="Arial" w:ascii="Arial" w:hAnsi="Arial"/>
          <w:b/>
          <w:sz w:val="22"/>
        </w:rPr>
        <w:t xml:space="preserve">ç bin altı yüz doksan                                                                              </w:t>
      </w:r>
      <w:r>
        <w:rPr>
          <w:rFonts w:cs="Arial" w:ascii="Arial" w:hAnsi="Arial"/>
          <w:sz w:val="22"/>
        </w:rPr>
        <w:t>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10795</wp:posOffset>
                </wp:positionV>
                <wp:extent cx="2057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85pt" to="314.95pt,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>Dokuz bin on altı</w:t>
      </w:r>
      <w:r>
        <w:rPr>
          <w:rFonts w:cs="Arial" w:ascii="Arial" w:hAnsi="Arial"/>
          <w:sz w:val="22"/>
        </w:rPr>
        <w:t xml:space="preserve">                    </w:t>
        <w:tab/>
        <w:tab/>
        <w:tab/>
        <w:tab/>
        <w:tab/>
        <w:tab/>
        <w:t>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32385</wp:posOffset>
                </wp:positionV>
                <wp:extent cx="2057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55pt" to="314.95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>Yetmiş beş bin dört yüz bir</w:t>
      </w:r>
      <w:r>
        <w:rPr>
          <w:rFonts w:cs="Arial" w:ascii="Arial" w:hAnsi="Arial"/>
          <w:sz w:val="22"/>
        </w:rPr>
        <w:t xml:space="preserve">             </w:t>
        <w:tab/>
        <w:tab/>
        <w:tab/>
        <w:tab/>
        <w:tab/>
        <w:t>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53975</wp:posOffset>
                </wp:positionV>
                <wp:extent cx="2057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25pt" to="314.9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>Sekiz yüz bin</w:t>
      </w:r>
      <w:r>
        <w:rPr>
          <w:rFonts w:cs="Arial" w:ascii="Arial" w:hAnsi="Arial"/>
          <w:sz w:val="22"/>
        </w:rPr>
        <w:t xml:space="preserve">     </w:t>
        <w:tab/>
        <w:tab/>
        <w:tab/>
        <w:tab/>
        <w:tab/>
        <w:tab/>
        <w:tab/>
        <w:tab/>
        <w:t>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75565</wp:posOffset>
                </wp:positionV>
                <wp:extent cx="2057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95pt" to="314.9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>Yedi yüz on bin beş yüz on</w:t>
      </w:r>
      <w:r>
        <w:rPr>
          <w:rFonts w:cs="Arial" w:ascii="Arial" w:hAnsi="Arial"/>
          <w:sz w:val="22"/>
        </w:rPr>
        <w:t xml:space="preserve">           </w:t>
        <w:tab/>
        <w:tab/>
        <w:tab/>
        <w:tab/>
        <w:tab/>
        <w:tab/>
        <w:t>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 xml:space="preserve">Aşağıdaki sayının </w:t>
      </w:r>
      <w:r>
        <w:rPr>
          <w:rFonts w:cs="Arial" w:ascii="Arial" w:hAnsi="Arial"/>
          <w:b/>
          <w:sz w:val="22"/>
          <w:u w:val="single"/>
        </w:rPr>
        <w:t>bölük ve basamak</w:t>
      </w:r>
      <w:r>
        <w:rPr>
          <w:rFonts w:cs="Arial" w:ascii="Arial" w:hAnsi="Arial"/>
          <w:sz w:val="22"/>
        </w:rPr>
        <w:t xml:space="preserve"> isimlerini tabloya yazınız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9"/>
        <w:gridCol w:w="1637"/>
        <w:gridCol w:w="1581"/>
        <w:gridCol w:w="1626"/>
        <w:gridCol w:w="1827"/>
        <w:gridCol w:w="1838"/>
      </w:tblGrid>
      <w:tr>
        <w:trPr>
          <w:trHeight w:val="510" w:hRule="atLeast"/>
        </w:trPr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7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Aşağıdaki sayının basamak değerlerini karşılarına yazını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775335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1.05pt" to="152.95pt,6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689735</wp:posOffset>
                </wp:positionV>
                <wp:extent cx="1600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3.05pt" to="152.95pt,1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003935</wp:posOffset>
                </wp:positionV>
                <wp:extent cx="914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9.05pt" to="152.95pt,7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346835</wp:posOffset>
                </wp:positionV>
                <wp:extent cx="1371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6.05pt" to="152.95pt,10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0383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.05pt" to="117pt,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03835</wp:posOffset>
                </wp:positionV>
                <wp:extent cx="0" cy="571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05pt" to="99pt,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03835</wp:posOffset>
                </wp:positionV>
                <wp:extent cx="0" cy="8001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05pt" to="81pt,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203835</wp:posOffset>
                </wp:positionV>
                <wp:extent cx="0" cy="11430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05pt" to="45pt,1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03835</wp:posOffset>
                </wp:positionV>
                <wp:extent cx="0" cy="1485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05pt" to="27pt,1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03835</wp:posOffset>
                </wp:positionV>
                <wp:extent cx="0" cy="1828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05pt" to="9pt,1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032635</wp:posOffset>
                </wp:positionV>
                <wp:extent cx="1828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0.05pt" to="152.95pt,16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546735</wp:posOffset>
                </wp:positionV>
                <wp:extent cx="1028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3.05pt" to="260.95pt,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775335</wp:posOffset>
                </wp:positionV>
                <wp:extent cx="1028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1.05pt" to="260.95pt,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003935</wp:posOffset>
                </wp:positionV>
                <wp:extent cx="1028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9.05pt" to="260.95pt,7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346835</wp:posOffset>
                </wp:positionV>
                <wp:extent cx="1028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6.05pt" to="260.95pt,10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689735</wp:posOffset>
                </wp:positionV>
                <wp:extent cx="1028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3.05pt" to="260.95pt,1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2032635</wp:posOffset>
                </wp:positionV>
                <wp:extent cx="1028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0.05pt" to="260.95pt,16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5    0    6          9    8   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83820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6pt" to="152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5.</w:t>
      </w:r>
      <w:r>
        <w:rPr>
          <w:rFonts w:cs="Arial" w:ascii="Arial" w:hAnsi="Arial"/>
          <w:sz w:val="22"/>
        </w:rPr>
        <w:t xml:space="preserve"> Aşağıda basamak değerleri yazılmış olan sayıyı noktalı yerlere yazını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35890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7pt" to="216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35890</wp:posOffset>
                </wp:positionV>
                <wp:extent cx="0" cy="5715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7pt" to="189pt,5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35890</wp:posOffset>
                </wp:positionV>
                <wp:extent cx="0" cy="8001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7pt" to="162pt,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35890</wp:posOffset>
                </wp:positionV>
                <wp:extent cx="0" cy="10287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7pt" to="108pt,9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135890</wp:posOffset>
                </wp:positionV>
                <wp:extent cx="0" cy="1257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7pt" to="81pt,10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35890</wp:posOffset>
                </wp:positionV>
                <wp:extent cx="0" cy="150749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7pt" to="54pt,1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cs="Arial" w:ascii="Arial" w:hAnsi="Arial"/>
          <w:b/>
          <w:sz w:val="22"/>
        </w:rPr>
        <w:t>----    ----     ----             ----    ----    -----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157480</wp:posOffset>
                </wp:positionV>
                <wp:extent cx="800100" cy="2286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2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111125</wp:posOffset>
                </wp:positionV>
                <wp:extent cx="571500" cy="0"/>
                <wp:effectExtent l="0" t="38100" r="0" b="3810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75pt" to="260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64770</wp:posOffset>
                </wp:positionV>
                <wp:extent cx="800100" cy="2286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18415</wp:posOffset>
                </wp:positionV>
                <wp:extent cx="914400" cy="0"/>
                <wp:effectExtent l="0" t="38100" r="0" b="3810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45pt" to="260.95pt,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132715</wp:posOffset>
                </wp:positionV>
                <wp:extent cx="800100" cy="2286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0.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12573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8pt" to="260.9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54305</wp:posOffset>
                </wp:positionV>
                <wp:extent cx="1943100" cy="0"/>
                <wp:effectExtent l="635" t="38100" r="0" b="3810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15pt" to="260.9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40005</wp:posOffset>
                </wp:positionV>
                <wp:extent cx="800100" cy="2286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7 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7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107950</wp:posOffset>
                </wp:positionV>
                <wp:extent cx="800100" cy="22860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60 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8.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60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61595</wp:posOffset>
                </wp:positionV>
                <wp:extent cx="2286000" cy="0"/>
                <wp:effectExtent l="0" t="38100" r="0" b="3810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85pt" to="260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2628900" cy="0"/>
                <wp:effectExtent l="0" t="38100" r="0" b="3810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2pt" to="260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</wp:posOffset>
                </wp:positionV>
                <wp:extent cx="800100" cy="2286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00 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100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6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“289  605”</w:t>
      </w:r>
      <w:r>
        <w:rPr>
          <w:rFonts w:cs="Arial" w:ascii="Arial" w:hAnsi="Arial"/>
          <w:sz w:val="22"/>
        </w:rPr>
        <w:t xml:space="preserve"> sayısının çözümlenmiş şekli aşağıdakilerden hangisidir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 xml:space="preserve">A)  289  605 </w:t>
      </w:r>
      <w:r>
        <w:rPr>
          <w:rFonts w:cs="Arial" w:ascii="Arial" w:hAnsi="Arial"/>
          <w:sz w:val="22"/>
        </w:rPr>
        <w:t>= 2 YÜZ BİNLİK + 8 BİNLİK + 9 BİNLİK + 6 YÜZLÜK + 0 ONLUK + 0 BİRLİ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 xml:space="preserve">= 200 000 + 8 000 + 9 000 + 600 + 0 + 0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 xml:space="preserve">B) 289  605  </w:t>
      </w:r>
      <w:r>
        <w:rPr>
          <w:rFonts w:cs="Arial" w:ascii="Arial" w:hAnsi="Arial"/>
          <w:sz w:val="22"/>
        </w:rPr>
        <w:t>= 2 YÜZ BİNLİK + 8 ON BİNLİK + 9 BİNLİK + 6 YÜZLÜK + 5 BİRLİK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= 200  000 + 80 000 + 9 000 + 600 + 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 xml:space="preserve">C) 289  605  </w:t>
      </w:r>
      <w:r>
        <w:rPr>
          <w:rFonts w:cs="Arial" w:ascii="Arial" w:hAnsi="Arial"/>
          <w:sz w:val="22"/>
        </w:rPr>
        <w:t>= 2 BİNLİK + 8 YÜZLÜK + 9 ONLUK + 6 YÜZLÜK + 5 BİRLİK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= 2 000 + 800 + 90 + 600 + 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D) 289  605</w:t>
      </w:r>
      <w:r>
        <w:rPr>
          <w:rFonts w:cs="Arial" w:ascii="Arial" w:hAnsi="Arial"/>
          <w:sz w:val="22"/>
        </w:rPr>
        <w:t xml:space="preserve">  = 2 BİRLİK + 8 ON BİNLİK + 9 YÜZ BİNLİK + 6 YÜZLÜK + 5 BİRLİK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= 2 + 80  000 + 900 000 + 600 + 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7.</w:t>
      </w:r>
      <w:r>
        <w:rPr>
          <w:rFonts w:cs="Arial" w:ascii="Arial" w:hAnsi="Arial"/>
          <w:sz w:val="22"/>
        </w:rPr>
        <w:t xml:space="preserve"> Aşağıdaki örüntü belli bir kurala göre yazılmıştır. Kuralı bularak eksik kısmı tamamlayınız ve örüntünün kuralını sayılarla yazını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00175</wp:posOffset>
                </wp:positionH>
                <wp:positionV relativeFrom="paragraph">
                  <wp:posOffset>81915</wp:posOffset>
                </wp:positionV>
                <wp:extent cx="194310" cy="19431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10.25pt;margin-top:6.45pt;width:15.25pt;height:15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28775</wp:posOffset>
                </wp:positionH>
                <wp:positionV relativeFrom="paragraph">
                  <wp:posOffset>81915</wp:posOffset>
                </wp:positionV>
                <wp:extent cx="194310" cy="19431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25pt;margin-top:6.45pt;width:15.25pt;height:15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81915</wp:posOffset>
                </wp:positionV>
                <wp:extent cx="194310" cy="19431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6.45pt;width:15.25pt;height:15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81915</wp:posOffset>
                </wp:positionV>
                <wp:extent cx="194310" cy="19431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6.45pt;width:15.25pt;height:15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81915</wp:posOffset>
                </wp:positionV>
                <wp:extent cx="194310" cy="19431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6.45pt;width:15.25pt;height:15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</wp:posOffset>
                </wp:positionH>
                <wp:positionV relativeFrom="paragraph">
                  <wp:posOffset>81915</wp:posOffset>
                </wp:positionV>
                <wp:extent cx="194310" cy="19431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6.45pt;width:15.25pt;height:15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0400</wp:posOffset>
                </wp:positionH>
                <wp:positionV relativeFrom="paragraph">
                  <wp:posOffset>81915</wp:posOffset>
                </wp:positionV>
                <wp:extent cx="194310" cy="19431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6.45pt;width:15.25pt;height:15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0</wp:posOffset>
                </wp:positionH>
                <wp:positionV relativeFrom="paragraph">
                  <wp:posOffset>81915</wp:posOffset>
                </wp:positionV>
                <wp:extent cx="194310" cy="19431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6.45pt;width:15.25pt;height:15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149860</wp:posOffset>
                </wp:positionV>
                <wp:extent cx="228600" cy="0"/>
                <wp:effectExtent l="0" t="38100" r="0" b="3810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8pt" to="98.95pt,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149860</wp:posOffset>
                </wp:positionV>
                <wp:extent cx="194310" cy="19431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1.8pt;width:15.25pt;height:15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194310" cy="19431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1.8pt;width:15.25pt;height:15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149860</wp:posOffset>
                </wp:positionV>
                <wp:extent cx="194310" cy="19431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1.8pt;width:15.25pt;height:15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149860</wp:posOffset>
                </wp:positionV>
                <wp:extent cx="194310" cy="19431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1.8pt;width:15.25pt;height:15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149860</wp:posOffset>
                </wp:positionV>
                <wp:extent cx="194310" cy="19431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1.8pt;width:15.25pt;height:15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149860</wp:posOffset>
                </wp:positionV>
                <wp:extent cx="194310" cy="19431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1.8pt;width:15.25pt;height:15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149860</wp:posOffset>
                </wp:positionV>
                <wp:extent cx="194310" cy="19431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1.8pt;width:15.25pt;height:15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1800</wp:posOffset>
                </wp:positionH>
                <wp:positionV relativeFrom="paragraph">
                  <wp:posOffset>149860</wp:posOffset>
                </wp:positionV>
                <wp:extent cx="194310" cy="19431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1.8pt;width:15.25pt;height:15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94310" cy="19431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8pt;width:15.25pt;height:15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0</wp:posOffset>
                </wp:positionH>
                <wp:positionV relativeFrom="paragraph">
                  <wp:posOffset>149860</wp:posOffset>
                </wp:positionV>
                <wp:extent cx="194310" cy="19431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1.8pt;width:15.25pt;height:15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                     </w:t>
        <w:tab/>
        <w:t xml:space="preserve">  </w:t>
      </w:r>
      <w:r>
        <w:rPr>
          <w:rFonts w:cs="Arial" w:ascii="Arial" w:hAnsi="Arial"/>
          <w:b/>
        </w:rPr>
        <w:t xml:space="preserve">?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3810</wp:posOffset>
                </wp:positionV>
                <wp:extent cx="2286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3pt" to="35.95pt,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00275</wp:posOffset>
                </wp:positionH>
                <wp:positionV relativeFrom="paragraph">
                  <wp:posOffset>3810</wp:posOffset>
                </wp:positionV>
                <wp:extent cx="228600" cy="0"/>
                <wp:effectExtent l="0" t="38100" r="0" b="3810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0.3pt" to="191.2pt,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0</wp:posOffset>
                </wp:positionH>
                <wp:positionV relativeFrom="paragraph">
                  <wp:posOffset>3810</wp:posOffset>
                </wp:positionV>
                <wp:extent cx="228600" cy="0"/>
                <wp:effectExtent l="0" t="38100" r="0" b="3810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3pt" to="332.95pt,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Örüntünün kuralı: 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Aşağıdaki sayıları </w:t>
      </w:r>
      <w:r>
        <w:rPr>
          <w:rFonts w:cs="Arial" w:ascii="Arial" w:hAnsi="Arial"/>
          <w:b/>
          <w:sz w:val="22"/>
          <w:szCs w:val="22"/>
          <w:u w:val="single"/>
        </w:rPr>
        <w:t>en yakın onluğa</w:t>
      </w:r>
      <w:r>
        <w:rPr>
          <w:rFonts w:cs="Arial" w:ascii="Arial" w:hAnsi="Arial"/>
          <w:sz w:val="22"/>
          <w:szCs w:val="22"/>
        </w:rPr>
        <w:t xml:space="preserve"> yuvarlayını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24765</wp:posOffset>
                </wp:positionV>
                <wp:extent cx="2286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95pt" to="53.95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24765</wp:posOffset>
                </wp:positionV>
                <wp:extent cx="2286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95pt" to="251.95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57800</wp:posOffset>
                </wp:positionH>
                <wp:positionV relativeFrom="paragraph">
                  <wp:posOffset>24765</wp:posOffset>
                </wp:positionV>
                <wp:extent cx="2286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95pt" to="431.95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6  258            ---------------                    25  915             ------------------              39  609           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46355</wp:posOffset>
                </wp:positionV>
                <wp:extent cx="2286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65pt" to="134.9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46355</wp:posOffset>
                </wp:positionV>
                <wp:extent cx="2286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65pt" to="386.9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654  277          ---------------------                              320   232            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Aşağıdaki sayıları </w:t>
      </w:r>
      <w:r>
        <w:rPr>
          <w:rFonts w:cs="Arial" w:ascii="Arial" w:hAnsi="Arial"/>
          <w:b/>
          <w:sz w:val="22"/>
          <w:szCs w:val="22"/>
          <w:u w:val="single"/>
        </w:rPr>
        <w:t>en yakın yüzlüğe</w:t>
      </w:r>
      <w:r>
        <w:rPr>
          <w:rFonts w:cs="Arial" w:ascii="Arial" w:hAnsi="Arial"/>
          <w:sz w:val="22"/>
          <w:szCs w:val="22"/>
        </w:rPr>
        <w:t xml:space="preserve">  yuvarlayını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89535</wp:posOffset>
                </wp:positionV>
                <wp:extent cx="2286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05pt" to="53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89535</wp:posOffset>
                </wp:positionV>
                <wp:extent cx="2286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05pt" to="242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7800</wp:posOffset>
                </wp:positionH>
                <wp:positionV relativeFrom="paragraph">
                  <wp:posOffset>89535</wp:posOffset>
                </wp:positionV>
                <wp:extent cx="2286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05pt" to="431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4  230            -----------------                66  496             --------------------            89  621             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111125</wp:posOffset>
                </wp:positionV>
                <wp:extent cx="2286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75pt" to="134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111125</wp:posOffset>
                </wp:positionV>
                <wp:extent cx="2286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75pt" to="386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502   102            --------------------                             910     896              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 2 – 6 – 3 – 7”</w:t>
      </w:r>
      <w:r>
        <w:rPr>
          <w:rFonts w:cs="Arial" w:ascii="Arial" w:hAnsi="Arial"/>
          <w:sz w:val="22"/>
          <w:szCs w:val="22"/>
        </w:rPr>
        <w:t xml:space="preserve"> rakamlarını birer kere kullanarak yazabileceğimiz </w:t>
      </w:r>
      <w:r>
        <w:rPr>
          <w:rFonts w:cs="Arial" w:ascii="Arial" w:hAnsi="Arial"/>
          <w:b/>
          <w:sz w:val="22"/>
          <w:szCs w:val="22"/>
          <w:u w:val="single"/>
        </w:rPr>
        <w:t>en küçük</w:t>
      </w:r>
      <w:r>
        <w:rPr>
          <w:rFonts w:cs="Arial" w:ascii="Arial" w:hAnsi="Arial"/>
          <w:sz w:val="22"/>
          <w:szCs w:val="22"/>
        </w:rPr>
        <w:t xml:space="preserve"> doğal sayı aşağıdakilerden hangisidi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A) 2 736                              B) 7 623                          C) 3 672                           D) 2 36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INAV BİTTİ. LÜTFEN CEVAPLARINIZI KONTROL EDİNİZ.</w:t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1:49:00Z</dcterms:created>
  <dc:creator>www.ihsandurak.com</dc:creator>
  <dc:description/>
  <cp:keywords/>
  <dc:language>en-US</dc:language>
  <cp:lastModifiedBy>User</cp:lastModifiedBy>
  <cp:lastPrinted>2007-10-29T21:47:00Z</cp:lastPrinted>
  <dcterms:modified xsi:type="dcterms:W3CDTF">2009-01-15T20:40:00Z</dcterms:modified>
  <cp:revision>23</cp:revision>
  <dc:subject/>
  <dc:title>Adı soyadı:--------------------------------------      Numarası :--------------     Sınav tarihi: 30/10/2007</dc:title>
</cp:coreProperties>
</file>