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715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MATEMATİK  1. DÖNEM 3. YAZILI 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MATEMATİK  1. DÖNEM 3. YAZILI 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8"/>
          <w:szCs w:val="28"/>
        </w:rPr>
        <w:t xml:space="preserve">ADI SOYADI:                                                 DOĞRU:            YANLIŞ:               NOT  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NUMARASI :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</w:t>
      </w:r>
      <w:r>
        <w:rPr>
          <w:rFonts w:cs="Calibri;Century Gothic" w:ascii="Calibri;Century Gothic" w:hAnsi="Calibri;Century Gothic"/>
          <w:i/>
          <w:sz w:val="28"/>
          <w:szCs w:val="28"/>
        </w:rPr>
        <w:t>S.1-  708106 doğal sayısının okunuşu  aşağıdakilerden   hangisidir?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8"/>
          <w:szCs w:val="28"/>
          <w:u w:val="single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Yedi yüz sekiz bin yüz altı              B) Yedi yüz seksen bir bin altı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B) Yetmiş bin sekiz yüz on altı            D)  Yetmiş bin yüz seksen altı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i/>
          <w:sz w:val="28"/>
          <w:szCs w:val="28"/>
        </w:rPr>
        <w:t>S.2-Aşağıdaki doğal sayılardan hangisinin arasındaki işaret yanlıştır?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A)  15270 </w:t>
      </w:r>
      <w:r>
        <w:rPr>
          <w:rFonts w:cs="Arial" w:ascii="Calibri;Century Gothic" w:hAnsi="Calibri;Century Gothic"/>
          <w:i/>
          <w:sz w:val="28"/>
          <w:szCs w:val="28"/>
        </w:rPr>
        <w:t>&lt;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16976 </w:t>
      </w:r>
      <w:r>
        <w:rPr>
          <w:rFonts w:cs="Arial" w:ascii="Calibri;Century Gothic" w:hAnsi="Calibri;Century Gothic"/>
          <w:i/>
          <w:sz w:val="28"/>
          <w:szCs w:val="28"/>
        </w:rPr>
        <w:t xml:space="preserve">&lt;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18421                      B)12865 </w:t>
      </w:r>
      <w:r>
        <w:rPr>
          <w:rFonts w:cs="Arial" w:ascii="Calibri;Century Gothic" w:hAnsi="Calibri;Century Gothic"/>
          <w:i/>
          <w:sz w:val="28"/>
          <w:szCs w:val="28"/>
        </w:rPr>
        <w:t>&lt;10498 &lt;10399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C) </w:t>
      </w:r>
      <w:r>
        <w:rPr>
          <w:rFonts w:cs="Arial" w:ascii="Calibri;Century Gothic" w:hAnsi="Calibri;Century Gothic"/>
          <w:i/>
          <w:sz w:val="28"/>
          <w:szCs w:val="28"/>
        </w:rPr>
        <w:t>21418 &gt;20813 &gt;15416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                    D) 44686 </w:t>
      </w:r>
      <w:r>
        <w:rPr>
          <w:rFonts w:cs="Arial" w:ascii="Calibri;Century Gothic" w:hAnsi="Calibri;Century Gothic"/>
          <w:i/>
          <w:sz w:val="28"/>
          <w:szCs w:val="28"/>
        </w:rPr>
        <w:t>&gt;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43817  </w:t>
      </w:r>
      <w:r>
        <w:rPr>
          <w:rFonts w:cs="Arial" w:ascii="Calibri;Century Gothic" w:hAnsi="Calibri;Century Gothic"/>
          <w:i/>
          <w:sz w:val="28"/>
          <w:szCs w:val="28"/>
        </w:rPr>
        <w:t>&gt;</w:t>
      </w:r>
      <w:r>
        <w:rPr>
          <w:rFonts w:cs="Calibri;Century Gothic" w:ascii="Calibri;Century Gothic" w:hAnsi="Calibri;Century Gothic"/>
          <w:i/>
          <w:sz w:val="28"/>
          <w:szCs w:val="28"/>
        </w:rPr>
        <w:t>42518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S.3- 604090  doğal sayısının çözümlenmiş şekli aşağıdakilerden hangisidir?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(6X100.000)+(4X10.000)+ (9X10)      B)  (6X10.000)+(4X1000) + (9X10)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C) (6X100.000) + (4X100) +  (9X10)       D)  (6X100.000) + (4X1000) + (9X10)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</w:t>
      </w:r>
      <w:r>
        <w:rPr>
          <w:rFonts w:cs="Calibri;Century Gothic" w:ascii="Calibri;Century Gothic" w:hAnsi="Calibri;Century Gothic"/>
          <w:i/>
          <w:sz w:val="28"/>
          <w:szCs w:val="28"/>
        </w:rPr>
        <w:t>S.4- (4,9,0,6) rakamlarını birer defa kullanarak oluşturabileceğimiz dört basamaklı en büyük sayı ile en küçük sayının toplamı kaçtır?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13709              B)  14709             C) 13784             D) 14789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</w:t>
      </w:r>
      <w:r>
        <w:rPr>
          <w:rFonts w:cs="Calibri;Century Gothic" w:ascii="Calibri;Century Gothic" w:hAnsi="Calibri;Century Gothic"/>
          <w:i/>
          <w:sz w:val="28"/>
          <w:szCs w:val="28"/>
        </w:rPr>
        <w:t>S.5-  (17435  - 17812 – 17418 - 17902 ) doğal sayılarının küçükten büyüğe doğru sıralanışı aşağıdakilerden hangisidir?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A) 17418 </w:t>
      </w:r>
      <w:r>
        <w:rPr>
          <w:rFonts w:cs="Arial" w:ascii="Calibri;Century Gothic" w:hAnsi="Calibri;Century Gothic"/>
          <w:i/>
          <w:sz w:val="28"/>
          <w:szCs w:val="28"/>
        </w:rPr>
        <w:t>&lt;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 17812  </w:t>
      </w:r>
      <w:r>
        <w:rPr>
          <w:rFonts w:cs="Arial" w:ascii="Calibri;Century Gothic" w:hAnsi="Calibri;Century Gothic"/>
          <w:i/>
          <w:sz w:val="28"/>
          <w:szCs w:val="28"/>
        </w:rPr>
        <w:t xml:space="preserve">&lt;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17435 </w:t>
      </w:r>
      <w:r>
        <w:rPr>
          <w:rFonts w:cs="Arial" w:ascii="Calibri;Century Gothic" w:hAnsi="Calibri;Century Gothic"/>
          <w:i/>
          <w:sz w:val="28"/>
          <w:szCs w:val="28"/>
        </w:rPr>
        <w:t>&lt;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 17902             B) 17418 </w:t>
      </w:r>
      <w:r>
        <w:rPr>
          <w:rFonts w:cs="Arial" w:ascii="Calibri;Century Gothic" w:hAnsi="Calibri;Century Gothic"/>
          <w:i/>
          <w:sz w:val="28"/>
          <w:szCs w:val="28"/>
        </w:rPr>
        <w:t xml:space="preserve">&lt;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17435 </w:t>
      </w:r>
      <w:r>
        <w:rPr>
          <w:rFonts w:cs="Arial" w:ascii="Calibri;Century Gothic" w:hAnsi="Calibri;Century Gothic"/>
          <w:i/>
          <w:sz w:val="28"/>
          <w:szCs w:val="28"/>
        </w:rPr>
        <w:t xml:space="preserve">&lt;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17812 </w:t>
      </w:r>
      <w:r>
        <w:rPr>
          <w:rFonts w:cs="Arial" w:ascii="Calibri;Century Gothic" w:hAnsi="Calibri;Century Gothic"/>
          <w:i/>
          <w:sz w:val="28"/>
          <w:szCs w:val="28"/>
        </w:rPr>
        <w:t xml:space="preserve">&lt; </w:t>
      </w:r>
      <w:r>
        <w:rPr>
          <w:rFonts w:cs="Calibri;Century Gothic" w:ascii="Calibri;Century Gothic" w:hAnsi="Calibri;Century Gothic"/>
          <w:i/>
          <w:sz w:val="28"/>
          <w:szCs w:val="28"/>
        </w:rPr>
        <w:t>17902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C)  17902 </w:t>
      </w:r>
      <w:r>
        <w:rPr>
          <w:rFonts w:cs="Arial" w:ascii="Calibri;Century Gothic" w:hAnsi="Calibri;Century Gothic"/>
          <w:i/>
          <w:sz w:val="28"/>
          <w:szCs w:val="28"/>
        </w:rPr>
        <w:t xml:space="preserve">&lt;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17812 </w:t>
      </w:r>
      <w:r>
        <w:rPr>
          <w:rFonts w:cs="Arial" w:ascii="Calibri;Century Gothic" w:hAnsi="Calibri;Century Gothic"/>
          <w:i/>
          <w:sz w:val="28"/>
          <w:szCs w:val="28"/>
        </w:rPr>
        <w:t>&lt;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 17435 </w:t>
      </w:r>
      <w:r>
        <w:rPr>
          <w:rFonts w:cs="Arial" w:ascii="Calibri;Century Gothic" w:hAnsi="Calibri;Century Gothic"/>
          <w:i/>
          <w:sz w:val="28"/>
          <w:szCs w:val="28"/>
        </w:rPr>
        <w:t>&lt;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 17418            D)17435 </w:t>
      </w:r>
      <w:r>
        <w:rPr>
          <w:rFonts w:cs="Arial" w:ascii="Calibri;Century Gothic" w:hAnsi="Calibri;Century Gothic"/>
          <w:i/>
          <w:sz w:val="28"/>
          <w:szCs w:val="28"/>
        </w:rPr>
        <w:t xml:space="preserve">&lt;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17812 </w:t>
      </w:r>
      <w:r>
        <w:rPr>
          <w:rFonts w:cs="Arial" w:ascii="Calibri;Century Gothic" w:hAnsi="Calibri;Century Gothic"/>
          <w:i/>
          <w:sz w:val="28"/>
          <w:szCs w:val="28"/>
        </w:rPr>
        <w:t xml:space="preserve">&lt;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17902 </w:t>
      </w:r>
      <w:r>
        <w:rPr>
          <w:rFonts w:cs="Arial" w:ascii="Calibri;Century Gothic" w:hAnsi="Calibri;Century Gothic"/>
          <w:i/>
          <w:sz w:val="28"/>
          <w:szCs w:val="28"/>
        </w:rPr>
        <w:t>&lt;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 17418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S.6-   (670324)  doğal sayısında 0 (sıfır) rakamı ile 3 rakamının yerleri değiştiriliyor.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Elde edilen sayı için aşağıdakilerden hangisi doğrudur?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Sayı 270 azalır.      B) Sayı 2700 azalır.   C) Sayı 2700 artar.  D) Sayı 270 artar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8"/>
          <w:szCs w:val="28"/>
        </w:rPr>
        <w:t xml:space="preserve">S.7-   Mustafa öğretmen tahtaya yazdığı (7,0,6,3) rakamlarını kullanarak 7306 sayısını              oluşturmuştur. 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Mustafa  öğretmen  bu rakamları kullanarak 7306’dan büyük kaç sayı oluşturabilir?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 1                           B)  2                    C)  4                         D)   3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</w:t>
      </w:r>
      <w:r>
        <w:rPr>
          <w:rFonts w:cs="Calibri;Century Gothic" w:ascii="Calibri;Century Gothic" w:hAnsi="Calibri;Century Gothic"/>
          <w:i/>
          <w:sz w:val="28"/>
          <w:szCs w:val="28"/>
        </w:rPr>
        <w:t>S. 8-   Aşağıdaki toplama işlemlerinden hangisinin sonucu yanlıştır?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 5612+5499+294 =11405                            B)   7812+2994+615 =11421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C)  2412+4160+174 =6751                              D)   3425+5666+329 =9420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. S.9-           4P7</w:t>
      </w:r>
    </w:p>
    <w:p>
      <w:pPr>
        <w:pStyle w:val="Normal"/>
        <w:ind w:left="960" w:hanging="0"/>
        <w:jc w:val="both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</w:t>
      </w: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</w:t>
      </w:r>
      <w:r>
        <w:rPr>
          <w:rFonts w:cs="Calibri;Century Gothic" w:ascii="Calibri;Century Gothic" w:hAnsi="Calibri;Century Gothic"/>
          <w:i/>
          <w:sz w:val="28"/>
          <w:szCs w:val="28"/>
        </w:rPr>
        <w:t>23R      Yandaki toplama işlemine göre, P+R+S toplamı kaçtır?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+______                A)  12      B) 13       C) 14      D) 15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SR2              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70880"/>
                          <a:chOff x="0" y="0"/>
                          <a:chExt cx="19425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5702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116316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07.95pt" coordorigin="0,0" coordsize="3059,2159">
                <v:rect id="shape_0" stroked="f" o:allowincell="f" style="position:absolute;left:0;top:0;width:30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;top:89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,1832" to="2876,18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48006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S.10- Yandaki toplama işleminin sonucu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A) 9600        B) 8534    C) 8634     D) 9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S.10- Yandaki toplama işleminin sonucu kaçtır?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A) 9600        B) 8534    C) 8634     D) 9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914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2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55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6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2109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5534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657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    </w:t>
      </w:r>
    </w:p>
    <w:p>
      <w:pPr>
        <w:pStyle w:val="Normal"/>
        <w:ind w:left="180" w:right="252" w:hanging="0"/>
        <w:jc w:val="both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rFonts w:cs="Calibri;Century Gothic" w:ascii="Calibri;Century Gothic" w:hAnsi="Calibri;Century Gothic"/>
          <w:i/>
          <w:sz w:val="28"/>
          <w:szCs w:val="28"/>
        </w:rPr>
        <w:t xml:space="preserve">S.11. Mert 19, annesi 42 yaşındadır. 6 yıl sonra Mert ve annesinin yaşları toplamın kaç     olacaktır? 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 64                       B)  67                    C)   73                   D)    70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S.12-   3965 + 2109 + ? = 7898   işleminde soru işareti yerine aşağıdaki sayılardan hangisi gelir?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1924                   B)  1884                 C)   1784                  D)  1824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8"/>
          <w:szCs w:val="28"/>
        </w:rPr>
        <w:t xml:space="preserve">S.13.    3541 – 2718 </w:t>
      </w:r>
      <w:r>
        <w:rPr>
          <w:rFonts w:cs="Arial" w:ascii="Calibri;Century Gothic" w:hAnsi="Calibri;Century Gothic"/>
          <w:b/>
          <w:i/>
          <w:sz w:val="28"/>
          <w:szCs w:val="28"/>
        </w:rPr>
        <w:t>&gt;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 K    olduğuna göre, “ K “  yerine yazılabilecek en büyük doğal sayı kaçtır?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822                     B)   824                   C)   820                    D)  823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8"/>
          <w:szCs w:val="28"/>
        </w:rPr>
        <w:t>S.14-    Bir çıkarma işleminde eksilene 450 ekler, çıkandan 120 çıkarırsak farkta  nasıl bir değişiklik olur?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330 azalır.         B) 570 eksilir.        C)   330 artar        D)  570  artar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8"/>
          <w:szCs w:val="28"/>
        </w:rPr>
        <w:t>S.15-    (448X2 )= ?  işleminin sonucuna aşağıdakilerden    hangisi  daha yakındır?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880                    B)   998                    C)  900                    D) 848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S.16-    Bir yolcu treninde 135 koltuk vardır. Her koltukta 4 kişi oturmaktadır. Trende 36 kişi ayakta yolculuk yaptığına göre trende toplam kaç kişi vardır?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504                    B)  576                      C)   540                    D)  594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28"/>
          <w:szCs w:val="28"/>
        </w:rPr>
        <w:t xml:space="preserve">S.17- Derya, 11 yaşındadır. Babasının yaşı Derya’nın yaşının 5katından 9 eksiktir. 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</w:t>
      </w:r>
      <w:r>
        <w:rPr>
          <w:rFonts w:cs="Calibri;Century Gothic" w:ascii="Calibri;Century Gothic" w:hAnsi="Calibri;Century Gothic"/>
          <w:i/>
          <w:sz w:val="28"/>
          <w:szCs w:val="28"/>
        </w:rPr>
        <w:t>Derya’nın babası kaç yaşındadır?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</w:t>
      </w:r>
      <w:r>
        <w:rPr>
          <w:rFonts w:cs="Calibri;Century Gothic" w:ascii="Calibri;Century Gothic" w:hAnsi="Calibri;Century Gothic"/>
          <w:i/>
          <w:sz w:val="28"/>
          <w:szCs w:val="28"/>
        </w:rPr>
        <w:t>A) 46                    B)  55               C)  44             D)  48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50292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S.18-Yandaki  bölme işleminin sonucu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A)    48            B)  408     C) 47       D)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S.18-Yandaki  bölme işleminin sonucu kaçtır?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A)    48            B)  408     C) 47       D)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</w:t>
      </w:r>
      <w:r>
        <w:rPr>
          <w:rFonts w:cs="Calibri;Century Gothic" w:ascii="Calibri;Century Gothic" w:hAnsi="Calibri;Century Gothic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114480"/>
                            <a:ext cx="570240" cy="57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57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57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76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8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81pt" coordorigin="0,0" coordsize="2340,1620">
                <v:rect id="shape_0" stroked="f" o:allowincell="f" style="position:absolute;left:1;top:1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180;width:897;height:897">
                  <v:line id="shape_0" from="900,180" to="900,107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,539" to="1797,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0;top:179;width:8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8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11860</wp:posOffset>
                </wp:positionV>
                <wp:extent cx="52578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S.19-Yandaki bölme işleminde ” A “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A) 764      B) 744         C) 864     D) 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7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S.19-Yandaki bölme işleminde ” A “ kaçtır?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A) 764      B) 744         C) 864     D) 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1257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7480"/>
                          <a:chOff x="0" y="0"/>
                          <a:chExt cx="159948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599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114480"/>
                            <a:ext cx="5702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57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580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-Roman;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56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99pt" coordorigin="0,0" coordsize="2519,1980">
                <v:rect id="shape_0" stroked="f" o:allowincell="f" style="position:absolute;left:0;top:1;width:25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180;width:897;height:897">
                  <v:line id="shape_0" from="899,180" to="899,107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99,539" to="1796,5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1080" to="178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260" to="89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4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-Roman;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7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color w:val="0000CC"/>
          <w:sz w:val="28"/>
          <w:szCs w:val="28"/>
        </w:rPr>
        <w:drawing>
          <wp:inline distT="0" distB="0" distL="0" distR="0">
            <wp:extent cx="1714500" cy="1741805"/>
            <wp:effectExtent l="0" t="0" r="0" b="0"/>
            <wp:docPr id="9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5143500" cy="1600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S.20-Babam eve şekildeki buzdolabını  925 TL’ ye aldı. 125 TL ‘sini peşin olarak ödedi.Kalan borcunu ise 10 eşit taksit yaptı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Babam şimdiye kadar  3  taksitini  ödediğine göre, toplam kaç TL borcu kal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8"/>
                                <w:szCs w:val="28"/>
                              </w:rPr>
                              <w:t>A)  80      B)  240      C)  560        D)  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6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S.20-Babam eve şekildeki buzdolabını  925 TL’ ye aldı. 125 TL ‘sini peşin olarak ödedi.Kalan borcunu ise 10 eşit taksit yaptıl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Babam şimdiye kadar  3  taksitini  ödediğine göre, toplam kaç TL borcu kalmıştır?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8"/>
                          <w:szCs w:val="28"/>
                        </w:rPr>
                        <w:t>A)  80      B)  240      C)  560        D) 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Arial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Arial" w:ascii="Calibri;Century Gothic" w:hAnsi="Calibri;Century Gothic"/>
          <w:i/>
          <w:sz w:val="28"/>
          <w:szCs w:val="28"/>
        </w:rPr>
        <w:t xml:space="preserve">Her soru 5 puandır.                       B A Ş A R I L A R                                          </w:t>
      </w:r>
    </w:p>
    <w:p>
      <w:pPr>
        <w:pStyle w:val="Normal"/>
        <w:rPr>
          <w:rFonts w:ascii="Calibri;Century Gothic" w:hAnsi="Calibri;Century Gothic" w:eastAsia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                                                  </w:t>
      </w:r>
      <w:r>
        <w:rPr>
          <w:rFonts w:cs="Calibri;Century Gothic" w:ascii="Calibri;Century Gothic" w:hAnsi="Calibri;Century Gothic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altName w:val="Century Gothic"/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-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elikurunleri.com/inc/kucuk.php?img=../file/urun/65683Arcelik_5086VNFPLUS_tr_0508.jpg&amp;en=300&amp;boy=29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48:00Z</dcterms:created>
  <dc:creator>www.ihsandurak.com</dc:creator>
  <dc:description/>
  <cp:keywords/>
  <dc:language>en-US</dc:language>
  <cp:lastModifiedBy>User</cp:lastModifiedBy>
  <cp:lastPrinted>2009-01-06T23:10:00Z</cp:lastPrinted>
  <dcterms:modified xsi:type="dcterms:W3CDTF">2009-01-15T20:25:00Z</dcterms:modified>
  <cp:revision>17</cp:revision>
  <dc:subject/>
  <dc:title/>
</cp:coreProperties>
</file>