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TÜRKÇE DERSİ TEST SORUL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-Aşağıdaki tümcelerin hangisinde,büyük ünlü uyumu kuralına  uymayan bir sözcük vardır?</w:t>
      </w:r>
    </w:p>
    <w:p>
      <w:pPr>
        <w:pStyle w:val="Normal"/>
        <w:numPr>
          <w:ilvl w:val="1"/>
          <w:numId w:val="7"/>
        </w:numPr>
        <w:rPr/>
      </w:pPr>
      <w:r>
        <w:rPr/>
        <w:t>Ninemin ördüğü kazağı beğendim.</w:t>
      </w:r>
    </w:p>
    <w:p>
      <w:pPr>
        <w:pStyle w:val="Normal"/>
        <w:numPr>
          <w:ilvl w:val="1"/>
          <w:numId w:val="7"/>
        </w:numPr>
        <w:rPr/>
      </w:pPr>
      <w:r>
        <w:rPr/>
        <w:t>Elif bisikletini bana verdi.</w:t>
      </w:r>
    </w:p>
    <w:p>
      <w:pPr>
        <w:pStyle w:val="Normal"/>
        <w:numPr>
          <w:ilvl w:val="1"/>
          <w:numId w:val="7"/>
        </w:numPr>
        <w:rPr/>
      </w:pPr>
      <w:r>
        <w:rPr/>
        <w:t>Bayramda balkona bayrağımızı astım.</w:t>
      </w:r>
    </w:p>
    <w:p>
      <w:pPr>
        <w:pStyle w:val="Normal"/>
        <w:numPr>
          <w:ilvl w:val="1"/>
          <w:numId w:val="7"/>
        </w:numPr>
        <w:rPr/>
      </w:pPr>
      <w:r>
        <w:rPr/>
        <w:t>Kardeşim arkadaşlarını çok sever.</w:t>
      </w:r>
    </w:p>
    <w:p>
      <w:pPr>
        <w:pStyle w:val="Normal"/>
        <w:ind w:left="360" w:right="-468" w:hanging="0"/>
        <w:rPr/>
      </w:pPr>
      <w:r>
        <w:rPr/>
        <w:t>2-‘Masraf,masal,mastar,masa’ sözcüklerinden hangisi sözlükteki sıralamada baştan ikinci gelir?</w:t>
      </w:r>
    </w:p>
    <w:p>
      <w:pPr>
        <w:pStyle w:val="Normal"/>
        <w:ind w:left="720" w:hanging="0"/>
        <w:rPr/>
      </w:pPr>
      <w:r>
        <w:rPr/>
        <w:t>A. Masraf        B.  Masa       C.  Masal     D.Ma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- ‘Birlikte yaşamanın temeli; sevgi, saygı ve yardımlaşmadır.’ Tümcesinde hece sayısı  en  çok olan sözcük hangisidir?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/>
      </w:pPr>
      <w:r>
        <w:rPr/>
        <w:t>A. birlikte       B. yaşamanın    C.  temeli     D. yardımlaşmadı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-Hangisinde  ‘şeker kökünden türeyerek  yeni anlamda adlar oluşturmuştur?</w:t>
      </w:r>
    </w:p>
    <w:p>
      <w:pPr>
        <w:pStyle w:val="Normal"/>
        <w:ind w:left="1080" w:hanging="0"/>
        <w:rPr/>
      </w:pPr>
      <w:r>
        <w:rPr/>
        <w:t>A.şekerler-şekerlerin-şekerleri</w:t>
      </w:r>
    </w:p>
    <w:p>
      <w:pPr>
        <w:pStyle w:val="Normal"/>
        <w:ind w:left="1080" w:hanging="0"/>
        <w:rPr/>
      </w:pPr>
      <w:r>
        <w:rPr/>
        <w:t>B.şekere-şekerim-şekerde</w:t>
      </w:r>
    </w:p>
    <w:p>
      <w:pPr>
        <w:pStyle w:val="Normal"/>
        <w:ind w:left="1080" w:hanging="0"/>
        <w:rPr/>
      </w:pPr>
      <w:r>
        <w:rPr/>
        <w:t>C.şekerim-şekerin-şekerimiz</w:t>
      </w:r>
    </w:p>
    <w:p>
      <w:pPr>
        <w:pStyle w:val="Normal"/>
        <w:ind w:left="1080" w:hanging="0"/>
        <w:rPr/>
      </w:pPr>
      <w:r>
        <w:rPr/>
        <w:t xml:space="preserve">D.şekerci-şekerli-şekersiz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-Hangi tümcede birleşik sözcük yoktu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8"/>
        </w:numPr>
        <w:rPr/>
      </w:pPr>
      <w:r>
        <w:rPr/>
        <w:t>Kalıcı bir dünya barışı için çalışmalıyız.</w:t>
      </w:r>
    </w:p>
    <w:p>
      <w:pPr>
        <w:pStyle w:val="Normal"/>
        <w:numPr>
          <w:ilvl w:val="0"/>
          <w:numId w:val="5"/>
        </w:numPr>
        <w:rPr/>
      </w:pPr>
      <w:r>
        <w:rPr/>
        <w:t>Okullar sonbahar mevsiminde açılır.</w:t>
      </w:r>
    </w:p>
    <w:p>
      <w:pPr>
        <w:pStyle w:val="Normal"/>
        <w:numPr>
          <w:ilvl w:val="0"/>
          <w:numId w:val="5"/>
        </w:numPr>
        <w:rPr/>
      </w:pPr>
      <w:r>
        <w:rPr/>
        <w:t>İlkbaharda havalar ısınmaya başlar.</w:t>
      </w:r>
    </w:p>
    <w:p>
      <w:pPr>
        <w:pStyle w:val="Normal"/>
        <w:numPr>
          <w:ilvl w:val="0"/>
          <w:numId w:val="5"/>
        </w:numPr>
        <w:rPr/>
      </w:pPr>
      <w:r>
        <w:rPr/>
        <w:t>Dürbünle gökyüzündeki yıldızları incele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-Aşağıdaki sözcüklerden hangisinin eş seslisi yoktu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. yaz       B.  yüz     C.  saz      D.   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- Verilen tümcelerin hangisinde kesme imi(‘) yanlış kullanılmıştı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ürkiye hem Avrupa’lı  hem Asya’lı bir ülkedir.</w:t>
      </w:r>
    </w:p>
    <w:p>
      <w:pPr>
        <w:pStyle w:val="Normal"/>
        <w:numPr>
          <w:ilvl w:val="0"/>
          <w:numId w:val="2"/>
        </w:numPr>
        <w:rPr/>
      </w:pPr>
      <w:r>
        <w:rPr/>
        <w:t>T.C’ nin temeli kültürdür.</w:t>
      </w:r>
    </w:p>
    <w:p>
      <w:pPr>
        <w:pStyle w:val="Normal"/>
        <w:numPr>
          <w:ilvl w:val="0"/>
          <w:numId w:val="2"/>
        </w:numPr>
        <w:rPr/>
      </w:pPr>
      <w:r>
        <w:rPr/>
        <w:t>Sinem 21 Nisan 1998’de doğdu.</w:t>
      </w:r>
    </w:p>
    <w:p>
      <w:pPr>
        <w:pStyle w:val="Normal"/>
        <w:numPr>
          <w:ilvl w:val="0"/>
          <w:numId w:val="2"/>
        </w:numPr>
        <w:rPr/>
      </w:pPr>
      <w:r>
        <w:rPr/>
        <w:t>Ankara’nın caddeleri  temiz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- ‘ O,bizi de,sizi de,onları da her zaman gözetir.’ Tümcesinde zamir (adıl) olan kaç sözcük     vardır?</w:t>
      </w:r>
    </w:p>
    <w:p>
      <w:pPr>
        <w:pStyle w:val="Normal"/>
        <w:rPr/>
      </w:pPr>
      <w:r>
        <w:rPr/>
        <w:t>.      A. 3         B.  4      C.   5      D.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- Aşağıdaki sıfat tamlamalarının hangisinde varlığın durumunu belirten sıfat v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 birkaç damla     B.   mutlu çocuk     C. yeşil çimen     D. dördüncü yı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- Bir işi,isteği,düşünceyi,duyguyu  ya  da oluşu tam olarak anlatan söz veya söz dizisine </w:t>
      </w:r>
    </w:p>
    <w:p>
      <w:pPr>
        <w:pStyle w:val="Normal"/>
        <w:rPr/>
      </w:pPr>
      <w:r>
        <w:rPr/>
        <w:t>ne denir?</w:t>
      </w:r>
    </w:p>
    <w:p>
      <w:pPr>
        <w:pStyle w:val="Normal"/>
        <w:rPr/>
      </w:pPr>
      <w:r>
        <w:rPr/>
        <w:t>A. hece    B. sözcük    C.cümle    D.parağra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</w:rPr>
        <w:t>CEVAP ANAHT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D          2. C       3. D     4.  D     5.  A     6.D     7.  A       8.B     9.  B     10.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MATEMATİK DERSİ  TEST SORUL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29" w:leader="none"/>
        </w:tabs>
        <w:rPr/>
      </w:pPr>
      <w:r>
        <w:rPr>
          <w:rFonts w:cs="Arial"/>
        </w:rPr>
        <w:t xml:space="preserve">1- </w:t>
      </w:r>
      <w:r>
        <w:rPr>
          <w:rFonts w:cs="Arial"/>
          <w:b/>
          <w:bCs/>
        </w:rPr>
        <w:t>A={ 3 ile 12 arasındaki tek doğal sayılar }</w:t>
      </w:r>
      <w:r>
        <w:rPr>
          <w:rFonts w:cs="Arial"/>
        </w:rPr>
        <w:t xml:space="preserve"> kümesi aşağıdakilerden hangisidir?</w:t>
      </w:r>
    </w:p>
    <w:p>
      <w:pPr>
        <w:pStyle w:val="Normal"/>
        <w:tabs>
          <w:tab w:val="clear" w:pos="708"/>
          <w:tab w:val="left" w:pos="272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a) A={4,5,7,9,12}               b) A={3,5,7,11}            c) A={5,7,9,11}                d) A={3,5,7,9,11}</w:t>
      </w:r>
    </w:p>
    <w:p>
      <w:pPr>
        <w:pStyle w:val="Normal"/>
        <w:tabs>
          <w:tab w:val="clear" w:pos="708"/>
          <w:tab w:val="left" w:pos="272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729" w:leader="none"/>
        </w:tabs>
        <w:rPr/>
      </w:pPr>
      <w:r>
        <w:rPr>
          <w:rFonts w:cs="Arial"/>
        </w:rPr>
        <w:t xml:space="preserve">2- </w:t>
      </w:r>
      <w:r>
        <w:rPr>
          <w:rFonts w:cs="Arial"/>
          <w:b/>
          <w:bCs/>
        </w:rPr>
        <w:t>“Otuz bin iki yüz altı”</w:t>
      </w:r>
      <w:r>
        <w:rPr>
          <w:rFonts w:cs="Arial"/>
        </w:rPr>
        <w:t xml:space="preserve"> doğal sayısı, aşağıdakilerden hangisidir?</w:t>
      </w:r>
    </w:p>
    <w:p>
      <w:pPr>
        <w:pStyle w:val="Normal"/>
        <w:tabs>
          <w:tab w:val="clear" w:pos="708"/>
          <w:tab w:val="left" w:pos="2729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Arial"/>
          <w:b/>
          <w:bCs/>
        </w:rPr>
        <w:t>a) 30 260             b) 30 206             c) 30 602               d) 32 006</w:t>
      </w:r>
    </w:p>
    <w:p>
      <w:pPr>
        <w:pStyle w:val="Normal"/>
        <w:tabs>
          <w:tab w:val="clear" w:pos="708"/>
          <w:tab w:val="left" w:pos="272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3. 2/4 Kesrinin dengi olan kesir aşağıdakilerden hangisidir?</w:t>
      </w:r>
    </w:p>
    <w:p>
      <w:pPr>
        <w:pStyle w:val="Normal"/>
        <w:rPr>
          <w:b/>
          <w:b/>
          <w:bCs/>
        </w:rPr>
      </w:pPr>
      <w:r>
        <w:rPr/>
        <w:t>A)1/3             B)2/5           C)4/7                   D)4/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24 748, 24 847, 42 847, 42 748 sayılarının büyükten küçüğe doğru sıralanışı aşağıdakilerden hangisidi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24 847&gt;24 748&gt;42 847&gt;42 748                  b) 42 748&gt;42 847&gt;24 847&gt;24 74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42 847&gt;42 748&gt;24 847&gt;24 748                   c) 42 847&gt;24 847&gt;42 748&gt;24 7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34" w:leader="none"/>
        </w:tabs>
        <w:jc w:val="both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pt" to="98.95pt,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pt" to="72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5-            </w:t>
      </w:r>
      <w:r>
        <w:rPr>
          <w:rFonts w:cs="Arial"/>
          <w:b/>
          <w:bCs/>
        </w:rPr>
        <w:t xml:space="preserve">a b c    25            </w:t>
      </w:r>
      <w:r>
        <w:rPr>
          <w:rFonts w:cs="Arial"/>
        </w:rPr>
        <w:t xml:space="preserve"> Yandaki bölme işleminde </w:t>
      </w:r>
      <w:r>
        <w:rPr>
          <w:rFonts w:cs="Arial"/>
          <w:b/>
          <w:bCs/>
        </w:rPr>
        <w:t xml:space="preserve">a b c </w:t>
      </w:r>
      <w:r>
        <w:rPr>
          <w:rFonts w:cs="Arial"/>
        </w:rPr>
        <w:t>sayısı kaçtır?</w:t>
      </w:r>
    </w:p>
    <w:p>
      <w:pPr>
        <w:pStyle w:val="Normal"/>
        <w:tabs>
          <w:tab w:val="clear" w:pos="708"/>
          <w:tab w:val="left" w:pos="3834" w:leader="none"/>
        </w:tabs>
        <w:jc w:val="both"/>
        <w:rPr>
          <w:rFonts w:ascii="Verdana" w:hAnsi="Verdana" w:cs="Arial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rFonts w:cs="Arial"/>
          <w:b/>
          <w:bCs/>
        </w:rPr>
        <w:t>16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rFonts w:ascii="Verdana" w:hAnsi="Verdana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44.9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</w:rPr>
        <w:tab/>
        <w:t>.  .  .</w:t>
      </w:r>
    </w:p>
    <w:p>
      <w:pPr>
        <w:pStyle w:val="Normal"/>
        <w:tabs>
          <w:tab w:val="clear" w:pos="708"/>
          <w:tab w:val="left" w:pos="3834" w:leader="none"/>
        </w:tabs>
        <w:jc w:val="both"/>
        <w:rPr>
          <w:rFonts w:ascii="Verdana" w:hAnsi="Verdana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pt" to="62.95pt,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ragraph">
                  <wp:posOffset>1651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pt" to="71.95pt,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                  </w:t>
      </w:r>
      <w:r>
        <w:rPr>
          <w:rFonts w:cs="Arial"/>
          <w:b/>
          <w:bCs/>
        </w:rPr>
        <w:t>7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- 415            B- 407              C- 398                  D- 5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-İki direk arasındaki uzaklık 25 metredir. Uzaktaki direk 5 metre ileriye, yakındaki direk 8 metre geriye doğru kaydırılırsa aralarındaki uzaklık ne olur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22             b. 28           c. 38             d. 2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9425</wp:posOffset>
                </wp:positionH>
                <wp:positionV relativeFrom="paragraph">
                  <wp:posOffset>149225</wp:posOffset>
                </wp:positionV>
                <wp:extent cx="1447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11.75pt" to="149.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-Bir sınıftaki öğrencilerin   2’ ü erkektir.Sınıf mevcudu 36 olduğuna göre,kaç kız öğrenci vardır                                      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A.32      B.16        C.8         D.12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8. Bir desimetresi  8 000 TL olan ipin, bir metresi kaç  TL eder?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</w:t>
      </w:r>
      <w:r>
        <w:rPr/>
        <w:t>A)  800 TL    B)  80 000 TL    C)  16 000 TL    D)  8 000 T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-Çevresi 60 cm olan karenin kenarlarını 3’er cm kısaltırsak çevresi kaç cm ol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57      B.48       C.36     D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-  Uzun kenarı 20 cm kısa kenarı uzun kenarının    beşte üçü kadar olan dikdörtgenin çevresinin uzunluğu kaç cm’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70        B. 64      C.  54        D.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CEVAP ANAHTA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 C     2. B    3. D     4. C     5.B      6. C     7. D    8. B     9. B   10.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  <w:bCs/>
        </w:rPr>
        <w:t>FEN BİLGİSİ  DERSİ SORULA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Aşağıda verilen terimlerden hangisi rüzgarla ilgili </w:t>
      </w:r>
      <w:r>
        <w:rPr>
          <w:rFonts w:cs="Arial" w:ascii="Arial" w:hAnsi="Arial"/>
          <w:b/>
          <w:bCs/>
        </w:rPr>
        <w:t>değildir?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A 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hortum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B .</w:t>
      </w:r>
      <w:r>
        <w:rPr>
          <w:rFonts w:cs="Arial" w:ascii="Arial" w:hAnsi="Arial"/>
          <w:bCs/>
        </w:rPr>
        <w:t xml:space="preserve"> kasırga  C  sam yeli   D.  mete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eşil bitkiler foto sentez yaparak kendi besinlerini kendileri üretirler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 xml:space="preserve">Aşağıdakilerden hangisini yeşil bitkiler besin üretirken </w:t>
      </w:r>
      <w:r>
        <w:rPr>
          <w:rFonts w:cs="Arial" w:ascii="Arial" w:hAnsi="Arial"/>
          <w:b/>
        </w:rPr>
        <w:t>kullanmaz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A karbon dioksit    B su     C.  oksijen       D.   klorofil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-Canlıların kendi yaşamlarını sürdürmeleri için zorunlu olmayan ancak nesillerinin devamını sağlayan eylem aşağıdakilerden hangisidir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..solunum    B.üreme    C.boşaltım      D. fotosent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Duyu organlarımızla algılanabilen,belirli hacmi ve kütlesi bulunan bütü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lıklara genel olarak ne ad veril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.madde    B. toprak     C. su     D.  ci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 . Maddelerin miktarıdır.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I . Hal değişimlerinde korunu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II . Eşit kollu terazi ile ölçülü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u bilgiler ile aşağıdakilerden hangisi tanımlanmakta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 .hacim      B. kütle    C. şekil       D. ağırlı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şağıdakilerden hangisi maddenin ayırt edici özelliklerindendir?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. kütle   B. hacim    C ağırlık    D. öz kütle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uz haline getirilen suyun aşağıdaki özelliklerinden hangisi  değişmez?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.hacmi  B.  kütlesi   C. sıcaklığı   D. şekli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.İş yapabilme yeteneği olarak tanımlanır.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II. Çok farklı çeşitleri vardı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II.Tüm canlılar varlığına gereksinim duy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u bilgiler ile  seçeneklerde verilenlerden  hangisi tanımlanmaktad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.ozon        B.toprak     C. enerji    D. kimyasal olay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ids  hastalığına sebep olan mikroorganizma aşağıdakilerden hangisi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A. HIV virüsü    B. bakteriler     C. mantarlar    D. protista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şağıdakilerden hangisi besini dışarıdan hazır olarak alır?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A. küf mantarları   B. çayır    C. çam ağacı    D. su yosunu.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CEVAP ANAHTARI</w:t>
      </w:r>
    </w:p>
    <w:p>
      <w:pPr>
        <w:pStyle w:val="Normal"/>
        <w:ind w:left="3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1.D    2. C    3.  B    4.  A     5.B     6.  D    7.  B   8. C   9.  A   10.  A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SOSYAL BİLGİLER DERSİ TEST SORULARI</w:t>
      </w:r>
    </w:p>
    <w:p>
      <w:pPr>
        <w:pStyle w:val="Normal"/>
        <w:ind w:left="3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emokratik ailede  kararı  kim ver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A. Aile bireyleri birlikte      B. Aile başkanı    C. kura ile     D.her kes kendis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Aşağıdakilerden  hangisi okulda uyulması gereken kurallardan birisi </w:t>
      </w:r>
      <w:r>
        <w:rPr>
          <w:rFonts w:cs="Arial" w:ascii="Arial" w:hAnsi="Arial"/>
          <w:b/>
          <w:bCs/>
        </w:rPr>
        <w:t>değildir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A. Okula zamanında gelmek     B.ödevlerini zamanında yapmak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 Kırmızı ışıkta durmak            D. Okulda başkalarını rahatsız etmemek.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3- Aşağıdakilerden  hangisi demokratik topluma uygun davranıştır?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Otobüse sıraya uyarak binmek.      B. Alışverişte bazen hile yapmak.</w:t>
      </w:r>
    </w:p>
    <w:p>
      <w:pPr>
        <w:pStyle w:val="Normal"/>
        <w:ind w:left="3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 Seçime önem vermemek .              C. İşimize gelmezse söz kesmek.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4- Aşağıdakilerden  hangisi görgü kuralıdır?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Kırmızı ışıkta durmak.        B. Doğru sözlü olmak.</w:t>
      </w:r>
    </w:p>
    <w:p>
      <w:pPr>
        <w:pStyle w:val="Normal"/>
        <w:ind w:left="3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vergi vermek.                     D.Ağızda bir şey varken konuşmamak.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5-Ülkemiz daha iyi yönetilmesi için idari bölümlere ayrılmıştır?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Aşağıdakilerden  hangisi bir idari bölümdür?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.köy    B. sokak      C. cadde    D. semt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6- Akşam güneş batarken yüzümüzü dönersek,sol kolumuz hangi yönü gösterir?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güney batı     B. güney     C kuzey    D.   doğu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7- Plan veya harita çizilirken ölçülerin belli oranda küçültülmesine ne ad verilir?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 kroki    B.fotoğraf     C . Kuşbakışı    D ölçek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/>
      </w:pPr>
      <w:r>
        <w:rPr>
          <w:rFonts w:cs="Arial" w:ascii="Arial" w:hAnsi="Arial"/>
        </w:rPr>
        <w:t xml:space="preserve">8- Aşağıdaki haritalardan hangisi diğerlerinden </w:t>
      </w:r>
      <w:r>
        <w:rPr>
          <w:rFonts w:cs="Arial" w:ascii="Arial" w:hAnsi="Arial"/>
          <w:b/>
          <w:bCs/>
        </w:rPr>
        <w:t>farklıdır?</w:t>
      </w:r>
    </w:p>
    <w:p>
      <w:pPr>
        <w:pStyle w:val="Normal"/>
        <w:ind w:left="3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A . yağış haritası     B.bitki örtüsü haritası    C. fiziki harita   D. maden haritası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9- Bölgemizde hangi iklim tipi görülmektedir?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.Akdeniz  iklimi     B . Karasal  iklim   C.Karadeniz  iklimi    D.Tropikal iklim.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/>
      </w:pPr>
      <w:r>
        <w:rPr>
          <w:rFonts w:cs="Arial" w:ascii="Arial" w:hAnsi="Arial"/>
        </w:rPr>
        <w:t xml:space="preserve">10- 1 / 500 000 ölçekli bir haritada iki şehir arasındaki uzaklık 3 cm olarak gösterilmiştir. Gerçekte bu iki şehir arası kaç  </w:t>
      </w:r>
      <w:r>
        <w:rPr>
          <w:rFonts w:cs="Arial" w:ascii="Arial" w:hAnsi="Arial"/>
          <w:b/>
          <w:bCs/>
        </w:rPr>
        <w:t>km’</w:t>
      </w:r>
      <w:r>
        <w:rPr>
          <w:rFonts w:cs="Arial" w:ascii="Arial" w:hAnsi="Arial"/>
        </w:rPr>
        <w:t>dir?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. 30 km   B  150 km    C.15 km    D.  1500 km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CEVAP ANAHTARI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1.  A    2.  C   3.A   4.  D    5.  A   6  B     7.  D    8.  C   9.   C    10.   C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Hüseyin ŞİŞMAN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4-A  SINIFI  ÖĞRETMENİ</w:t>
      </w:r>
    </w:p>
    <w:sectPr>
      <w:type w:val="nextPage"/>
      <w:pgSz w:w="11906" w:h="16838"/>
      <w:pgMar w:left="85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750"/>
        </w:tabs>
        <w:ind w:left="75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5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34" w:leader="none"/>
      </w:tabs>
      <w:jc w:val="both"/>
      <w:outlineLvl w:val="1"/>
    </w:pPr>
    <w:rPr>
      <w:rFonts w:ascii="Arial" w:hAnsi="Arial" w:eastAsia="Times New Roman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5:57:00Z</dcterms:created>
  <dc:creator>www.ihsandurak.com</dc:creator>
  <dc:description/>
  <dc:language>en-US</dc:language>
  <cp:lastModifiedBy>MEB</cp:lastModifiedBy>
  <dcterms:modified xsi:type="dcterms:W3CDTF">2004-08-16T15:57:00Z</dcterms:modified>
  <cp:revision>2</cp:revision>
  <dc:subject/>
  <dc:title/>
</cp:coreProperties>
</file>