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TRAFİK DERSİ 2. DÖNEM 1. YAZILI YOKLAMA SORULARID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Adı-Soyadı:                                                           Aldığı Not:</w:t>
      </w:r>
    </w:p>
    <w:p>
      <w:pPr>
        <w:pStyle w:val="Normal"/>
        <w:jc w:val="right"/>
        <w:rPr>
          <w:rFonts w:ascii="Verdana" w:hAnsi="Verdana" w:cs="Verdana"/>
          <w:b/>
          <w:b/>
          <w:color w:val="757978"/>
          <w:sz w:val="17"/>
          <w:szCs w:val="17"/>
        </w:rPr>
      </w:pPr>
      <w:r>
        <w:rPr>
          <w:rFonts w:cs="Verdana" w:ascii="Verdana" w:hAnsi="Verdana"/>
          <w:b/>
          <w:color w:val="757978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color w:val="757978"/>
          <w:sz w:val="17"/>
          <w:szCs w:val="17"/>
        </w:rPr>
      </w:pPr>
      <w:r>
        <w:rPr>
          <w:rFonts w:cs="Verdana" w:ascii="Verdana" w:hAnsi="Verdana"/>
          <w:color w:val="757978"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6629400" cy="8890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3pt" to="512.95pt,2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A) BOŞLUKLARI DOLDURALIM (10 PUAN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7780</wp:posOffset>
                </wp:positionH>
                <wp:positionV relativeFrom="paragraph">
                  <wp:posOffset>55245</wp:posOffset>
                </wp:positionV>
                <wp:extent cx="1120140" cy="3702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70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right="-30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taşı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01.4pt;margin-top:4.35pt;width:88.15pt;height:29.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-360" w:right="-30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taşı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55245</wp:posOffset>
                </wp:positionV>
                <wp:extent cx="1143000" cy="3702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70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ya kaldırım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4.35pt;width:89.95pt;height:29.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ya kaldırım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1920</wp:posOffset>
                </wp:positionH>
                <wp:positionV relativeFrom="paragraph">
                  <wp:posOffset>55245</wp:posOffset>
                </wp:positionV>
                <wp:extent cx="1028700" cy="3702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70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tek sır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4.35pt;width:80.95pt;height:29.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tek sır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1303020" cy="3702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370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mniyet keme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35pt;width:102.55pt;height:29.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emniyet keme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1143000" cy="3702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70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çık renk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35pt;width:89.95pt;height:29.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çık renk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nket veya………………  …….………. olmayan yerlerde taşıt yolunun solundan yürümeliyi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şıt içinde mutlaka …………………      ……………… takılmal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labalık bir grup halinde yürüyeceksek ………………………halinde yürümemiz uygun olu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ece yürümemiz gerekiyorsa ……………      ………….. elbise giymek daha doğru olu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Yayaların ………………..  yoluna girmeleri son derece tehlikelidir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9870</wp:posOffset>
                </wp:positionH>
                <wp:positionV relativeFrom="paragraph">
                  <wp:posOffset>112395</wp:posOffset>
                </wp:positionV>
                <wp:extent cx="228600" cy="2838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1pt;margin-top:8.85pt;width:17.9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 Narrow" w:hAnsi="Arial Narrow"/>
          <w:b/>
          <w:sz w:val="22"/>
          <w:szCs w:val="22"/>
          <w:u w:val="single"/>
        </w:rPr>
        <w:t>B. DOĞRUYU –YANLIŞI AYIRALIM (10 PUAN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55575</wp:posOffset>
                </wp:positionV>
                <wp:extent cx="228600" cy="2838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2.25pt;width:17.9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 xml:space="preserve">Yaya geçitlerinde ışıklı trafik cihazlarına uymalıyız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1270</wp:posOffset>
                </wp:positionH>
                <wp:positionV relativeFrom="paragraph">
                  <wp:posOffset>156845</wp:posOffset>
                </wp:positionV>
                <wp:extent cx="228600" cy="2838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1pt;margin-top:12.35pt;width:17.9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 xml:space="preserve">Duran bir arabanın önünden geçebiliriz ama arkasından kesinlikle geçmemeliyiz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9535</wp:posOffset>
                </wp:positionV>
                <wp:extent cx="228600" cy="2838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.05pt;width:17.9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 xml:space="preserve">Trafikteki her kural gerektiği için konulmuştur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32715</wp:posOffset>
                </wp:positionV>
                <wp:extent cx="228600" cy="2838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0.45pt;width:17.9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 xml:space="preserve">Trafik kurallarına uymayanları uyarmak sadece trafik polislerinin görevidir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afik kurallarına uymamakta ısrar eden kişileri ALO 110’u arayarak şikayet etmeliyiz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C. DOĞRU SEÇENEĞİ İŞARETLEYELİM ( HER SORU 5 PUAN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Elif okuluna yaya kaldırımından yürüyerek gidiyor. Eğer yaya kaldırımı olmasaydı Elif’in nereden yürümesi gerekirdi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Taşıt yolunun gidiş yönüne göre en sağından yürüme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Sürücüleri uyararak taşıt yolunun ortasından yürüme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Gidiş yönüne göre sol banketten yürüme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Gidiş yönüne göre sağ banketten yürüme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Trafik kazalarının olmasında hangisi daha çok etkilidir?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) plaka  </w:t>
        <w:tab/>
        <w:t>B) trafik levhası</w:t>
        <w:tab/>
        <w:tab/>
        <w:t>C) insan</w:t>
        <w:tab/>
        <w:tab/>
        <w:t>D)yü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. Aşağıdakilerden hangisi, yayaların uymaları gereken ku</w:t>
        <w:softHyphen/>
        <w:t xml:space="preserve">rallardan biri </w:t>
      </w:r>
      <w:r>
        <w:rPr>
          <w:rFonts w:cs="Arial Narrow" w:ascii="Arial Narrow" w:hAnsi="Arial Narrow"/>
          <w:b/>
          <w:i/>
          <w:u w:val="single"/>
        </w:rPr>
        <w:t>değildir</w:t>
      </w:r>
      <w:r>
        <w:rPr>
          <w:rFonts w:cs="Arial Narrow" w:ascii="Arial Narrow" w:hAnsi="Arial Narrow"/>
          <w:b/>
        </w:rPr>
        <w:t>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yaya alt ve üst geçitlerini kullanmak</w:t>
        <w:tab/>
        <w:tab/>
        <w:t>B) karşıya, taşıtlara dikkat etmeden geçm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taşıt tehlikesi olmayan alanlarda oynamak</w:t>
        <w:tab/>
        <w:t>D) trafik ışıklarına uyma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Yayalar, karanlıkta yürürken kolay görülebilmeleri için aşağıdaki önlemlerden hangisini almalıdırla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Sürücüleri el işareti ile uyarmalıdırlar.</w:t>
        <w:tab/>
        <w:tab/>
        <w:t>B) Açık renk giysiler giymelidir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Caddeden  yürümelidirler.</w:t>
        <w:tab/>
        <w:tab/>
        <w:tab/>
        <w:tab/>
        <w:t>D) Koyu renkli giysiler giymelidir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Aşağıdakilerden hangisi, taşıt yolundan karşıya geçenle</w:t>
        <w:softHyphen/>
        <w:t>rin kazaya neden olabilecek davranışlarındandı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taşıt yolunun sağını ve solunu kontrol etmek</w:t>
        <w:tab/>
        <w:t>B) yolun ortasında sağ tarafı kontrol etm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karşıya, acele ederek ve koşarak geçmek</w:t>
        <w:tab/>
        <w:tab/>
        <w:t>D) karşıya, koşmadan yürüyerek geçme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6. Aşağıdakilerden hangisi, karşıya geçişlerde </w:t>
      </w:r>
      <w:r>
        <w:rPr>
          <w:rFonts w:cs="Arial Narrow" w:ascii="Arial Narrow" w:hAnsi="Arial Narrow"/>
          <w:b/>
          <w:i/>
          <w:u w:val="single"/>
        </w:rPr>
        <w:t>güvenli olma</w:t>
        <w:softHyphen/>
        <w:t>yan</w:t>
      </w:r>
      <w:r>
        <w:rPr>
          <w:rFonts w:cs="Arial Narrow" w:ascii="Arial Narrow" w:hAnsi="Arial Narrow"/>
          <w:b/>
        </w:rPr>
        <w:t xml:space="preserve"> yerlerdendi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trafik polisinin olduğu yerler</w:t>
        <w:tab/>
        <w:tab/>
        <w:tab/>
        <w:t>B) yaya alt ve üst geçitle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ışıklı trafik cihazlarının olduğu yerler</w:t>
        <w:tab/>
        <w:tab/>
        <w:t>D) taşıtların yoğun olduğu yol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7. Aşağıdakilerden hangisi, güvenli oyun yerlerinden biri </w:t>
      </w:r>
      <w:r>
        <w:rPr>
          <w:rFonts w:cs="Arial Narrow" w:ascii="Arial Narrow" w:hAnsi="Arial Narrow"/>
          <w:b/>
          <w:i/>
          <w:u w:val="single"/>
        </w:rPr>
        <w:t>değildir</w:t>
      </w:r>
      <w:r>
        <w:rPr>
          <w:rFonts w:cs="Arial Narrow" w:ascii="Arial Narrow" w:hAnsi="Arial Narrow"/>
          <w:b/>
        </w:rPr>
        <w:t>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Evimizin bahçesi</w:t>
        <w:tab/>
        <w:tab/>
        <w:tab/>
        <w:tab/>
        <w:tab/>
        <w:t>B) Yaya kaldırımları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Çocuk parkları</w:t>
        <w:tab/>
        <w:tab/>
        <w:tab/>
        <w:tab/>
        <w:tab/>
        <w:t>D) Temiz ve uygun arsa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Aşağıdakilerden hangisi, yolculuklarda emniyet kemeri takmanın yararını belirtmektedi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Yolculuğun rahat geçmesini sağlar.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İnsanları aşırı sıcak ve soğuktan koru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Araç içindeki kişilerin bir yere çarpmalarını önle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Yolcuların araç içinde hareket etmelerini ön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 Aşağıdakilerden hangisi, yolcuların kurallara uygun dav</w:t>
        <w:softHyphen/>
        <w:t>ranışlarındandı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üzeri açık araçlarda ve yük üzerinde yolculuk yapma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taşıt tamamen durmadan binmek ya da inm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taşıt içinde oturmadan ya da uygun yerlere tutunmadan yolculuk yapma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taşıtların penceresinden başını ve kolunu çıkarmadan yolculuk yapma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 Kara yollarına trafik işaret levhalarının konulma amacı aşağıdakilerden hangisidi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sürücülere yolun açık olduğunu bildirmek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düzenli ve güvenli bir trafik ortamı oluşturma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sürücülerin daha hızlı gitmelerini sağlamak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sürücülerin daha yavaş gitmelerini sağlama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1.Bir plakanın üzerinde rakamlar ve harfler vardır. 34 SC 1050 numaralı bir plakanın hangi ile ait olduğunu gösteren rakam hangisidir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3</w:t>
        <w:tab/>
        <w:tab/>
        <w:tab/>
        <w:t>b) 34</w:t>
        <w:tab/>
        <w:tab/>
        <w:tab/>
        <w:t>c) 10</w:t>
        <w:tab/>
        <w:tab/>
        <w:tab/>
        <w:t>d)50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bCs/>
          <w:szCs w:val="22"/>
        </w:rPr>
        <w:t>12.Karayolunun genel olarak taşıt trafiğince kullanılan kısmına ne denir?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) Yaya yolu   </w:t>
        <w:tab/>
        <w:t xml:space="preserve">b)Taşıt yolu   </w:t>
        <w:tab/>
        <w:tab/>
        <w:t xml:space="preserve">c)Banket      </w:t>
        <w:tab/>
        <w:tab/>
        <w:t>d)Şerit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3.Taşıt yolunda, yayaların güvenli geçebilmelerini sağlamak üzere, trafik işaretleriyle belirlenmiş alana ne denir?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Taşıt yolu</w:t>
        <w:tab/>
        <w:tab/>
        <w:t>b)Kavşak</w:t>
        <w:tab/>
        <w:t xml:space="preserve">            c)Yaya geçidi</w:t>
        <w:tab/>
        <w:tab/>
        <w:t xml:space="preserve">d)İki yönlü kara yolu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4.Trafiği düzenlemekle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yetkili olmayan görevl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aşağıdakilerden hangisidir?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Trafik polisi</w:t>
        <w:tab/>
        <w:tab/>
        <w:t>b)Jandarma</w:t>
        <w:tab/>
        <w:t xml:space="preserve">             c)Okul geçidi görevlisi</w:t>
        <w:tab/>
        <w:t>d)Belediye zabıtası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5.Işıklı trafik işaretleri; trafiğin düzenli ve güvenli bir şekilde akışını sağlar. Sürücülerle ilgili  trafik işaretlerinde bulunan renkler ve görevleri ile ilgili bilgilerden hangisi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doğrudur?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Sarı ışık yolun trafiğe açık olduğunu gösteri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Kırmızı ışık yandığında tüm araçlar hareket ederle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Yeşil ışık yandığında tüm araçlar durup yolu kontrol ederle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Yeşil ışık geç anlamındadır. Yolun trafiğe açık olduğunu gösteri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6.Sürücüler aralıklı yanıp sönen kırmızı ışıkta nasıl davranırlar?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Durmadan geçerler.</w:t>
        <w:tab/>
        <w:tab/>
        <w:tab/>
        <w:t>b) Durup beklerler.</w:t>
        <w:tab/>
        <w:t xml:space="preserve">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Önce durur, yol uygunsa geçerler.</w:t>
        <w:tab/>
        <w:t>d) Önlerindeki taşıt sürücüsüne göre davranırla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color w:val="000000"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A S L A     V A Z G E Ç M E</w:t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BAŞARILAR</w:t>
      </w:r>
    </w:p>
    <w:p>
      <w:pPr>
        <w:pStyle w:val="Normal"/>
        <w:ind w:firstLine="708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ind w:firstLine="708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ind w:firstLine="708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ind w:firstLine="708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ind w:firstLine="708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5070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6:57:00Z</dcterms:created>
  <dc:creator>www.ihsandurak.com</dc:creator>
  <dc:description/>
  <cp:keywords/>
  <dc:language>en-US</dc:language>
  <cp:lastModifiedBy>User</cp:lastModifiedBy>
  <cp:lastPrinted>2006-12-26T15:03:00Z</cp:lastPrinted>
  <dcterms:modified xsi:type="dcterms:W3CDTF">2009-01-18T17:41:00Z</dcterms:modified>
  <cp:revision>4</cp:revision>
  <dc:subject>Dersimiz.Com “Kaliteli ve Seçkin Eğitime Kaynak”</dc:subject>
  <dc:title>Dersimiz.Com “Kaliteli ve Seçkin Eğitime Kaynak”</dc:title>
</cp:coreProperties>
</file>