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Sınıflar Trafik Güvenliği Dersi 1.Sınav Sorular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ı-Soyadı:……………………………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-1- Aşağıdaki işaretlerden hangisi “</w:t>
      </w:r>
      <w:r>
        <w:rPr>
          <w:b/>
        </w:rPr>
        <w:t>yasaklayan</w:t>
      </w:r>
      <w:r>
        <w:rPr/>
        <w:t>” anlamındadır? (5 pua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599440" cy="342900"/>
                <wp:effectExtent l="10795" t="762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3pt;width:47.1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114300" cy="4565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6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05pt;margin-top:3pt;width:8.95pt;height:35.9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)                                      b)                               c)                                                  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S-2- Taşıt yolunda yayaların güvenli gezebilmelerini sağlamak üzere,trafik işaretleriyle belirlenmiş alanlara </w:t>
      </w:r>
      <w:r>
        <w:rPr>
          <w:b/>
        </w:rPr>
        <w:t>ne ad verilir</w:t>
      </w:r>
      <w:r>
        <w:rPr/>
        <w:t>? (5 puan)</w:t>
      </w:r>
    </w:p>
    <w:p>
      <w:pPr>
        <w:pStyle w:val="Normal"/>
        <w:rPr/>
      </w:pPr>
      <w:r>
        <w:rPr/>
        <w:t xml:space="preserve">a) Okul geçidi                 b) Yaya geçidi             c) Alt geçit                  d) Okul geçid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-3- Aşağıdaki açıklamalarda doğru olana (</w:t>
      </w:r>
      <w:r>
        <w:rPr>
          <w:b/>
        </w:rPr>
        <w:t>D</w:t>
      </w:r>
      <w:r>
        <w:rPr/>
        <w:t>) yanlış olana (</w:t>
      </w:r>
      <w:r>
        <w:rPr>
          <w:b/>
        </w:rPr>
        <w:t>Y</w:t>
      </w:r>
      <w:r>
        <w:rPr/>
        <w:t>) işareti koyunuz.(2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Kırmızı ışıkta durulur.    (   ) Yeşil ışıkta hazır olunur.    (   ) Karşıya geçerken önce sola sonra sağa bakıl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) Çocuklar yaya kaldırımının sağından yürümelidi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S-4- Kaldırımda yürürken ……………………halinde yürümeliyiz. (5 pua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-5- ………………… trafiği denetleyen üniformalı görevlilerdir. (5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S-6- Toplu taşıma araçlarında …………………..ve …………………….yer vermeliyiz. (5pua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S-7- Kara yolunda insan,hayvan ve yük taşıyan araçlara </w:t>
      </w:r>
      <w:r>
        <w:rPr>
          <w:b/>
        </w:rPr>
        <w:t>ne ad verilir</w:t>
      </w:r>
      <w:r>
        <w:rPr/>
        <w:t>? (5 puan)</w:t>
      </w:r>
    </w:p>
    <w:p>
      <w:pPr>
        <w:pStyle w:val="Normal"/>
        <w:rPr/>
      </w:pPr>
      <w:r>
        <w:rPr/>
        <w:t>a) Uçak                               b)Gemi                               c) Tren                                  d)Taşı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S-8- “</w:t>
      </w:r>
      <w:r>
        <w:rPr>
          <w:b/>
        </w:rPr>
        <w:t>Yaya</w:t>
      </w:r>
      <w:r>
        <w:rPr/>
        <w:t>” kelimesinin anlamını yazınız. (20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-9- Kara yolunda karşıya geçerken </w:t>
      </w:r>
      <w:r>
        <w:rPr>
          <w:b/>
        </w:rPr>
        <w:t>nelere dikkat etmeliyiz</w:t>
      </w:r>
      <w:r>
        <w:rPr/>
        <w:t>? (20 pua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S-10- Yaya kaldırımında yürürken </w:t>
      </w:r>
      <w:r>
        <w:rPr>
          <w:b/>
        </w:rPr>
        <w:t>uymamız gereken kuralları</w:t>
      </w:r>
      <w:r>
        <w:rPr/>
        <w:t xml:space="preserve"> yazınız.(20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aşarılar dilerim</w:t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32:00Z</dcterms:created>
  <dc:creator>www.ihsandurak.com</dc:creator>
  <dc:description/>
  <cp:keywords/>
  <dc:language>en-US</dc:language>
  <cp:lastModifiedBy>Şinasi Lağımcı</cp:lastModifiedBy>
  <cp:lastPrinted>2007-11-22T14:34:00Z</cp:lastPrinted>
  <dcterms:modified xsi:type="dcterms:W3CDTF">2008-10-15T15:51:00Z</dcterms:modified>
  <cp:revision>7</cp:revision>
  <dc:subject/>
  <dc:title/>
</cp:coreProperties>
</file>