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5"/>
      </w:tblGrid>
      <w:tr>
        <w:trPr>
          <w:trHeight w:val="816" w:hRule="atLeast"/>
        </w:trPr>
        <w:tc>
          <w:tcPr>
            <w:tcW w:w="1107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8-2019 ÖĞRETİM YILI </w:t>
            </w:r>
            <w:r>
              <w:rPr>
                <w:rFonts w:cs="Arial"/>
                <w:b/>
                <w:i/>
                <w:sz w:val="28"/>
                <w:szCs w:val="28"/>
              </w:rPr>
              <w:t>100. YIL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İLKOKULU 4- A SINIFI </w:t>
            </w:r>
            <w:r>
              <w:rPr>
                <w:b/>
                <w:i/>
                <w:sz w:val="28"/>
                <w:szCs w:val="28"/>
                <w:u w:val="single"/>
              </w:rPr>
              <w:t>İNSAN HAKLARI, YURTTAŞLIK  ve  DEMOKRASİ  DERS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.DÖNEM 1. YAZILI SINAV SORULARI  </w:t>
            </w:r>
          </w:p>
        </w:tc>
      </w:tr>
      <w:tr>
        <w:trPr>
          <w:trHeight w:val="335" w:hRule="atLeast"/>
        </w:trPr>
        <w:tc>
          <w:tcPr>
            <w:tcW w:w="1107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ADI - SOYADI:</w:t>
            </w:r>
            <w:r>
              <w:rPr>
                <w:rFonts w:cs="Arial"/>
                <w:sz w:val="26"/>
                <w:szCs w:val="26"/>
              </w:rPr>
              <w:t>......................................................</w:t>
            </w:r>
            <w:r>
              <w:rPr>
                <w:rFonts w:cs="Arial"/>
                <w:b/>
                <w:sz w:val="26"/>
                <w:szCs w:val="26"/>
              </w:rPr>
              <w:t xml:space="preserve">                                           ALDIĞI NOT……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vanish/>
          <w:sz w:val="26"/>
          <w:szCs w:val="26"/>
          <w:lang w:val="en-US" w:eastAsia="en-US"/>
        </w:rPr>
      </w:pPr>
      <w:r>
        <w:rPr>
          <w:b/>
          <w:vanish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360</wp:posOffset>
            </wp:positionH>
            <wp:positionV relativeFrom="paragraph">
              <wp:posOffset>107315</wp:posOffset>
            </wp:positionV>
            <wp:extent cx="863600" cy="69024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125730</wp:posOffset>
                </wp:positionV>
                <wp:extent cx="5173980" cy="544195"/>
                <wp:effectExtent l="698500" t="204470" r="15240" b="34290"/>
                <wp:wrapNone/>
                <wp:docPr id="2" name="Köşeleri Yuvarlanmış Dikdörtgen Belirtme Çizgisi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544320"/>
                        </a:xfrm>
                        <a:prstGeom prst="wedgeRoundRectCallout">
                          <a:avLst>
                            <a:gd name="adj1" fmla="val -63449"/>
                            <a:gd name="adj2" fmla="val 3482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şağıdaki ifadelerden doğru olanın başına “D”, yanlış olanın başına “Y” yazınız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6 x 5 = 30 Pu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73" stroked="t" o:allowincell="f" style="position:absolute;margin-left:97.3pt;margin-top:9.9pt;width:407.35pt;height:42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A)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şağıdaki ifadelerden doğru olanın başına “D”, yanlış olanın başına “Y” yazınız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(6 x 5 = 30 Pua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024"/>
      </w:tblGrid>
      <w:tr>
        <w:trPr>
          <w:trHeight w:val="513" w:hRule="atLeast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Minion Pro"/>
                <w:b/>
                <w:bCs/>
                <w:color w:val="000000"/>
                <w:sz w:val="24"/>
                <w:szCs w:val="24"/>
              </w:rPr>
              <w:t>(..........)</w:t>
            </w:r>
          </w:p>
        </w:tc>
        <w:tc>
          <w:tcPr>
            <w:tcW w:w="9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Haklarımız devlet tarafından güvence altına alınır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Minion Pro"/>
                <w:b/>
                <w:bCs/>
                <w:color w:val="000000"/>
                <w:sz w:val="24"/>
                <w:szCs w:val="24"/>
              </w:rPr>
              <w:t>(..........)</w:t>
            </w:r>
          </w:p>
        </w:tc>
        <w:tc>
          <w:tcPr>
            <w:tcW w:w="9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Zengin insanların hakları daha fazladır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Minion Pro"/>
                <w:b/>
                <w:bCs/>
                <w:color w:val="000000"/>
                <w:sz w:val="24"/>
                <w:szCs w:val="24"/>
              </w:rPr>
              <w:t>(..........)</w:t>
            </w:r>
          </w:p>
        </w:tc>
        <w:tc>
          <w:tcPr>
            <w:tcW w:w="9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Katılmadığımız öneriye “hayır” deme hakkımız vardır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Minion Pro"/>
                <w:b/>
                <w:bCs/>
                <w:color w:val="000000"/>
                <w:sz w:val="24"/>
                <w:szCs w:val="24"/>
              </w:rPr>
              <w:t>(..........)</w:t>
            </w:r>
          </w:p>
        </w:tc>
        <w:tc>
          <w:tcPr>
            <w:tcW w:w="9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Öğrencilerin söz almadan konuşma hakkı vardır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Minion Pro"/>
                <w:b/>
                <w:bCs/>
                <w:color w:val="000000"/>
                <w:sz w:val="24"/>
                <w:szCs w:val="24"/>
              </w:rPr>
              <w:t>(..........)</w:t>
            </w:r>
          </w:p>
        </w:tc>
        <w:tc>
          <w:tcPr>
            <w:tcW w:w="9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İnsanların on sekiz yaşına kadar herhangi bir hakları yoktur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cs="Minion 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nion Pro"/>
                <w:b/>
                <w:bCs/>
                <w:color w:val="000000"/>
                <w:sz w:val="24"/>
                <w:szCs w:val="24"/>
              </w:rPr>
              <w:t>(..........)</w:t>
            </w:r>
          </w:p>
        </w:tc>
        <w:tc>
          <w:tcPr>
            <w:tcW w:w="9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rPr>
                <w:rFonts w:cs="YRDVAP+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İnsanlar haklarını başkalarına devredemezler.</w:t>
            </w:r>
          </w:p>
        </w:tc>
      </w:tr>
    </w:tbl>
    <w:p>
      <w:pPr>
        <w:pStyle w:val="AralkYok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2410</wp:posOffset>
            </wp:positionH>
            <wp:positionV relativeFrom="paragraph">
              <wp:posOffset>160655</wp:posOffset>
            </wp:positionV>
            <wp:extent cx="678180" cy="69024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111760</wp:posOffset>
                </wp:positionV>
                <wp:extent cx="5545455" cy="571500"/>
                <wp:effectExtent l="919480" t="187325" r="19050" b="39370"/>
                <wp:wrapNone/>
                <wp:docPr id="4" name="Köşeleri Yuvarlanmış Dikdörtgen Belirtme Çizgisi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71680"/>
                        </a:xfrm>
                        <a:prstGeom prst="wedgeRoundRectCallout">
                          <a:avLst>
                            <a:gd name="adj1" fmla="val -66500"/>
                            <a:gd name="adj2" fmla="val 40777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)  Aşağıdaki cümlelerde noktalı yerlere tabloda verilen sözcük ya da sözcük grupların</w:t>
                              <w:softHyphen/>
                              <w:t xml:space="preserve">dan doğru olanı yazınız.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5 x 5 = 25 Pu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3" stroked="t" o:allowincell="f" style="position:absolute;margin-left:89.05pt;margin-top:8.8pt;width:436.6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)  Aşağıdaki cümlelerde noktalı yerlere tabloda verilen sözcük ya da sözcük grupların</w:t>
                        <w:softHyphen/>
                        <w:t xml:space="preserve">dan doğru olanı yazınız.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(5 x 5 = 25 Pua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6"/>
        <w:gridCol w:w="2126"/>
        <w:gridCol w:w="2378"/>
      </w:tblGrid>
      <w:tr>
        <w:trPr/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A5"/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rStyle w:val="A5"/>
                <w:b/>
                <w:sz w:val="24"/>
                <w:szCs w:val="24"/>
              </w:rPr>
              <w:t>çocuk</w:t>
            </w:r>
          </w:p>
        </w:tc>
        <w:tc>
          <w:tcPr>
            <w:tcW w:w="21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A15"/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Style w:val="A15"/>
                <w:b/>
                <w:sz w:val="24"/>
                <w:szCs w:val="24"/>
              </w:rPr>
              <w:t>özgürce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A5"/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rStyle w:val="A5"/>
                <w:b/>
                <w:sz w:val="24"/>
                <w:szCs w:val="24"/>
              </w:rPr>
              <w:t>eşit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A15"/>
                <w:b/>
                <w:sz w:val="24"/>
                <w:szCs w:val="24"/>
              </w:rPr>
              <w:t>saygı</w:t>
            </w:r>
          </w:p>
        </w:tc>
        <w:tc>
          <w:tcPr>
            <w:tcW w:w="23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A5"/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rStyle w:val="A5"/>
                <w:b/>
                <w:sz w:val="24"/>
                <w:szCs w:val="24"/>
              </w:rPr>
              <w:t>anayas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207"/>
      </w:tblGrid>
      <w:tr>
        <w:trPr>
          <w:trHeight w:val="523" w:hRule="atLeast"/>
        </w:trPr>
        <w:tc>
          <w:tcPr>
            <w:tcW w:w="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2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Bütün insanlar özgür, onur ve haklar bakımından.....................…………………………….doğarlar.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2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Temel haklarımız ...................................................................... ile güvence altına alınmıştır.</w:t>
            </w:r>
          </w:p>
        </w:tc>
      </w:tr>
      <w:tr>
        <w:trPr>
          <w:trHeight w:val="665" w:hRule="atLeast"/>
        </w:trPr>
        <w:tc>
          <w:tcPr>
            <w:tcW w:w="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2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cs="Minion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nion 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" w:before="0" w:after="0"/>
              <w:rPr>
                <w:rFonts w:cs="Minion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Her insan on sekiz yaşına kadar ..............................…………………………………………….olarak kabul edilir.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2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Düşüncelerimi ...........................................................………………………………………..ifade etme hakkım vardır.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2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YRDVAP+Calibri;Arial"/>
                <w:b/>
                <w:color w:val="000000"/>
                <w:sz w:val="24"/>
                <w:szCs w:val="24"/>
              </w:rPr>
              <w:t>Başkalarının düşüncelerine ..............................................………………….gösterme sorumluluğum vardır</w:t>
            </w:r>
          </w:p>
        </w:tc>
      </w:tr>
    </w:tbl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205740</wp:posOffset>
                </wp:positionV>
                <wp:extent cx="5269230" cy="604520"/>
                <wp:effectExtent l="998220" t="19050" r="19685" b="144145"/>
                <wp:wrapNone/>
                <wp:docPr id="5" name="Köşeleri Yuvarlanmış Dikdörtgen Belirtme Çizgisi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604440"/>
                        </a:xfrm>
                        <a:prstGeom prst="wedgeRoundRectCallout">
                          <a:avLst>
                            <a:gd name="adj1" fmla="val -68810"/>
                            <a:gd name="adj2" fmla="val 67333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 Aşağıda verilen temel haklarımız ile temel haklarımızı anlatan resimleri eşleştiriniz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( 4 x 5 = 20 PUAN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3" stroked="t" o:allowincell="f" style="position:absolute;margin-left:110.8pt;margin-top:16.2pt;width:414.85pt;height:47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C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 Aşağıda verilen temel haklarımız ile temel haklarımızı anlatan resimleri eşleştiriniz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( 4 x 5 = 20 PUAN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155575</wp:posOffset>
            </wp:positionV>
            <wp:extent cx="629920" cy="804545"/>
            <wp:effectExtent l="0" t="0" r="0" b="0"/>
            <wp:wrapNone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83400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754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</w:rPr>
                                    <w:t>Kişi dokunulmazlığı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jc w:val="center"/>
                                    <w:rPr>
                                      <w:rFonts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rFonts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ğitim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jc w:val="center"/>
                                    <w:rPr>
                                      <w:rFonts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rFonts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rFonts w:cs="YRDVAP+Calibri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rFonts w:cs="Minion Pro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eçme seçilme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rFonts w:cs="Minion Pro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ion Pr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Calibri" w:hAnsi="Calibri" w:cs="YRDVAP+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YRDVAP+Calibri;Arial" w:ascii="Calibri" w:hAnsi="Calibri"/>
                                      <w:b/>
                                      <w:color w:val="000000"/>
                                    </w:rPr>
                                    <w:t>Sağlık hakk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.6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754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</w:rPr>
                              <w:t>Kişi dokunulmazlığı hakkı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jc w:val="center"/>
                              <w:rPr>
                                <w:rFonts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rFonts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ğitim hakkı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jc w:val="center"/>
                              <w:rPr>
                                <w:rFonts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rFonts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rFonts w:cs="YRDVAP+Calibri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rFonts w:cs="Minion 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RDVAP+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çme seçilme hakkı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rFonts w:cs="Minion 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Fonts w:ascii="Calibri" w:hAnsi="Calibri" w:cs="YRDVAP+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YRDVAP+Calibri;Arial" w:ascii="Calibri" w:hAnsi="Calibri"/>
                                <w:b/>
                                <w:color w:val="000000"/>
                              </w:rPr>
                              <w:t>Sağlık hakk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627755" cy="3943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45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2494915" cy="9429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91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2522855" cy="79946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2494280" cy="92392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28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 w:before="0" w:after="0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rPr>
                                      <w:rFonts w:cs="YRDVAP+Calibri;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RDVAP+Calibri;Arial"/>
                                      <w:color w:val="00000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572385" cy="84836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238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310.5pt;mso-wrap-distance-left:7.05pt;mso-wrap-distance-right:0pt;mso-wrap-distance-top:0pt;mso-wrap-distance-bottom:0pt;margin-top:11.3pt;mso-position-vertical-relative:text;margin-left:2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45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Pa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494915" cy="942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522855" cy="7994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494280" cy="9239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 w:before="0" w:after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Pa0"/>
                              <w:rPr>
                                <w:rFonts w:cs="YRDVAP+Calibri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RDVAP+Calibri;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72385" cy="8483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82285</wp:posOffset>
            </wp:positionH>
            <wp:positionV relativeFrom="paragraph">
              <wp:posOffset>2190750</wp:posOffset>
            </wp:positionV>
            <wp:extent cx="341630" cy="504825"/>
            <wp:effectExtent l="0" t="0" r="0" b="0"/>
            <wp:wrapNone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78740</wp:posOffset>
            </wp:positionV>
            <wp:extent cx="622935" cy="742950"/>
            <wp:effectExtent l="0" t="0" r="0" b="0"/>
            <wp:wrapNone/>
            <wp:docPr id="18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435</wp:posOffset>
                </wp:positionH>
                <wp:positionV relativeFrom="paragraph">
                  <wp:posOffset>184785</wp:posOffset>
                </wp:positionV>
                <wp:extent cx="5857875" cy="361950"/>
                <wp:effectExtent l="384810" t="347345" r="19050" b="39370"/>
                <wp:wrapNone/>
                <wp:docPr id="19" name="Köşeleri Yuvarlanmış Dikdörtgen Belirtme Çizgisi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61800"/>
                        </a:xfrm>
                        <a:prstGeom prst="wedgeRoundRectCallout">
                          <a:avLst>
                            <a:gd name="adj1" fmla="val -56513"/>
                            <a:gd name="adj2" fmla="val 17018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 ) Çoktan seçmeli soruları cevaplayınız ( 5 x 5 = 25 PUAN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3" stroked="t" o:allowincell="f" style="position:absolute;margin-left:74.05pt;margin-top:14.55pt;width:461.2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 ) Çoktan seçmeli soruları cevaplayınız ( 5 x 5 = 25 PUAN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rFonts w:cs="Calibri"/>
          <w:b/>
          <w:b/>
          <w:sz w:val="25"/>
          <w:szCs w:val="25"/>
          <w:lang w:val="en-US" w:eastAsia="en-US"/>
        </w:rPr>
      </w:pPr>
      <w:hyperlink r:id="rId16">
        <w:r>
          <w:rPr>
            <w:rFonts w:cs="Calibri"/>
            <w:b/>
            <w:sz w:val="25"/>
            <w:szCs w:val="25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63195</wp:posOffset>
                  </wp:positionV>
                  <wp:extent cx="3309620" cy="4714875"/>
                  <wp:effectExtent l="14605" t="15240" r="15240" b="14605"/>
                  <wp:wrapNone/>
                  <wp:docPr id="20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09480" cy="4714920"/>
                          </a:xfrm>
                          <a:custGeom>
                            <a:avLst/>
                            <a:gdLst>
                              <a:gd name="textAreaLeft" fmla="*/ 91440 w 1876320"/>
                              <a:gd name="textAreaRight" fmla="*/ 1784880 w 1876320"/>
                              <a:gd name="textAreaTop" fmla="*/ 91440 h 2673000"/>
                              <a:gd name="textAreaBottom" fmla="*/ 2581560 h 267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70"/>
                                </a:lnTo>
                                <a:arcTo wR="3600" hR="3600" stAng="10800000" swAng="-5400000"/>
                                <a:lnTo>
                                  <a:pt x="18000" y="30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1)  Aşağıdakilerden hangis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ocukları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sorumluluklarından bir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eğildir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A) Düzenli olmak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B) Okul kurallarına uymak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C) Bir işte çalışmak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D) Beslenm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2) Sınıfta bir konu hakkında tartışırken arkadaşlarının düşüncelerine katılmadığı halde onları saygı ile dinleyen Zeynep’in bu davranışı, aşağıdaki değerlerden hangisine dah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uygund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A)Sev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B) Hoşgör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C) Dürüstlü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D) Güven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4" fillcolor="white" stroked="t" o:allowincell="f" style="position:absolute;margin-left:3.2pt;margin-top:12.85pt;width:260.55pt;height:37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1)  Aşağıdakilerden hangis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çocukları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sorumluluklarından bir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eğildir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A) Düzenli olmak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B) Okul kurallarına uymak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C) Bir işte çalışmak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D) Beslenm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2) Sınıfta bir konu hakkında tartışırken arkadaşlarının düşüncelerine katılmadığı halde onları saygı ile dinleyen Zeynep’in bu davranışı, aşağıdaki değerlerden hangisine dah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uygund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A)Sevg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B) Hoşgör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C) Dürüstlü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D) Güven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96520</wp:posOffset>
                  </wp:positionV>
                  <wp:extent cx="3400425" cy="4781550"/>
                  <wp:effectExtent l="15240" t="14605" r="14605" b="15240"/>
                  <wp:wrapNone/>
                  <wp:docPr id="21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00560" cy="4781520"/>
                          </a:xfrm>
                          <a:custGeom>
                            <a:avLst/>
                            <a:gdLst>
                              <a:gd name="textAreaLeft" fmla="*/ 93960 w 1927800"/>
                              <a:gd name="textAreaRight" fmla="*/ 1833840 w 1927800"/>
                              <a:gd name="textAreaTop" fmla="*/ 93960 h 2710800"/>
                              <a:gd name="textAreaBottom" fmla="*/ 2616840 h 271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71"/>
                                </a:lnTo>
                                <a:arcTo wR="3600" hR="3600" stAng="10800000" swAng="-5400000"/>
                                <a:lnTo>
                                  <a:pt x="18000" y="30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3 ) Günlüğümüzün, mektuplarımızın ve özel eşyalarımızın karıştırılması hangi hakkın ihlaline örnektir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A) Kişi dokunulmazlığ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B) Özel hayatın gizliliğ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C) Konut dokunulmazlığ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>D) Haberleşme özgürlüğ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4) Aşağıdakilerden hangisi insanı insan yapan özelliklerden bi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tr-TR" w:bidi="ar-SA"/>
                                </w:rPr>
                                <w:t>değild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A) Sevgi ve saygı              B) Dayanış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 C) Beslenme                    D) Duyarlı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5) Aşağıdakilerden hangisi arkadaşlarımıza karşı sorumluluklarımız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tr-TR" w:bidi="ar-SA"/>
                                </w:rPr>
                                <w:t>değild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A) Başarılarını takdir etm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B) Dedikodusunu yapma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 xml:space="preserve">C) Saygı duyma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YRDVAP+Calibri;Arial"/>
                                  <w:color w:val="000000"/>
                                  <w:lang w:val="tr-TR" w:bidi="ar-SA"/>
                                </w:rPr>
                                <w:t>D) Sırlarını başkaları ile paylaşmam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4" fillcolor="white" stroked="t" o:allowincell="f" style="position:absolute;margin-left:272.05pt;margin-top:7.6pt;width:267.7pt;height:376.4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3 ) Günlüğümüzün, mektuplarımızın ve özel eşyalarımızın karıştırılması hangi hakkın ihlaline örnektir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A) Kişi dokunulmazlığ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B) Özel hayatın gizliliğ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C) Konut dokunulmazlığ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>D) Haberleşme özgürlüğ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4) Aşağıdakilerden hangisi insanı insan yapan özelliklerden bi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tr-TR" w:bidi="ar-SA"/>
                          </w:rPr>
                          <w:t>değild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A) Sevgi ve saygı              B) Dayanış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 C) Beslenme                    D) Duyarlı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5) Aşağıdakilerden hangisi arkadaşlarımıza karşı sorumluluklarımız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tr-TR" w:bidi="ar-SA"/>
                          </w:rPr>
                          <w:t>değild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A) Başarılarını takdir etm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B) Dedikodusunu yapma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 xml:space="preserve">C) Saygı duyma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YRDVAP+Calibri;Arial"/>
                            <w:color w:val="000000"/>
                            <w:lang w:val="tr-TR" w:bidi="ar-SA"/>
                          </w:rPr>
                          <w:t>D) Sırlarını başkaları ile paylaşmamak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rPr>
          <w:b/>
          <w:b/>
          <w:sz w:val="25"/>
          <w:szCs w:val="25"/>
        </w:rPr>
      </w:pPr>
      <w:r>
        <w:rPr>
          <w:rFonts w:eastAsia="Calibri" w:cs="Calibri"/>
          <w:b/>
          <w:sz w:val="25"/>
          <w:szCs w:val="25"/>
        </w:rPr>
        <w:t xml:space="preserve">                                                        </w:t>
      </w:r>
    </w:p>
    <w:p>
      <w:pPr>
        <w:pStyle w:val="AralkYok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spacing w:lineRule="auto" w:line="276"/>
        <w:rPr>
          <w:color w:val="C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color w:val="C00000"/>
          <w:sz w:val="24"/>
          <w:szCs w:val="24"/>
        </w:rPr>
        <w:t xml:space="preserve"> </w:t>
      </w:r>
    </w:p>
    <w:p>
      <w:pPr>
        <w:pStyle w:val="AralkYok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AralkYok"/>
        <w:spacing w:lineRule="auto" w:line="276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182245</wp:posOffset>
                </wp:positionV>
                <wp:extent cx="216535" cy="2813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14.3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709" w:right="424" w:gutter="0" w:header="137" w:top="426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inion Pro">
    <w:charset w:val="00"/>
    <w:family w:val="roman"/>
    <w:pitch w:val="variable"/>
  </w:font>
  <w:font w:name="YRDVAP+Calibri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1">
    <w:name w:val="A1"/>
    <w:qFormat/>
    <w:rPr>
      <w:rFonts w:cs="Minion Pro"/>
      <w:b/>
      <w:bCs/>
      <w:color w:val="000000"/>
    </w:rPr>
  </w:style>
  <w:style w:type="character" w:styleId="A8">
    <w:name w:val="A8"/>
    <w:qFormat/>
    <w:rPr>
      <w:rFonts w:cs="Minion Pro"/>
      <w:b/>
      <w:bCs/>
      <w:color w:val="000000"/>
      <w:u w:val="single"/>
    </w:rPr>
  </w:style>
  <w:style w:type="character" w:styleId="A5">
    <w:name w:val="A5"/>
    <w:qFormat/>
    <w:rPr>
      <w:rFonts w:cs="YRDVAP+Calibri;Arial"/>
      <w:color w:val="000000"/>
      <w:sz w:val="28"/>
      <w:szCs w:val="28"/>
    </w:rPr>
  </w:style>
  <w:style w:type="character" w:styleId="A15">
    <w:name w:val="A15"/>
    <w:qFormat/>
    <w:rPr>
      <w:rFonts w:cs="YRDVAP+Calibri;Arial"/>
      <w:color w:val="000000"/>
      <w:sz w:val="29"/>
      <w:szCs w:val="29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20"/>
      <w:szCs w:val="24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ascii="Minion Pro" w:hAnsi="Minion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YRDVAP+Calibri;Arial" w:hAnsi="YRDVAP+Calibri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egitimhane.com/" TargetMode="External"/><Relationship Id="rId16" Type="http://schemas.openxmlformats.org/officeDocument/2006/relationships/hyperlink" Target="http://www.egitimhane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2:00Z</dcterms:created>
  <dc:creator>www.muratkucuk.com</dc:creator>
  <dc:description>www.muratkucuk.com</dc:description>
  <dc:language>en-US</dc:language>
  <cp:lastModifiedBy>İhsan Durak</cp:lastModifiedBy>
  <cp:lastPrinted>2017-10-25T12:21:00Z</cp:lastPrinted>
  <dcterms:modified xsi:type="dcterms:W3CDTF">2018-10-26T18:52:00Z</dcterms:modified>
  <cp:revision>2</cp:revision>
  <dc:subject/>
  <dc:title/>
</cp:coreProperties>
</file>