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Soyad: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umarası Sınıf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İNGİLİZCE DERSİ II. DÖNEM II. YAZILI SORULARID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-. (İŞLEMLERİN SONUÇLARINI </w:t>
      </w:r>
      <w:r>
        <w:rPr>
          <w:rFonts w:cs="Arial" w:ascii="Arial" w:hAnsi="Arial"/>
          <w:b/>
          <w:u w:val="single"/>
        </w:rPr>
        <w:t>İNGİLİZCE</w:t>
      </w:r>
      <w:r>
        <w:rPr>
          <w:rFonts w:cs="Arial" w:ascii="Arial" w:hAnsi="Arial"/>
        </w:rPr>
        <w:t xml:space="preserve"> YAZINIZ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 – 5 =</w:t>
        <w:tab/>
        <w:tab/>
        <w:tab/>
        <w:tab/>
        <w:t>5 + 2 =                                    9 – 1 =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 – 4 =                                        1 + 4 =                                    7 + 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-  AŞAĞIDAKİ KELİME VE KELİME GRUPLARININ ANLAMLARINI YAZINIZ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Good morning :………………………..                  Hello  :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it down :…………………………                          Stand up :…………………………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ad the sentence :…………………………         Good afternoon : 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aise your hand : ............................................     Open your book 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ncle : .....................                                              Aunt  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-(RESİMLERİ İSİMLERİ İLE EŞLEŞTİR. NUMARALARINI ALTINDAKİ KUTULARA YAZIN.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685800" cy="949325"/>
            <wp:effectExtent l="0" t="0" r="0" b="0"/>
            <wp:wrapSquare wrapText="right"/>
            <wp:docPr id="1" name="msoE8B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E8B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5415</wp:posOffset>
            </wp:positionV>
            <wp:extent cx="685800" cy="914400"/>
            <wp:effectExtent l="0" t="0" r="0" b="0"/>
            <wp:wrapSquare wrapText="bothSides"/>
            <wp:docPr id="2" name="msoAA2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A2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685800" cy="800100"/>
            <wp:effectExtent l="0" t="0" r="0" b="0"/>
            <wp:wrapSquare wrapText="right"/>
            <wp:docPr id="3" name="mso5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58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685800" cy="800100"/>
            <wp:effectExtent l="0" t="0" r="0" b="0"/>
            <wp:wrapSquare wrapText="bothSides"/>
            <wp:docPr id="4" name="msoC9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C91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84455</wp:posOffset>
            </wp:positionV>
            <wp:extent cx="800100" cy="899160"/>
            <wp:effectExtent l="0" t="0" r="0" b="0"/>
            <wp:wrapSquare wrapText="bothSides"/>
            <wp:docPr id="5" name="mso92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92B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0</wp:posOffset>
                </wp:positionH>
                <wp:positionV relativeFrom="paragraph">
                  <wp:posOffset>93789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7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05219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8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3789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3789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3830</wp:posOffset>
            </wp:positionV>
            <wp:extent cx="914400" cy="1053465"/>
            <wp:effectExtent l="0" t="0" r="0" b="0"/>
            <wp:wrapSquare wrapText="bothSides"/>
            <wp:docPr id="11" name="msoD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D4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4770</wp:posOffset>
            </wp:positionV>
            <wp:extent cx="1028700" cy="899160"/>
            <wp:effectExtent l="0" t="0" r="0" b="0"/>
            <wp:wrapSquare wrapText="bothSides"/>
            <wp:docPr id="12" name="msoC8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C8C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0777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0777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0777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810</wp:posOffset>
            </wp:positionV>
            <wp:extent cx="914400" cy="933450"/>
            <wp:effectExtent l="0" t="0" r="0" b="0"/>
            <wp:wrapSquare wrapText="bothSides"/>
            <wp:docPr id="16" name="msoB64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B649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800100" cy="685800"/>
            <wp:effectExtent l="0" t="0" r="0" b="0"/>
            <wp:wrapSquare wrapText="right"/>
            <wp:docPr id="17" name="msoFC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FC6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67818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ab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hirt   2. Book  3. Clock   4. Chair  5. Grandmother 6. Chalk 7.Hat   8.Shoes 9.Pyja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 xml:space="preserve">Ç- </w:t>
      </w:r>
      <w:r>
        <w:rPr>
          <w:rFonts w:cs="Arial" w:ascii="Arial" w:hAnsi="Arial"/>
        </w:rPr>
        <w:t>AŞAĞIDAKİ KELİME VE KELİME GRUPLARININ ANLAMLARINI YAZINIZ.</w:t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7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4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itchen          ………………                           bathroom</w:t>
        <w:tab/>
        <w:t>…………………</w:t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98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3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ving room          ………………….                shower</w:t>
        <w:tab/>
        <w:t>………………..</w:t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4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le             …………………..                       armchair</w:t>
        <w:tab/>
        <w:t>……………….</w:t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8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23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drobe           …………………..                  toilet</w:t>
        <w:tab/>
        <w:t>……………………</w:t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770" w:leader="none"/>
          <w:tab w:val="left" w:pos="2820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71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32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oker    </w:t>
        <w:tab/>
        <w:t>………………                             fridge</w:t>
        <w:tab/>
        <w:t>………………….</w:t>
      </w:r>
    </w:p>
    <w:p>
      <w:pPr>
        <w:pStyle w:val="Normal"/>
        <w:tabs>
          <w:tab w:val="clear" w:pos="708"/>
          <w:tab w:val="left" w:pos="1770" w:leader="none"/>
          <w:tab w:val="left" w:pos="28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35:00Z</dcterms:created>
  <dc:creator/>
  <dc:description/>
  <cp:keywords/>
  <dc:language>en-US</dc:language>
  <cp:lastModifiedBy>emine_sare</cp:lastModifiedBy>
  <cp:lastPrinted>2006-12-03T15:43:00Z</cp:lastPrinted>
  <dcterms:modified xsi:type="dcterms:W3CDTF">2007-05-24T19:58:00Z</dcterms:modified>
  <cp:revision>5</cp:revision>
  <dc:subject/>
  <dc:title>NAME and SURNAME:</dc:title>
</cp:coreProperties>
</file>