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496994215"/>
      <w:r>
        <w:rPr>
          <w:rFonts w:cs="Times New Roman" w:ascii="Times New Roman" w:hAnsi="Times New Roman"/>
          <w:b/>
          <w:i/>
          <w:sz w:val="24"/>
          <w:szCs w:val="24"/>
        </w:rPr>
        <w:t xml:space="preserve">Adı :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5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yadı:                                                                                                                                          Aldığı Not :</w:t>
        <w:tab/>
      </w:r>
    </w:p>
    <w:p>
      <w:pPr>
        <w:pStyle w:val="Normal"/>
        <w:tabs>
          <w:tab w:val="clear" w:pos="708"/>
          <w:tab w:val="center" w:pos="5386" w:leader="none"/>
        </w:tabs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8- 2019 EĞİTİM-ÖĞRETİM YILI ……………….. İLKOKULU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496994215"/>
      <w:r>
        <w:rPr>
          <w:rFonts w:cs="Times New Roman" w:ascii="Times New Roman" w:hAnsi="Times New Roman"/>
          <w:b/>
          <w:i/>
          <w:sz w:val="24"/>
          <w:szCs w:val="24"/>
        </w:rPr>
        <w:t>4/A SINIFI FEN BİLİMLERİ 2.DÖNEM 2.YAZILI SORULARI</w:t>
      </w:r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ğru olanların başına “D” yanlış olanların başına “Y” yazını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510734555"/>
      <w:r>
        <w:rPr>
          <w:rFonts w:cs="Times New Roman" w:ascii="Times New Roman" w:hAnsi="Times New Roman"/>
          <w:i/>
          <w:sz w:val="24"/>
          <w:szCs w:val="24"/>
        </w:rPr>
        <w:t>( …….. )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Anahtar olmadan da bir elektrik devresi çalışabil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…….. 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lıların tümü gözle görülebil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…….. ) Dünya Güneş çevresinde dolanmasaydı mevsimler olmazd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…….. 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kroskobik canlıların tamamı zararlıdı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…….. 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ünya, kendi ekseni etrafında dönmesini 24 saatte tamam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1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Aşağıdaki basit elektrik devresinde devre elemanlarının isimlerini yazınız. 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drawing>
          <wp:inline distT="0" distB="0" distL="0" distR="0">
            <wp:extent cx="224472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ümlelerdeki boşlukları uygun kelimelerle doldurunu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53"/>
        <w:gridCol w:w="2053"/>
        <w:gridCol w:w="2054"/>
        <w:gridCol w:w="167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ht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örünge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skobi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anar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lılar sadece mikroskopla incelene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ünya, Güneş etrafında belli bir ……………………………………… do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vimizdeki lambaları yakmak için kullandığımız düğme aslında bir …………………………………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ektrik devresinde anahtar kapalıyken ampul 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ünya'nın Güneş’i görmeyen tarafı ………………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şağıdakilerden hangisin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rarlı mikroskobi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anlılar sebep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maz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 Peynirin küflenmesi    B)  Sütten yoğurt elde edilmesi   C)  Ekmeğin küflenmesi     D)  Çorbanın ekşimes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Aşağıdakilerden hangisi mikroskobik canlıların özelliğ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ğildi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A)  Tümü de zararlıdır.    B)  Hastalıklara neden olur.   C) Çıplak gözle görülmez.      D) Küflenmeye neden olu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skiyen ve tükenen piller için yapılması gereken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en uygun davranış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hangisidir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)  Çöplüklere atmak.   B) Atık pil toplama kaplarına koymak.    C) Denize veya göllere atmak.    D)  Sobada yakmak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Dünya, Güneş etrafındaki bir dolanımını ne kadar sürede tamamlar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)  365 gün 6 saatte                          B)  300 günde                    C)  1 haftada                D)  24 saat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Dünya’nın Güneş etrafında bir tam dolanımı ne olarak adlandırılır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)  1 gün                                          B)  1 yıl                               C)  1 ay                       D)  1 haf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 Aşağıdakilerden hangisi mikroskobik canlılara örnekt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) Bakteriler</w:t>
        <w:tab/>
        <w:t xml:space="preserve">                               B) Kelebekler</w:t>
        <w:tab/>
        <w:t xml:space="preserve">          C) Çiçekler                         D) Arıla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11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11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10. Ceyda basit elektrik devresi kurd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ncak ampulün ışık vermediğini görd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b/>
          <w:i/>
        </w:rPr>
        <w:t xml:space="preserve">Bunun nedeni aşağıdakilerden hangisi </w:t>
      </w:r>
      <w:r>
        <w:rPr>
          <w:rFonts w:cs="Times New Roman" w:ascii="Times New Roman" w:hAnsi="Times New Roman"/>
          <w:b/>
          <w:i/>
          <w:u w:val="single"/>
        </w:rPr>
        <w:t>olamaz</w:t>
      </w:r>
      <w:r>
        <w:rPr>
          <w:rFonts w:cs="Times New Roman" w:ascii="Times New Roman" w:hAnsi="Times New Roman"/>
          <w:b/>
          <w:i/>
        </w:rPr>
        <w:t>?</w:t>
      </w:r>
    </w:p>
    <w:p>
      <w:pPr>
        <w:pStyle w:val="AralkYok"/>
        <w:spacing w:lineRule="auto" w:line="276"/>
        <w:rPr/>
      </w:pPr>
      <w:r>
        <w:rPr>
          <w:rFonts w:cs="Times New Roman" w:ascii="Times New Roman" w:hAnsi="Times New Roman"/>
          <w:b/>
          <w:i/>
        </w:rPr>
        <w:t>a)</w:t>
      </w:r>
      <w:r>
        <w:rPr>
          <w:rFonts w:cs="Times New Roman" w:ascii="Times New Roman" w:hAnsi="Times New Roman"/>
          <w:i/>
        </w:rPr>
        <w:t xml:space="preserve"> Tel kopuk olabilir.    </w:t>
      </w:r>
      <w:r>
        <w:rPr>
          <w:rFonts w:cs="Times New Roman" w:ascii="Times New Roman" w:hAnsi="Times New Roman"/>
          <w:b/>
          <w:i/>
        </w:rPr>
        <w:t>b)</w:t>
      </w:r>
      <w:r>
        <w:rPr>
          <w:rFonts w:cs="Times New Roman" w:ascii="Times New Roman" w:hAnsi="Times New Roman"/>
          <w:i/>
        </w:rPr>
        <w:t xml:space="preserve"> Devrede anahtar olmayabil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c)</w:t>
      </w:r>
      <w:r>
        <w:rPr>
          <w:rFonts w:cs="Times New Roman" w:ascii="Times New Roman" w:hAnsi="Times New Roman"/>
          <w:i/>
        </w:rPr>
        <w:t xml:space="preserve"> Pilin gücü yetersiz olabilir.   </w:t>
      </w:r>
      <w:r>
        <w:rPr>
          <w:rFonts w:cs="Times New Roman" w:ascii="Times New Roman" w:hAnsi="Times New Roman"/>
          <w:b/>
          <w:i/>
        </w:rPr>
        <w:t>d)</w:t>
      </w:r>
      <w:r>
        <w:rPr>
          <w:rFonts w:cs="Times New Roman" w:ascii="Times New Roman" w:hAnsi="Times New Roman"/>
          <w:i/>
        </w:rPr>
        <w:t xml:space="preserve"> Ampul bozuk olabili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 xml:space="preserve">11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609850" cy="1104265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Çöpleri yukarıdaki gibi ayırırsak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. Çevre kirliliği azalı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I. Geri dönüşüm sağlanı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II. Ekonomiye katkı sağlanı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İfadelerinden hangisi ya da hangileri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gerçekleşebil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A) I ve II                      B)  II ve II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  <w:i/>
        </w:rPr>
        <w:t>C) I ve III                    D)  I, II ve II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  <w:bCs/>
          <w:i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</w:rPr>
        <w:t>Çıplak gözle göremediğimiz canlıları aşağıdaki araçlardan hangisi ile görebiliriz ?</w:t>
        <w:tab/>
        <w:tab/>
        <w:tab/>
      </w:r>
    </w:p>
    <w:p>
      <w:pPr>
        <w:pStyle w:val="NoSpacing1"/>
        <w:rPr>
          <w:rFonts w:ascii="Comic Sans MS" w:hAnsi="Comic Sans MS" w:cs="Comic Sans MS"/>
          <w:b/>
          <w:b/>
          <w:i/>
          <w:i/>
          <w:color w:val="00000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91440</wp:posOffset>
            </wp:positionV>
            <wp:extent cx="704850" cy="79057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94615</wp:posOffset>
            </wp:positionV>
            <wp:extent cx="504825" cy="788670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72720</wp:posOffset>
            </wp:positionV>
            <wp:extent cx="662940" cy="710565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Comic Sans MS" w:hAnsi="Comic Sans MS" w:cs="Comic Sans MS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2730</wp:posOffset>
            </wp:positionH>
            <wp:positionV relativeFrom="paragraph">
              <wp:posOffset>635</wp:posOffset>
            </wp:positionV>
            <wp:extent cx="581025" cy="704850"/>
            <wp:effectExtent l="0" t="0" r="0" b="0"/>
            <wp:wrapNone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A)             B)             C)              D)</w:t>
      </w:r>
    </w:p>
    <w:p>
      <w:pPr>
        <w:pStyle w:val="NoSpacing1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Spacing1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3. Aşağıdakilerden hangisi hava kirliliğine neden </w:t>
      </w:r>
      <w:r>
        <w:rPr>
          <w:rFonts w:cs="Times New Roman" w:ascii="Times New Roman" w:hAnsi="Times New Roman"/>
          <w:b/>
          <w:bCs/>
          <w:i/>
          <w:u w:val="single"/>
        </w:rPr>
        <w:t>olmaz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Fabrika bacalarından çıkan zehirli gazla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) Trafikte seyreden araçların çevreye saldığı gazla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) Kışın ısınmak için evlerde kömür ve odun yakılması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) Açık alanlara ağaç dikerek ağaç sayısını arttırmak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14. Aşağıdakilerden hangisi çevremizi korumak için yapacaklarımız arasında </w:t>
      </w:r>
      <w:r>
        <w:rPr>
          <w:rFonts w:cs="Times New Roman" w:ascii="Times New Roman" w:hAnsi="Times New Roman"/>
          <w:b/>
          <w:bCs/>
          <w:i/>
          <w:u w:val="single"/>
        </w:rPr>
        <w:t>yer almaz</w:t>
      </w:r>
      <w:r>
        <w:rPr>
          <w:rFonts w:cs="Times New Roman" w:ascii="Times New Roman" w:hAnsi="Times New Roman"/>
          <w:b/>
          <w:bCs/>
          <w:i/>
        </w:rPr>
        <w:t xml:space="preserve">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Dişlerimizi fırçalarken suyu gereksiz akıtmamak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) Evimizde gereksiz kullanılan elektrikli aletleri kapatma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) Atıklarımızı ayırarak geri dönüşümle tekrar kullanılabilir hale getirm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</w:rPr>
        <w:t>D) Toplu taşıma araçlarını kullanmak yerine herkesin kendi aracını kullanarak seyahat etmesi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15.Aşağıdakilerden hangisi </w:t>
      </w:r>
      <w:r>
        <w:rPr>
          <w:rFonts w:cs="Times New Roman" w:ascii="Times New Roman" w:hAnsi="Times New Roman"/>
          <w:b/>
          <w:bCs/>
          <w:i/>
          <w:u w:val="single"/>
        </w:rPr>
        <w:t>yanlıştır?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Bulunduğumuz ortamları gereğinden fazla aydınlatmamalıyı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) Işığın doğrudan gözümüze gelmemesini sağlamalıyı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) Okuduğumuz kitapla göz arasında 30 – 35 cm mesafe bırakmalıyı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) Bilgisayar veya televizyonu daha iyi görebilmemiz için yakından bakmalıyı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</w:rPr>
        <w:t xml:space="preserve">16. Aşağıdakilerden hangileri mikroskobik canlıların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faydalarındandır?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I- Hamurun mayalanması    II- Ekmeğin küflenmesi                                                                                                   III- Sütün yoğurt olması        IV- Meyveleri çürümesi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)  I ve II                              B)  I, II  ve III                          C)  I ve III                            D)  I, II, III ve IV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 xml:space="preserve">17. Elektrik devreleri konusunda araştırma yapan birisi hangi sonuca </w:t>
      </w:r>
      <w:r>
        <w:rPr>
          <w:rFonts w:cs="Times New Roman" w:ascii="Times New Roman" w:hAnsi="Times New Roman"/>
          <w:b/>
          <w:bCs/>
          <w:i/>
          <w:u w:val="single"/>
        </w:rPr>
        <w:t>ulaşamaz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A)</w:t>
      </w:r>
      <w:r>
        <w:rPr>
          <w:rFonts w:cs="Times New Roman" w:ascii="Times New Roman" w:hAnsi="Times New Roman"/>
          <w:bCs/>
          <w:i/>
        </w:rPr>
        <w:t xml:space="preserve"> Evimizdeki elektrik düğmeleri birer anaht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B)</w:t>
      </w:r>
      <w:r>
        <w:rPr>
          <w:rFonts w:cs="Times New Roman" w:ascii="Times New Roman" w:hAnsi="Times New Roman"/>
          <w:bCs/>
          <w:i/>
        </w:rPr>
        <w:t xml:space="preserve"> Elektrik devresiyle aydınlanmak için ampul kullanmalıyı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</w:rPr>
        <w:t>C)</w:t>
      </w:r>
      <w:r>
        <w:rPr>
          <w:rFonts w:cs="Times New Roman" w:ascii="Times New Roman" w:hAnsi="Times New Roman"/>
          <w:bCs/>
          <w:i/>
        </w:rPr>
        <w:t xml:space="preserve"> Odamızı aydınlatan ampulün kabloları duvar içerisindedi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)</w:t>
      </w:r>
      <w:r>
        <w:rPr>
          <w:rFonts w:cs="Times New Roman" w:ascii="Times New Roman" w:hAnsi="Times New Roman"/>
          <w:bCs/>
          <w:i/>
        </w:rPr>
        <w:t xml:space="preserve"> Elektrik devrelerindeki kablo kopuklukları devrenin çalışmasını etkileme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8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Aşağıdaki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lerden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shd w:fill="FFFFFF" w:val="clear"/>
          </w:rPr>
          <w:t> hangisi</w:t>
        </w:r>
      </w:hyperlink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ndeki maddelerin tümü sıvı madded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ListeParagraf"/>
        <w:numPr>
          <w:ilvl w:val="0"/>
          <w:numId w:val="3"/>
        </w:numPr>
        <w:spacing w:lineRule="auto" w:line="256"/>
        <w:rPr>
          <w:i/>
          <w:i/>
          <w:shd w:fill="FFFFFF" w:val="clear"/>
        </w:rPr>
      </w:pPr>
      <w:r>
        <w:rPr>
          <w:i/>
          <w:shd w:fill="FFFFFF" w:val="clear"/>
        </w:rPr>
        <w:t>Kolonya - şeker – doğalgaz</w:t>
      </w:r>
    </w:p>
    <w:p>
      <w:pPr>
        <w:pStyle w:val="ListeParagraf"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bCs/>
          <w:i/>
        </w:rPr>
        <w:t>Su – zeytinyağı – un</w:t>
      </w:r>
    </w:p>
    <w:p>
      <w:pPr>
        <w:pStyle w:val="ListeParagraf"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bCs/>
          <w:i/>
        </w:rPr>
        <w:t>Limonata – ayran – süt</w:t>
      </w:r>
    </w:p>
    <w:p>
      <w:pPr>
        <w:pStyle w:val="ListeParagraf"/>
        <w:numPr>
          <w:ilvl w:val="0"/>
          <w:numId w:val="3"/>
        </w:numPr>
        <w:spacing w:lineRule="auto" w:line="256"/>
        <w:rPr>
          <w:bCs/>
          <w:i/>
          <w:i/>
        </w:rPr>
      </w:pPr>
      <w:r>
        <w:rPr>
          <w:bCs/>
          <w:i/>
        </w:rPr>
        <w:t>Hava –kömür – ça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Hakan okul koridorlarına asılması için aşağıdaki afişleri hazırlamıştır. 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Bunlardan hangisi elektrik enerjisi tasarrufuna yönelik bir afiştir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) Koridorlarda koşmayınız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B) Çöpleri çöp kutusuna atını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) Suları boşa akıtmayınız.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</w:rPr>
        <w:t>D) Lüzumsuzsa söndürünüz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</w:rPr>
        <w:t>20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Style w:val="StrongEmphasis"/>
          <w:rFonts w:cs="Times New Roman" w:ascii="Times New Roman" w:hAnsi="Times New Roman"/>
          <w:i/>
          <w:color w:val="000000"/>
          <w:shd w:fill="FFFFFF" w:val="clear"/>
        </w:rPr>
        <w:t>Eski zamanlarda ilk insanlar geceleri aşağıdakilerden hangisinin ışığından yararlanırlardı?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color w:val="000000"/>
          <w:shd w:fill="FFFFFF" w:val="clear"/>
        </w:rPr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56"/>
        <w:rPr/>
      </w:pPr>
      <w:r>
        <w:rPr>
          <w:bCs/>
          <w:i/>
        </w:rPr>
        <w:t xml:space="preserve">Ay                                    C.  Güneş     </w:t>
      </w:r>
    </w:p>
    <w:p>
      <w:pPr>
        <w:pStyle w:val="ListeParagraf"/>
        <w:numPr>
          <w:ilvl w:val="0"/>
          <w:numId w:val="1"/>
        </w:numPr>
        <w:spacing w:lineRule="auto" w:line="256"/>
        <w:rPr>
          <w:bCs/>
          <w:i/>
          <w:i/>
        </w:rPr>
      </w:pPr>
      <w:r>
        <w:rPr>
          <w:bCs/>
          <w:i/>
        </w:rPr>
        <w:t>Floresan lamba              D. Halojen lamba</w:t>
        <w:br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ot : Her soru 5 puandır.       Başarılar dilerim.</w:t>
      </w:r>
    </w:p>
    <w:p>
      <w:pPr>
        <w:pStyle w:val="AralkYok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continuous"/>
      <w:pgSz w:w="11906" w:h="16838"/>
      <w:pgMar w:left="567" w:right="567" w:gutter="0" w:header="0" w:top="170" w:footer="0" w:bottom="17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AGRounded">
    <w:altName w:val="Calibri"/>
    <w:charset w:val="a2"/>
    <w:family w:val="swiss"/>
    <w:pitch w:val="default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 TUR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  <w:b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02">
    <w:name w:val="A0+2"/>
    <w:qFormat/>
    <w:rPr>
      <w:rFonts w:cs="VAGRounded;Calibri"/>
      <w:color w:val="211D1E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 w:before="0" w:after="0"/>
    </w:pPr>
    <w:rPr>
      <w:rFonts w:ascii="VAGRounded;Calibri" w:hAnsi="VAGRounded;Calibri" w:cs="VAGRounded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gitimevi.net/" TargetMode="External"/><Relationship Id="rId9" Type="http://schemas.openxmlformats.org/officeDocument/2006/relationships/hyperlink" Target="http://www.egitimev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8:00Z</dcterms:created>
  <dc:creator>Ertan Ünsal</dc:creator>
  <dc:description/>
  <dc:language>en-US</dc:language>
  <cp:lastModifiedBy>İhsan Durak</cp:lastModifiedBy>
  <cp:lastPrinted>2016-12-30T09:01:00Z</cp:lastPrinted>
  <dcterms:modified xsi:type="dcterms:W3CDTF">2019-02-24T20:18:00Z</dcterms:modified>
  <cp:revision>2</cp:revision>
  <dc:subject/>
  <dc:title/>
</cp:coreProperties>
</file>