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N BİLGİSİ DERSİ YAZILI DEĞERLENDİRMES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ünyamızın şekli neye benzer? ( 5 P 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) üçgene</w:t>
        <w:tab/>
        <w:tab/>
        <w:t>B) düzdür</w:t>
        <w:tab/>
        <w:tab/>
        <w:t>C) kareye</w:t>
        <w:tab/>
        <w:tab/>
        <w:t>D) küreye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)  Şu an hala araştırılan ve Amerika kıtası bulunmadan çizdiği Dünya haritasında gösteren Türk alimi kimdir? ( 5 P )</w:t>
      </w:r>
    </w:p>
    <w:p>
      <w:pPr>
        <w:pStyle w:val="Normal"/>
        <w:ind w:firstLine="360"/>
        <w:rPr/>
      </w:pPr>
      <w:r>
        <w:rPr>
          <w:sz w:val="28"/>
          <w:szCs w:val="28"/>
        </w:rPr>
        <w:tab/>
        <w:tab/>
        <w:t>A) Birûni</w:t>
        <w:tab/>
        <w:tab/>
        <w:t>B) Aristo</w:t>
        <w:tab/>
        <w:tab/>
        <w:t>C) Pîr-i Reis</w:t>
        <w:tab/>
        <w:tab/>
        <w:t>D) Fârab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 Ekonomik değeri yüksek olan mineral ve kayaçlara ne denir? ( 5 P )</w:t>
      </w:r>
    </w:p>
    <w:p>
      <w:pPr>
        <w:pStyle w:val="Normal"/>
        <w:ind w:left="1068" w:firstLine="348"/>
        <w:rPr/>
      </w:pPr>
      <w:r>
        <w:rPr>
          <w:sz w:val="28"/>
          <w:szCs w:val="28"/>
        </w:rPr>
        <w:t>A) değerli</w:t>
        <w:tab/>
        <w:tab/>
        <w:t>B) mineral</w:t>
        <w:tab/>
        <w:tab/>
        <w:t>C) toprak</w:t>
        <w:tab/>
        <w:tab/>
        <w:t>D) maden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)  Aşağıdakilerden hangisi ışık kaynağı değildir? ( 5 P )</w:t>
      </w:r>
    </w:p>
    <w:p>
      <w:pPr>
        <w:pStyle w:val="Normal"/>
        <w:spacing w:lineRule="atLeast" w:line="240"/>
        <w:ind w:left="1068" w:firstLine="348"/>
        <w:rPr/>
      </w:pPr>
      <w:r>
        <w:rPr>
          <w:sz w:val="28"/>
          <w:szCs w:val="28"/>
        </w:rPr>
        <w:t>A) yıldızlar           B) meşale              C) el feneri             D) ay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) Ses aşağıdaki ortamlardan hangisinde yayılmaz? ( 5 P )</w:t>
      </w:r>
    </w:p>
    <w:p>
      <w:pPr>
        <w:pStyle w:val="Normal"/>
        <w:spacing w:lineRule="atLeast" w:line="240"/>
        <w:ind w:left="1068" w:firstLine="348"/>
        <w:rPr/>
      </w:pPr>
      <w:r>
        <w:rPr>
          <w:sz w:val="28"/>
          <w:szCs w:val="28"/>
        </w:rPr>
        <w:t>A) suda                 B) havada               C) sınıfta                D) uzayd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Dünyamızın katmanlarının isimlerini </w:t>
      </w:r>
      <w:r>
        <w:rPr>
          <w:b/>
          <w:sz w:val="28"/>
          <w:szCs w:val="28"/>
          <w:u w:val="single"/>
        </w:rPr>
        <w:t>dışarıdan içeriye doğru sırayla</w:t>
      </w:r>
      <w:r>
        <w:rPr>
          <w:sz w:val="28"/>
          <w:szCs w:val="28"/>
        </w:rPr>
        <w:t xml:space="preserve"> yazınız. ( 10 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Üzerinde yaşadığımız taş küre 6 kıtadan ( anakara) oluşmuştur. Bu 6 karanın isimlerini yazınız. ( 7 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 Aşağıdaki cümleleri okuyunuz. Doğru olana D , yanlış olana Y yazınız. ( 25 P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514600" cy="114300"/>
                <wp:effectExtent l="5080" t="571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rightArrow">
                          <a:avLst>
                            <a:gd name="adj1" fmla="val 50000"/>
                            <a:gd name="adj2" fmla="val 549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8pt;width:19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ünyanın dörtte biri  sularla kaplıdır.                                                                   (         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1905000" cy="114300"/>
                <wp:effectExtent l="5080" t="5715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480"/>
                        </a:xfrm>
                        <a:prstGeom prst="rightArrow">
                          <a:avLst>
                            <a:gd name="adj1" fmla="val 50000"/>
                            <a:gd name="adj2" fmla="val 416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7pt;width:14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 cm karelik toprağın oluşması en az 15 yıl sürer                                                 (         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1714500" cy="114300"/>
                <wp:effectExtent l="5080" t="5715" r="368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6pt;width:13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Türkiye’de erozyona karşı </w:t>
      </w:r>
      <w:r>
        <w:rPr>
          <w:b/>
          <w:sz w:val="28"/>
          <w:szCs w:val="28"/>
          <w:u w:val="single"/>
        </w:rPr>
        <w:t>TEMA</w:t>
      </w:r>
      <w:r>
        <w:rPr>
          <w:sz w:val="28"/>
          <w:szCs w:val="28"/>
        </w:rPr>
        <w:t xml:space="preserve"> vakfı kurulmuştur.                                         (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647700" cy="114300"/>
                <wp:effectExtent l="5080" t="6985" r="146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14480"/>
                        </a:xfrm>
                        <a:prstGeom prst="rightArrow">
                          <a:avLst>
                            <a:gd name="adj1" fmla="val 50000"/>
                            <a:gd name="adj2" fmla="val 14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5pt;width:50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teş küre : Diğer adı manto dur. Akışkan ve sıcak bir yapıya sahiptir.                (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190500" cy="13335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ight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9pt;width:14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ünyanın yuvarlaklığını ispatlayan Macellan’ın yaptığı gemi yolculuğudur.       (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) Aşağıdaki cümlelerde yer alan boşlukları uygun sözcüklerle tamamlayınız. ( 25 P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 tabakası zararlı ışınların dünyaya gelmesini engell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 bacaları ile ünlü olan şehrimiz Nevşehir’in ……………….. ve Göreme yöreler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ozyonla mücadele için; 1) …………………… yapılmalı. 2 ) Dik tepe ve yamaçlara geniş …………. kazılmalı.        3 ) Yamaçlar enine sürülüp yağmur suyunun hızla aşağı akması önlenmel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yaçlar …………………………. oluşmuşt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Hava , su ve toprak kirliliğini önlemek için yapılabilecek 4 şey yazınız. ( 8 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BAŞARILAR</w:t>
      <w:tab/>
      <w:tab/>
      <w:t xml:space="preserve">     AHMET BOZBUĞ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22:00Z</dcterms:created>
  <dc:creator>PC</dc:creator>
  <dc:description/>
  <dc:language>en-US</dc:language>
  <cp:lastModifiedBy>PC</cp:lastModifiedBy>
  <dcterms:modified xsi:type="dcterms:W3CDTF">2007-04-30T03:39:00Z</dcterms:modified>
  <cp:revision>6</cp:revision>
  <dc:subject/>
  <dc:title>FEN BİLGİSİ DERSİ YAZILI DEĞERLENDİRMESİ</dc:title>
</cp:coreProperties>
</file>