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SINIF FEN BİLGİSİ (VÜCUDUMUZUN BİLMECESİNİ ÇÖZELİ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1.   </w:t>
      </w:r>
      <w:r>
        <w:rPr>
          <w:sz w:val="20"/>
          <w:szCs w:val="20"/>
        </w:rPr>
        <w:t xml:space="preserve">  </w:t>
      </w:r>
      <w:r>
        <w:rPr>
          <w:sz w:val="20"/>
        </w:rPr>
        <w:t xml:space="preserve">Aşağıdakilerden hangisi iskeletimizin temel kısımlarından biri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A)  Kafatası                 </w:t>
        <w:tab/>
        <w:t>B)  Omurg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Göğüs kafesi         </w:t>
        <w:tab/>
        <w:t>D)  Ayak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2.   </w:t>
      </w:r>
      <w:r>
        <w:rPr>
          <w:sz w:val="20"/>
        </w:rPr>
        <w:t xml:space="preserve">Aşağıda verilenlerden hangisi vücudumuzdaki kemik çeşitlerinden biri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Uzun                      </w:t>
        <w:tab/>
        <w:t xml:space="preserve">B)  Yuvarlak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Kısa                      </w:t>
        <w:tab/>
        <w:t>D)  Yass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3.     </w:t>
      </w:r>
      <w:r>
        <w:rPr>
          <w:sz w:val="20"/>
        </w:rPr>
        <w:t>Yetişkin bir insanın iskeletinde kaç tane kemik bulun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 xml:space="preserve">A)  206                         </w:t>
        <w:tab/>
        <w:t xml:space="preserve">B)  216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ab/>
        <w:t xml:space="preserve">C)  300                       </w:t>
        <w:tab/>
        <w:tab/>
        <w:t>D)  300’den faz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4.   </w:t>
      </w:r>
      <w:r>
        <w:rPr>
          <w:sz w:val="20"/>
          <w:szCs w:val="20"/>
        </w:rPr>
        <w:t xml:space="preserve"> </w:t>
      </w:r>
      <w:r>
        <w:rPr>
          <w:sz w:val="20"/>
        </w:rPr>
        <w:t>Vücudumuzun en çok sorun çıkaran yeri nere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s                         </w:t>
        <w:tab/>
        <w:t xml:space="preserve">B)  Kemik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Kalp                     </w:t>
        <w:tab/>
        <w:tab/>
        <w:t>D)  Ekl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 xml:space="preserve">Soru 5.     </w:t>
      </w:r>
      <w:r>
        <w:rPr>
          <w:sz w:val="20"/>
        </w:rPr>
        <w:t xml:space="preserve">Aşağıda verilen ifadelerden hangisi </w:t>
      </w:r>
      <w:r>
        <w:rPr>
          <w:sz w:val="20"/>
          <w:u w:val="single"/>
        </w:rPr>
        <w:t>yanlıştır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slar vücudumuzu hareket ettirir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Yüz kasları yüzümüze ifade verilmesini sağlar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slar bağımsız olarak çalışır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slar iskeletimize bağ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 </w:t>
      </w:r>
      <w:r>
        <w:rPr>
          <w:sz w:val="20"/>
        </w:rPr>
        <w:t>Vücudumuzdaki en güçlü kas aşağıdakilerden hangisid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ab/>
        <w:t xml:space="preserve">A)  Çene kası               </w:t>
        <w:tab/>
        <w:t xml:space="preserve">B)  Kol kasları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</w:rPr>
        <w:tab/>
        <w:t xml:space="preserve">C)  Bacak kasları        </w:t>
        <w:tab/>
        <w:t>D)  Kalp kası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7.   </w:t>
      </w:r>
      <w:r>
        <w:rPr>
          <w:sz w:val="20"/>
        </w:rPr>
        <w:t xml:space="preserve">Vücudumuzda oluşabilecek şekil bozukluklarını önlemek için aşağıdakilerden hangisini </w:t>
      </w:r>
      <w:r>
        <w:rPr>
          <w:sz w:val="20"/>
          <w:u w:val="single"/>
        </w:rPr>
        <w:t>yapmamalıyız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Yerden bir şey alırken dizlerimizi kırmalıyız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kul çantamızı elimizde taşımalıyız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yakta iken dik durmalıyız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Yanlış yatış pozisyonlarından kaçmalıyı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 </w:t>
      </w:r>
      <w:r>
        <w:rPr>
          <w:sz w:val="20"/>
        </w:rPr>
        <w:t>Aşağıdakilerden hangisinde soluk alırken havanın izlediği yol doğru olarak verilmiş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run-Yutak-Gırtlak-Soluk borusu-Akciğ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run- Gırtlak-Yutak-Soluk borusu-Akciğ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run- Soluk borusu-Yutak-Gırtlak-Akciğ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run-Yutak-Gırtlak-Akciğer Soluk borus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  <w:r>
        <w:rPr>
          <w:sz w:val="20"/>
        </w:rPr>
        <w:t xml:space="preserve">Aşağıda verilen ifadelerden hangisi </w:t>
      </w:r>
      <w:r>
        <w:rPr>
          <w:sz w:val="20"/>
          <w:u w:val="single"/>
        </w:rPr>
        <w:t>yanlıştır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uk alırken vücudumuza oksijen alırız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uk verirken dışarıya karbondioksit veririz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uğumuzu ağzımızla almalıyız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ksijen ve karbondioksit havada bulun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eastAsia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Kalbimiz her kasıldığında, pompalanan kan damarlara bir vuruş etkisi yapar. Bu vuruş etkisine ne den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n                         </w:t>
        <w:tab/>
        <w:t xml:space="preserve">B)  Nabız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Egzersiz                     </w:t>
        <w:tab/>
        <w:t>D)  K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1.   </w:t>
      </w:r>
      <w:r>
        <w:rPr>
          <w:sz w:val="20"/>
        </w:rPr>
        <w:t>Egzersiz yaptığımızda veya koştuğumuzda aşağıda verilenlerdeki hız nasıl değiş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    </w:t>
      </w:r>
      <w:r>
        <w:rPr>
          <w:sz w:val="20"/>
          <w:u w:val="single"/>
        </w:rPr>
        <w:t>Soluk alıp verme</w:t>
      </w:r>
      <w:r>
        <w:rPr>
          <w:sz w:val="20"/>
        </w:rPr>
        <w:t xml:space="preserve">      </w:t>
      </w:r>
      <w:r>
        <w:rPr>
          <w:sz w:val="20"/>
          <w:u w:val="single"/>
        </w:rPr>
        <w:t>Kalp atışı</w:t>
      </w:r>
      <w:r>
        <w:rPr>
          <w:sz w:val="20"/>
        </w:rPr>
        <w:t xml:space="preserve">     </w:t>
      </w:r>
      <w:r>
        <w:rPr>
          <w:sz w:val="20"/>
          <w:u w:val="single"/>
        </w:rPr>
        <w:t xml:space="preserve">Nabız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Artar                 azalır            azalı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Azalır               değişmez      azalı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Azalır               değişmez      arta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Artar                 artar             art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 </w:t>
      </w:r>
      <w:r>
        <w:rPr>
          <w:sz w:val="20"/>
        </w:rPr>
        <w:t>Aşağıdaki olaylardan hangisinde soluk alıp verme ve nabız hızımız artma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Uyurken    </w:t>
        <w:tab/>
        <w:tab/>
        <w:t>C)  Yürürk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Koşarken                           D)  Heyecanlanırke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 </w:t>
      </w:r>
      <w:r>
        <w:rPr>
          <w:sz w:val="20"/>
        </w:rPr>
        <w:t>Aşağıdakilerden hangisi yassı kemikler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fatası                        </w:t>
        <w:tab/>
        <w:t xml:space="preserve">B)  El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Kol               </w:t>
        <w:tab/>
        <w:tab/>
        <w:t>D)  Aya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/>
          <w:bCs/>
          <w:sz w:val="20"/>
          <w:szCs w:val="20"/>
        </w:rPr>
        <w:t xml:space="preserve"> </w:t>
      </w: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14.   </w:t>
      </w:r>
      <w:r>
        <w:rPr>
          <w:sz w:val="20"/>
        </w:rPr>
        <w:t>Aşağıdakilerden hangisi uzun kemikler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fatası                        </w:t>
        <w:tab/>
        <w:t xml:space="preserve">B)  El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Kol               </w:t>
        <w:tab/>
        <w:tab/>
        <w:t>D)  Ay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5.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</w:rPr>
        <w:t>Soluk alıp vermede görevli olan yapı aşağıdakilerden hangi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raciğer </w:t>
        <w:tab/>
        <w:tab/>
        <w:t xml:space="preserve">B)  Akciğer </w:t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Yemek borusu </w:t>
        <w:tab/>
        <w:tab/>
        <w:t>D)  Yuta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6.   </w:t>
      </w:r>
      <w:r>
        <w:rPr>
          <w:sz w:val="20"/>
        </w:rPr>
        <w:t>Kalbimizin sesini dinlememizi sağlayan aletin adı ne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Teleskop</w:t>
        <w:tab/>
        <w:tab/>
        <w:tab/>
        <w:t xml:space="preserve">B)  Mikroskop </w:t>
        <w:tab/>
        <w:t xml:space="preserve">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C)  Sinemaskop</w:t>
        <w:tab/>
        <w:tab/>
        <w:t xml:space="preserve">D) Stetoskop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eastAsia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Soluk alma esnasında vücudumuza giren gaz aşağıdakilerden hangi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Nitrojen </w:t>
        <w:tab/>
        <w:tab/>
        <w:tab/>
        <w:t>B)  Karbondioksi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Oksijen </w:t>
        <w:tab/>
        <w:tab/>
        <w:tab/>
        <w:t>C)  Kükü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8.   </w:t>
      </w:r>
      <w:r>
        <w:rPr>
          <w:sz w:val="20"/>
        </w:rPr>
        <w:t>Kasılıp gevşeyerek vücudun hareketini sağlayan yapı aşağıdakilerden hangis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an </w:t>
        <w:tab/>
        <w:t xml:space="preserve">            </w:t>
        <w:tab/>
        <w:tab/>
        <w:t xml:space="preserve">B)  Kas </w:t>
        <w:tab/>
        <w:t xml:space="preserve">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Eklem                </w:t>
        <w:tab/>
        <w:tab/>
        <w:t>D)  Kal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sz w:val="20"/>
        </w:rPr>
        <w:t>Aşağıdakilerden hangisi vücudumuzun dik durmasını sağla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 İskelet</w:t>
        <w:tab/>
        <w:t xml:space="preserve"> </w:t>
        <w:tab/>
        <w:t>B)  Kas</w:t>
        <w:tab/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C)  Eklem </w:t>
        <w:tab/>
        <w:tab/>
        <w:t>D)  Dam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sz w:val="20"/>
        </w:rPr>
        <w:t>Kanın vücutta dolaşımını sağlayan iletim borularına ne ad veril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Damar</w:t>
        <w:tab/>
        <w:t xml:space="preserve">        </w:t>
        <w:tab/>
        <w:tab/>
        <w:t xml:space="preserve">B)  Eklem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Akciğer                 </w:t>
        <w:tab/>
        <w:t>D)  Kal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5"/>
        </w:tabs>
        <w:ind w:left="765" w:hanging="405"/>
      </w:pPr>
      <w:rPr>
        <w:rFonts w:ascii="Times New Roman TUR" w:hAnsi="Times New Roman TUR" w:eastAsia="Times New Roman" w:cs="Times New Roman TUR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eastAsia="Times New Roman" w:cs="Times New Roman TU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eastAsia="Times New Roman" w:cs="Times New Roman TU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TUR" w:hAnsi="Times New Roman TUR" w:eastAsia="Times New Roman" w:cs="Times New Roman TU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TUR" w:hAnsi="Times New Roman TUR" w:eastAsia="Times New Roman" w:cs="Times New Roman TU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TUR" w:hAnsi="Times New Roman TUR" w:eastAsia="Times New Roman" w:cs="Times New Roman TU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8:00Z</dcterms:created>
  <dc:creator/>
  <dc:description/>
  <cp:keywords/>
  <dc:language>en-US</dc:language>
  <cp:lastModifiedBy>User</cp:lastModifiedBy>
  <cp:lastPrinted>2005-02-18T16:49:00Z</cp:lastPrinted>
  <dcterms:modified xsi:type="dcterms:W3CDTF">2009-01-11T21:20:00Z</dcterms:modified>
  <cp:revision>37</cp:revision>
  <dc:subject/>
  <dc:title/>
</cp:coreProperties>
</file>