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ı Soyadı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ınıfı/Numarası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SINIFLAR FEN VE TEKNOLOJİ DERSİ 1. DÖNEM 3.YAZILI ORTAK SORULA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Bu teste 25 soru vardır. Her soru 4 puandır. Süre 35 dakikadır.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Aşağıdaki bilgilerden hangisi yanlıştır?</w:t>
      </w:r>
    </w:p>
    <w:p>
      <w:pPr>
        <w:pStyle w:val="Normal"/>
        <w:rPr/>
      </w:pPr>
      <w:r>
        <w:rPr>
          <w:sz w:val="22"/>
          <w:szCs w:val="22"/>
        </w:rPr>
        <w:t xml:space="preserve">A)Gaz maddelerin belirli bir şekli vardır.     </w:t>
        <w:tab/>
        <w:tab/>
        <w:t>B)Sıvılar bulundukları kabın şeklini alır.</w:t>
      </w:r>
    </w:p>
    <w:p>
      <w:pPr>
        <w:pStyle w:val="Normal"/>
        <w:rPr/>
      </w:pPr>
      <w:r>
        <w:rPr>
          <w:sz w:val="22"/>
          <w:szCs w:val="22"/>
        </w:rPr>
        <w:t xml:space="preserve">C)Hacim ölçmede dereceli silindir kullanılır.     </w:t>
        <w:tab/>
        <w:tab/>
        <w:t>D)Demir, tahta birer katı madded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Aşağıdaki maddelerden hangisi litre birimi ile ölçülür?</w:t>
      </w:r>
    </w:p>
    <w:p>
      <w:pPr>
        <w:pStyle w:val="Normal"/>
        <w:rPr/>
      </w:pPr>
      <w:r>
        <w:rPr>
          <w:sz w:val="22"/>
          <w:szCs w:val="22"/>
        </w:rPr>
        <w:t>A) Domates</w:t>
        <w:tab/>
        <w:tab/>
        <w:tab/>
        <w:t>B)Un</w:t>
        <w:tab/>
        <w:tab/>
        <w:tab/>
        <w:t>C) Şeker</w:t>
        <w:tab/>
        <w:tab/>
        <w:t>D) Süt</w:t>
        <w:tab/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 xml:space="preserve">3) Aşağıdaki karışımlardan hangisini “ </w:t>
      </w:r>
      <w:r>
        <w:rPr>
          <w:b/>
          <w:sz w:val="22"/>
          <w:szCs w:val="22"/>
          <w:u w:val="single"/>
        </w:rPr>
        <w:t>yüzdürme tek</w:t>
      </w:r>
      <w:r>
        <w:rPr>
          <w:b/>
          <w:sz w:val="22"/>
          <w:szCs w:val="22"/>
        </w:rPr>
        <w:t>niği ” ile ayırabiliriz?</w:t>
      </w:r>
    </w:p>
    <w:p>
      <w:pPr>
        <w:pStyle w:val="Normal"/>
        <w:rPr/>
      </w:pPr>
      <w:r>
        <w:rPr>
          <w:sz w:val="22"/>
          <w:szCs w:val="22"/>
        </w:rPr>
        <w:t xml:space="preserve">A) kum  – saman             B) tuz – su                </w:t>
        <w:tab/>
        <w:tab/>
        <w:t xml:space="preserve">C) demir – bakır            D) kum – taş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Aşağıdakilerden hangisi çözeltidir?  </w:t>
      </w:r>
    </w:p>
    <w:p>
      <w:pPr>
        <w:pStyle w:val="Normal"/>
        <w:rPr/>
      </w:pPr>
      <w:r>
        <w:rPr>
          <w:sz w:val="22"/>
          <w:szCs w:val="22"/>
        </w:rPr>
        <w:t>A) mercimek + su                      B) kum +  su                 C) zeytinyağı + su          D) tuz + s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“su, tahta, tuz, metal para, un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Yukarıda verilen maddelerden hangileri bulundukları kabın şeklini alır?  </w:t>
      </w:r>
    </w:p>
    <w:p>
      <w:pPr>
        <w:pStyle w:val="Normal"/>
        <w:rPr/>
      </w:pPr>
      <w:r>
        <w:rPr>
          <w:sz w:val="22"/>
          <w:szCs w:val="22"/>
        </w:rPr>
        <w:t xml:space="preserve">A) tahta, metal para </w:t>
        <w:tab/>
        <w:tab/>
        <w:t xml:space="preserve">B) su, tuz, un </w:t>
        <w:tab/>
        <w:tab/>
        <w:t>C) su, tahta</w:t>
        <w:tab/>
        <w:tab/>
        <w:t>D) metal para, tu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)Aşağıda verilen maddelerden hangisi esnek değildir?   </w:t>
      </w:r>
    </w:p>
    <w:p>
      <w:pPr>
        <w:pStyle w:val="Normal"/>
        <w:rPr/>
      </w:pPr>
      <w:r>
        <w:rPr>
          <w:sz w:val="22"/>
          <w:szCs w:val="22"/>
        </w:rPr>
        <w:t xml:space="preserve">A) silgi                    </w:t>
        <w:tab/>
        <w:tab/>
        <w:t>B) kalem</w:t>
        <w:tab/>
        <w:tab/>
        <w:t xml:space="preserve">C) sünger                </w:t>
        <w:tab/>
        <w:t>D) last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7)Aşağıda verilen maddelerden hangisi suya atıldığında suda yüzer?  </w:t>
      </w:r>
    </w:p>
    <w:p>
      <w:pPr>
        <w:pStyle w:val="Normal"/>
        <w:rPr/>
      </w:pPr>
      <w:r>
        <w:rPr>
          <w:sz w:val="22"/>
          <w:szCs w:val="22"/>
        </w:rPr>
        <w:t xml:space="preserve">A) tahta                  </w:t>
        <w:tab/>
        <w:tab/>
        <w:t>B) cam bardak</w:t>
        <w:tab/>
        <w:tab/>
        <w:t xml:space="preserve">C) taş                    </w:t>
        <w:tab/>
        <w:t>D) metal p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) Aşağıdaki cümlelerden doğru olanların başına “D” yanlış olanlara “Y” harfi yazınız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(       )</w:t>
      </w:r>
      <w:r>
        <w:rPr>
          <w:sz w:val="22"/>
          <w:szCs w:val="22"/>
        </w:rPr>
        <w:t xml:space="preserve">     Isı, sıcaktan soğuğa doğru akar.</w:t>
      </w:r>
    </w:p>
    <w:p>
      <w:pPr>
        <w:pStyle w:val="Normal"/>
        <w:rPr/>
      </w:pPr>
      <w:r>
        <w:rPr>
          <w:b/>
          <w:sz w:val="22"/>
          <w:szCs w:val="22"/>
        </w:rPr>
        <w:t>(       )</w:t>
      </w:r>
      <w:r>
        <w:rPr>
          <w:sz w:val="22"/>
          <w:szCs w:val="22"/>
        </w:rPr>
        <w:t xml:space="preserve">     Kâğıt işlenmiş bir maddedir.</w:t>
      </w:r>
    </w:p>
    <w:p>
      <w:pPr>
        <w:pStyle w:val="Normal"/>
        <w:rPr/>
      </w:pPr>
      <w:r>
        <w:rPr>
          <w:b/>
          <w:sz w:val="22"/>
          <w:szCs w:val="22"/>
        </w:rPr>
        <w:t>(       )</w:t>
      </w:r>
      <w:r>
        <w:rPr>
          <w:sz w:val="22"/>
          <w:szCs w:val="22"/>
        </w:rPr>
        <w:t xml:space="preserve">     Rüzgâr, yağmur, kar ve sıcaklık gibi doğa olayları maddelerde şekil değişikliklerine sebep olur. </w:t>
      </w:r>
    </w:p>
    <w:p>
      <w:pPr>
        <w:pStyle w:val="Normal"/>
        <w:rPr/>
      </w:pPr>
      <w:r>
        <w:rPr>
          <w:b/>
          <w:sz w:val="22"/>
          <w:szCs w:val="22"/>
        </w:rPr>
        <w:t>(       )</w:t>
      </w:r>
      <w:r>
        <w:rPr>
          <w:sz w:val="22"/>
          <w:szCs w:val="22"/>
        </w:rPr>
        <w:t xml:space="preserve">     Çayın içine attığımız şeker eri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9)Aşağıdaki maddelerden hangisi işlenmiş bir madde değildir?</w:t>
      </w:r>
    </w:p>
    <w:p>
      <w:pPr>
        <w:pStyle w:val="Normal"/>
        <w:rPr/>
      </w:pPr>
      <w:r>
        <w:rPr>
          <w:sz w:val="22"/>
          <w:szCs w:val="22"/>
        </w:rPr>
        <w:t>A) kaşık</w:t>
        <w:tab/>
        <w:tab/>
        <w:tab/>
        <w:t>B) gömlek</w:t>
        <w:tab/>
        <w:tab/>
        <w:t>C) bardak</w:t>
        <w:tab/>
        <w:tab/>
        <w:t>D) çiçe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0)Aşağıdakilerden hangisinde doğal, işlenmiş ve yapay maddeler doğru örneklendirilmiştir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DOĞAL</w:t>
        <w:tab/>
        <w:t xml:space="preserve">  İŞLENMİŞ</w:t>
        <w:tab/>
        <w:t xml:space="preserve">      YAPAY</w:t>
      </w:r>
    </w:p>
    <w:tbl>
      <w:tblPr>
        <w:tblW w:w="514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126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me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a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stik ma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aç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me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a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mek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b/>
          <w:sz w:val="22"/>
          <w:szCs w:val="22"/>
        </w:rPr>
        <w:t>11) İçinde 78 mL su bulunan bir dereceli kabın içerisine bir taş parçası atılıyor. Dereceli kaptaki su seviyesi 129 mL yi gösterdiğine göre, taşın hacmi kaç mL’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51</w:t>
        <w:tab/>
        <w:tab/>
        <w:tab/>
        <w:tab/>
        <w:t>B)151</w:t>
        <w:tab/>
        <w:tab/>
        <w:tab/>
        <w:t>C)107</w:t>
        <w:tab/>
        <w:tab/>
        <w:tab/>
        <w:t>D)2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)Aşağıdaki tabloda verilen maddelerin ısıtıldıklarında ne olduğunu kutucuklara yazınız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3280</wp:posOffset>
                </wp:positionH>
                <wp:positionV relativeFrom="paragraph">
                  <wp:posOffset>-75565</wp:posOffset>
                </wp:positionV>
                <wp:extent cx="2216150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15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98"/>
                              <w:gridCol w:w="1692"/>
                            </w:tblGrid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ADDELER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FDFD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SITILDIĞIND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Mum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Un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Şeker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uz</w:t>
                                  </w:r>
                                </w:p>
                              </w:tc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pt;height:77pt;mso-wrap-distance-left:7.05pt;mso-wrap-distance-right:7.05pt;mso-wrap-distance-top:0pt;mso-wrap-distance-bottom:0pt;margin-top:-5.95pt;mso-position-vertical-relative:text;margin-left:66.4pt;mso-position-horizontal-relative:page">
                <v:fill opacity="0f"/>
                <v:textbox inset="0in,0in,0in,0in">
                  <w:txbxContent>
                    <w:tbl>
                      <w:tblPr>
                        <w:tblW w:w="3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98"/>
                        <w:gridCol w:w="1692"/>
                      </w:tblGrid>
                      <w:tr>
                        <w:trPr>
                          <w:trHeight w:val="415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ADDELER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FDFD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SITILDIĞINDA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um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n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Şeker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7" w:hRule="atLeast"/>
                        </w:trPr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uz</w:t>
                            </w:r>
                          </w:p>
                        </w:tc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3) Aşağıdakilerden hangisi iskeletimizin bölümlerinden değildir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Göğüs kafesi   </w:t>
        <w:tab/>
        <w:tab/>
        <w:t xml:space="preserve"> B)Eller</w:t>
        <w:tab/>
        <w:tab/>
        <w:tab/>
        <w:t>C)Kafatası</w:t>
        <w:tab/>
        <w:tab/>
        <w:t>D)Omurg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4) Kanın damarlara yaptığı basınca ne denir?</w:t>
      </w:r>
    </w:p>
    <w:p>
      <w:pPr>
        <w:pStyle w:val="Normal"/>
        <w:rPr/>
      </w:pPr>
      <w:r>
        <w:rPr>
          <w:sz w:val="22"/>
          <w:szCs w:val="22"/>
        </w:rPr>
        <w:t>A)Stetoskop</w:t>
        <w:tab/>
        <w:tab/>
        <w:tab/>
        <w:t>B)Eklem</w:t>
        <w:tab/>
        <w:tab/>
        <w:t>C)Nabız</w:t>
        <w:tab/>
        <w:tab/>
        <w:t>D)Lif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5) Aşağıdakilerden hangisinde kalp atış hızımız artmaz?</w:t>
      </w:r>
    </w:p>
    <w:p>
      <w:pPr>
        <w:pStyle w:val="Normal"/>
        <w:rPr/>
      </w:pPr>
      <w:r>
        <w:rPr>
          <w:sz w:val="22"/>
          <w:szCs w:val="22"/>
        </w:rPr>
        <w:t>A)Okula yetişmek için koştuğumuzda.</w:t>
      </w:r>
    </w:p>
    <w:p>
      <w:pPr>
        <w:pStyle w:val="Normal"/>
        <w:rPr/>
      </w:pPr>
      <w:r>
        <w:rPr>
          <w:sz w:val="22"/>
          <w:szCs w:val="22"/>
        </w:rPr>
        <w:t>B)Gece uyuduğumuzda</w:t>
      </w:r>
    </w:p>
    <w:p>
      <w:pPr>
        <w:pStyle w:val="Normal"/>
        <w:rPr/>
      </w:pPr>
      <w:r>
        <w:rPr>
          <w:sz w:val="22"/>
          <w:szCs w:val="22"/>
        </w:rPr>
        <w:t>C)Sınav sonucunun okunmasını beklediğimizde</w:t>
      </w:r>
    </w:p>
    <w:p>
      <w:pPr>
        <w:pStyle w:val="Normal"/>
        <w:rPr/>
      </w:pPr>
      <w:r>
        <w:rPr>
          <w:sz w:val="22"/>
          <w:szCs w:val="22"/>
        </w:rPr>
        <w:t>D)Korktuğumuz bir hayvanı gördüğümüz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6) Sağlıklı bir iskelete sahip olmak için aşağıdakilerden hangisini yapmak gerekir?</w:t>
      </w:r>
    </w:p>
    <w:p>
      <w:pPr>
        <w:pStyle w:val="Normal"/>
        <w:rPr/>
      </w:pPr>
      <w:r>
        <w:rPr>
          <w:sz w:val="22"/>
          <w:szCs w:val="22"/>
        </w:rPr>
        <w:t>A)Dengeli beslenmek, düzenli spor yapmak</w:t>
        <w:tab/>
        <w:tab/>
        <w:t>B)Çok yemek yemek</w:t>
      </w:r>
    </w:p>
    <w:p>
      <w:pPr>
        <w:pStyle w:val="Normal"/>
        <w:rPr/>
      </w:pPr>
      <w:r>
        <w:rPr>
          <w:sz w:val="22"/>
          <w:szCs w:val="22"/>
        </w:rPr>
        <w:t>C)Çok uyumak, çok yemek</w:t>
        <w:tab/>
        <w:tab/>
        <w:tab/>
        <w:tab/>
        <w:t>D)Her zaman heyecanlı olm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7) Aşağıdakilerden hangisinde maddenin ölçülebilir özellikleri doğru olarak verilmiştir? </w:t>
      </w:r>
    </w:p>
    <w:p>
      <w:pPr>
        <w:pStyle w:val="Normal"/>
        <w:rPr/>
      </w:pPr>
      <w:r>
        <w:rPr>
          <w:sz w:val="22"/>
          <w:szCs w:val="22"/>
        </w:rPr>
        <w:t xml:space="preserve">A) kütle-renk   </w:t>
        <w:tab/>
        <w:tab/>
        <w:t xml:space="preserve">    B) yumuşaklık-hacim    </w:t>
        <w:tab/>
        <w:t xml:space="preserve">C) esneklik-kütle   </w:t>
        <w:tab/>
        <w:t>D) kütle-haci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8)Brüt kütlesi. 450 gram olan bir kaptaki sütün net kütlesi 225 gramdır.Buna göre kabın darası kaç gramdır?</w:t>
      </w:r>
    </w:p>
    <w:p>
      <w:pPr>
        <w:pStyle w:val="Normal"/>
        <w:rPr/>
      </w:pPr>
      <w:r>
        <w:rPr>
          <w:sz w:val="22"/>
          <w:szCs w:val="22"/>
        </w:rPr>
        <w:t xml:space="preserve">A)675     </w:t>
        <w:tab/>
        <w:tab/>
        <w:t xml:space="preserve">    B)225         </w:t>
        <w:tab/>
        <w:tab/>
        <w:tab/>
        <w:t xml:space="preserve">C)650       </w:t>
        <w:tab/>
        <w:tab/>
        <w:t>D) 2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9)Aşağıda verilen maddelerden hangisinin şekli ve hacmi bellidir?</w:t>
      </w:r>
    </w:p>
    <w:p>
      <w:pPr>
        <w:pStyle w:val="Normal"/>
        <w:rPr/>
      </w:pPr>
      <w:r>
        <w:rPr>
          <w:sz w:val="22"/>
          <w:szCs w:val="22"/>
        </w:rPr>
        <w:t xml:space="preserve">A)süt               </w:t>
        <w:tab/>
        <w:tab/>
        <w:t xml:space="preserve">   B)doğal gaz          </w:t>
        <w:tab/>
        <w:tab/>
        <w:t xml:space="preserve">C)kiraz              </w:t>
        <w:tab/>
        <w:t>D)ayr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0)Aşağıdaki maddelerin karşılarına doğal, işlenmiş ve yapay olarak yazını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Elma………………          Sulu boya…………………   deterjan………………    makarna……………….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rPr/>
      </w:pPr>
      <w:r>
        <w:rPr>
          <w:b/>
          <w:sz w:val="22"/>
          <w:szCs w:val="22"/>
        </w:rPr>
        <w:t>21)Soluk alıp-vermede havanın izlediği yol nasıldır?</w:t>
      </w:r>
    </w:p>
    <w:p>
      <w:pPr>
        <w:pStyle w:val="Normal"/>
        <w:rPr/>
      </w:pPr>
      <w:r>
        <w:rPr>
          <w:sz w:val="22"/>
          <w:szCs w:val="22"/>
        </w:rPr>
        <w:t>A)Burun-Ağız-Soluk borusu-Akciğer</w:t>
        <w:tab/>
        <w:tab/>
        <w:tab/>
        <w:t>B)Yutak-Soluk borusu-Burun-Akciğer</w:t>
      </w:r>
    </w:p>
    <w:p>
      <w:pPr>
        <w:pStyle w:val="Normal"/>
        <w:rPr/>
      </w:pPr>
      <w:r>
        <w:rPr>
          <w:sz w:val="22"/>
          <w:szCs w:val="22"/>
        </w:rPr>
        <w:t>C)Burun-Yutak-Gırtlak-Soluk borusu-Akciğer</w:t>
        <w:tab/>
        <w:tab/>
        <w:t>D)Ağız-Gırtlak-Yutak-Akciğ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2)Kısa kemikleri araştıran Aylin iskeletin kısımlarından hangisini incelemelidir?</w:t>
      </w:r>
    </w:p>
    <w:p>
      <w:pPr>
        <w:pStyle w:val="Normal"/>
        <w:rPr/>
      </w:pPr>
      <w:r>
        <w:rPr>
          <w:sz w:val="22"/>
          <w:szCs w:val="22"/>
        </w:rPr>
        <w:t xml:space="preserve">A)Göğüs kafesi        </w:t>
        <w:tab/>
        <w:t xml:space="preserve">   B)Omurga       </w:t>
        <w:tab/>
        <w:tab/>
        <w:t xml:space="preserve">C)Kafatası       </w:t>
        <w:tab/>
        <w:tab/>
        <w:t>D)Kollar ve bacakl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3) Ali, sırada yazı yazarken, kitap okurken dik oturmamaktadır. Öğretmen, dik oturmasını söyleyerek Ali’yi uyarmıştır. Öğretmeni Ali’yi neden uyarmıştır?</w:t>
      </w:r>
    </w:p>
    <w:p>
      <w:pPr>
        <w:pStyle w:val="Normal"/>
        <w:rPr/>
      </w:pPr>
      <w:r>
        <w:rPr>
          <w:sz w:val="22"/>
          <w:szCs w:val="22"/>
        </w:rPr>
        <w:t xml:space="preserve">A)Deri sağlığı için                                    </w:t>
        <w:tab/>
        <w:tab/>
        <w:t>B)İskelet sağlığı için</w:t>
      </w:r>
    </w:p>
    <w:p>
      <w:pPr>
        <w:pStyle w:val="Normal"/>
        <w:rPr/>
      </w:pPr>
      <w:r>
        <w:rPr>
          <w:sz w:val="22"/>
          <w:szCs w:val="22"/>
        </w:rPr>
        <w:t xml:space="preserve">C)Daha güzel yazması için                          </w:t>
        <w:tab/>
        <w:tab/>
        <w:t>D)Güzel okuması içi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4)İskelet sisteminde kemiklerin birbirine bağlandığı yere ne denir?</w:t>
      </w:r>
    </w:p>
    <w:p>
      <w:pPr>
        <w:pStyle w:val="Normal"/>
        <w:rPr/>
      </w:pPr>
      <w:r>
        <w:rPr>
          <w:sz w:val="22"/>
          <w:szCs w:val="22"/>
        </w:rPr>
        <w:t xml:space="preserve">A)Kas                   </w:t>
        <w:tab/>
        <w:t xml:space="preserve">  B)Omurga         </w:t>
        <w:tab/>
        <w:tab/>
        <w:t xml:space="preserve">C)Kıkırdak          </w:t>
        <w:tab/>
        <w:t>D)Ekl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25)Vücudumuzun hareketini sağlayan yapılar aşağıdakilerden hangileridir?</w:t>
      </w:r>
    </w:p>
    <w:p>
      <w:pPr>
        <w:pStyle w:val="Normal"/>
        <w:rPr/>
      </w:pPr>
      <w:r>
        <w:rPr>
          <w:sz w:val="22"/>
          <w:szCs w:val="22"/>
        </w:rPr>
        <w:t xml:space="preserve">A)Kas-kafatası                                               </w:t>
        <w:tab/>
        <w:tab/>
        <w:t>B)Kollar-bacaklar</w:t>
      </w:r>
    </w:p>
    <w:p>
      <w:pPr>
        <w:pStyle w:val="Normal"/>
        <w:rPr/>
      </w:pPr>
      <w:r>
        <w:rPr>
          <w:sz w:val="22"/>
          <w:szCs w:val="22"/>
        </w:rPr>
        <w:t xml:space="preserve">C)Kas-eklem-iskelet                                      </w:t>
        <w:tab/>
        <w:tab/>
        <w:t>D)İskelet-damar</w:t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/A Sınıf Öğretmeni</w:t>
        <w:tab/>
        <w:tab/>
        <w:t>4/B Sınıf Öğretmeni</w:t>
        <w:tab/>
        <w:tab/>
        <w:t>4/C Sınıf Öğretme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hmut Şahin </w:t>
        <w:tab/>
        <w:tab/>
        <w:tab/>
        <w:t>İbrahim Güneş</w:t>
        <w:tab/>
        <w:tab/>
        <w:tab/>
        <w:t>Neriman Güneş</w:t>
      </w:r>
    </w:p>
    <w:sectPr>
      <w:type w:val="nextPage"/>
      <w:pgSz w:w="11906" w:h="16838"/>
      <w:pgMar w:left="567" w:right="284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4:16:00Z</dcterms:created>
  <dc:creator/>
  <dc:description/>
  <cp:keywords/>
  <dc:language>en-US</dc:language>
  <cp:lastModifiedBy>Mahmut</cp:lastModifiedBy>
  <dcterms:modified xsi:type="dcterms:W3CDTF">2009-01-11T15:09:00Z</dcterms:modified>
  <cp:revision>24</cp:revision>
  <dc:subject/>
  <dc:title>Adı-Soyadı:                </dc:title>
</cp:coreProperties>
</file>