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DDEYİ TANIYALIM ÜNİTESİ DEĞERLENDİRME TEST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. Aşağıdakilerden hangisi cisim</w:t>
      </w:r>
      <w:r>
        <w:rPr>
          <w:rFonts w:cs="Comic Sans MS" w:ascii="Comic Sans MS" w:hAnsi="Comic Sans MS"/>
          <w:b/>
          <w:i/>
          <w:u w:val="single"/>
        </w:rPr>
        <w:t xml:space="preserve"> değildir</w:t>
      </w:r>
      <w:r>
        <w:rPr>
          <w:rFonts w:cs="Comic Sans MS" w:ascii="Comic Sans MS" w:hAnsi="Comic Sans MS"/>
          <w:b/>
          <w:i/>
        </w:rPr>
        <w:t>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altın</w:t>
        <w:tab/>
        <w:tab/>
        <w:t>B) yüzük</w:t>
        <w:tab/>
        <w:tab/>
        <w:t>C) bilezik</w:t>
        <w:tab/>
        <w:tab/>
        <w:t>D) küp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2.  Katı maddelerin biçimlerini değiştirmek için aşağıdakilerden hangisinin yapılması gerek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ısıtma</w:t>
        <w:tab/>
        <w:tab/>
        <w:t>B) soğutma</w:t>
        <w:tab/>
        <w:tab/>
        <w:t>C) eritme</w:t>
        <w:tab/>
        <w:tab/>
        <w:t>D) kırm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3. Yanan bir odunun, paslanan bir demirin yapısı değişir. Bu olaylar aşağıdakilerden hangisine örnek olarak verilebil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donmaya</w:t>
        <w:tab/>
        <w:tab/>
        <w:t>B) erimeye</w:t>
        <w:tab/>
        <w:tab/>
        <w:t>C) bozunmaya  D) çürümey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4. Aşağıdakilerden hangisi bir çözelti  </w:t>
      </w:r>
      <w:r>
        <w:rPr>
          <w:rFonts w:cs="Comic Sans MS" w:ascii="Comic Sans MS" w:hAnsi="Comic Sans MS"/>
          <w:b/>
          <w:i/>
          <w:u w:val="single"/>
        </w:rPr>
        <w:t>değildir</w:t>
      </w:r>
      <w:r>
        <w:rPr>
          <w:rFonts w:cs="Comic Sans MS" w:ascii="Comic Sans MS" w:hAnsi="Comic Sans MS"/>
          <w:b/>
          <w:i/>
        </w:rPr>
        <w:t>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A) tuzlu su</w:t>
        <w:tab/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B) limonata</w:t>
        <w:tab/>
        <w:tab/>
        <w:t>C) kola</w:t>
        <w:tab/>
        <w:t>D) su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5. Aşağıdaki sıvılarla ilgili bilgilerden hangisi 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i/>
          <w:sz w:val="22"/>
          <w:szCs w:val="22"/>
        </w:rPr>
        <w:t>A) Sıvılar akıcıdır.B) Hacimleri değişebilir. C) Konuldukları kabın şeklini alır.D) Biçimleri değişebili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6. Aşağıdakilerden hangisi doğal bir maddedir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A) petrol</w:t>
        <w:tab/>
        <w:tab/>
        <w:t>B) cam sürahi</w:t>
        <w:tab/>
        <w:tab/>
        <w:t>C) kapı</w:t>
        <w:tab/>
        <w:tab/>
        <w:t>D) çöp kovas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7.</w:t>
      </w:r>
      <w:r>
        <w:rPr>
          <w:rFonts w:cs="Comic Sans MS" w:ascii="Comic Sans MS" w:hAnsi="Comic Sans MS"/>
          <w:i/>
        </w:rPr>
        <w:t xml:space="preserve"> </w:t>
        <w:tab/>
      </w:r>
      <w:r>
        <w:rPr>
          <w:rFonts w:cs="Comic Sans MS" w:ascii="Comic Sans MS" w:hAnsi="Comic Sans MS"/>
          <w:b/>
          <w:i/>
        </w:rPr>
        <w:t>I.</w:t>
      </w:r>
      <w:r>
        <w:rPr>
          <w:rFonts w:cs="Comic Sans MS" w:ascii="Comic Sans MS" w:hAnsi="Comic Sans MS"/>
          <w:i/>
        </w:rPr>
        <w:t xml:space="preserve"> Suyun donması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II.</w:t>
      </w:r>
      <w:r>
        <w:rPr>
          <w:rFonts w:cs="Comic Sans MS" w:ascii="Comic Sans MS" w:hAnsi="Comic Sans MS"/>
          <w:i/>
        </w:rPr>
        <w:t xml:space="preserve"> Mumun erimesi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III.</w:t>
      </w:r>
      <w:r>
        <w:rPr>
          <w:rFonts w:cs="Comic Sans MS" w:ascii="Comic Sans MS" w:hAnsi="Comic Sans MS"/>
          <w:i/>
        </w:rPr>
        <w:t xml:space="preserve"> Suyun buharlaşmas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IV.</w:t>
      </w:r>
      <w:r>
        <w:rPr>
          <w:rFonts w:cs="Comic Sans MS" w:ascii="Comic Sans MS" w:hAnsi="Comic Sans MS"/>
          <w:i/>
        </w:rPr>
        <w:t xml:space="preserve"> Su buharının yoğunlaşmas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Yukarıdaki olayların hangi ya da hangilerinde madde dışarıdan ısı almışt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Yalnız III</w:t>
        <w:tab/>
        <w:tab/>
        <w:t>B) I ve IV</w:t>
        <w:tab/>
        <w:tab/>
        <w:t>C) III ve IV</w:t>
        <w:tab/>
        <w:tab/>
        <w:t>D) II ve II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8.  İçinde taş bulunan dereceli silindirin hacmi 300 mL’dir. İçindeki  taş çıkarıldığında hacmi 265 mL’ye   düşmüştür. Buna göre taşın hacmi kaç mL’d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45 mL</w:t>
        <w:tab/>
        <w:tab/>
        <w:t>B) 35 mL</w:t>
        <w:tab/>
        <w:tab/>
        <w:t>C) 25 mL</w:t>
        <w:tab/>
        <w:tab/>
        <w:t>D) 15 mL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9.   Bir bardak  suyun  içine bir parça buz atılmıştır. Buna göre, aşağıdakilerden hangisi </w:t>
      </w:r>
      <w:r>
        <w:rPr>
          <w:rFonts w:cs="Comic Sans MS" w:ascii="Comic Sans MS" w:hAnsi="Comic Sans MS"/>
          <w:b/>
          <w:i/>
          <w:u w:val="single"/>
        </w:rPr>
        <w:t>söylenemez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) Buz ısı verir.</w:t>
        <w:tab/>
        <w:tab/>
        <w:tab/>
        <w:tab/>
        <w:tab/>
        <w:t>B) su ısı alır.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C) Her iki maddenin de sıcaklığı artar.</w:t>
        <w:tab/>
        <w:tab/>
        <w:t>D) Her iki maddenin de sıcaklığı azalır.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0. Aşağıdakilerden hangisi madde değildir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) toprak</w:t>
        <w:tab/>
        <w:tab/>
        <w:t>B) su</w:t>
        <w:tab/>
        <w:t xml:space="preserve">  C) hava  </w:t>
        <w:tab/>
        <w:t>D) ışık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1. Aşağıdakilerden hangisi maddeyi etkileyen doğa olayları arasında yer almaz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rüzgâr</w:t>
        <w:tab/>
        <w:tab/>
        <w:t>B) erozyon</w:t>
        <w:tab/>
        <w:tab/>
        <w:t>C) yağışlar</w:t>
        <w:tab/>
        <w:tab/>
        <w:t xml:space="preserve">D) inşaat 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2. Kütle için aşağıdaki bilgilerden hangisi doğrudu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Uzayda kapladığı yerdir.</w:t>
        <w:tab/>
        <w:tab/>
        <w:t>B) Ölçülebilen madde miktarıdır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C) Kütle ölçüsü birimi litredir.</w:t>
        <w:tab/>
        <w:t>D) Düzgün olmayan maddelerin kütlesi dereceli silindirde ölçülebili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3. Demir tozu ve kum  karışımını ayırt etmek için aşağıdaki yöntemlerden hangisi kullanılmalıd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eleme</w:t>
        <w:tab/>
        <w:tab/>
        <w:t>B) mıknatısla çekme</w:t>
        <w:tab/>
        <w:tab/>
        <w:t>C) süzme</w:t>
        <w:tab/>
        <w:tab/>
        <w:t>D) buharlaştırm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4. Hacim birimi olarak aşağıdakilerden hangisi kullanıl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kilogram</w:t>
        <w:tab/>
        <w:tab/>
        <w:t>B) gram</w:t>
        <w:tab/>
        <w:tab/>
        <w:t>C) metre</w:t>
        <w:tab/>
        <w:tab/>
        <w:t>D) litr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15. Katı, sıvı ve gaz hakkında aşağıda verilen bilgilerden hangisi </w:t>
      </w:r>
      <w:r>
        <w:rPr>
          <w:rFonts w:cs="Comic Sans MS" w:ascii="Comic Sans MS" w:hAnsi="Comic Sans MS"/>
          <w:b/>
          <w:i/>
          <w:u w:val="single"/>
        </w:rPr>
        <w:t>doğru değildir</w:t>
      </w:r>
      <w:r>
        <w:rPr>
          <w:rFonts w:cs="Comic Sans MS" w:ascii="Comic Sans MS" w:hAnsi="Comic Sans MS"/>
          <w:b/>
          <w:i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) Sıvılar bulundukları kabın şeklini alır.</w:t>
        <w:tab/>
        <w:t>B) Gazların belirli bir şekli ve hacmi yoktu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C) Katıların belli bir şekli vardır.</w:t>
        <w:tab/>
        <w:tab/>
        <w:t>D) Sıvılar bulundukları ortama  dağılı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6. Aşağıdakilerden hangisi saf maddedir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) tuz</w:t>
        <w:tab/>
        <w:tab/>
        <w:tab/>
        <w:t>B) çikolata</w:t>
        <w:tab/>
        <w:t>C) limonata</w:t>
        <w:tab/>
        <w:t xml:space="preserve"> D) ayra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17. Aşağıdaki maddelerden hangisi ısı verdiğinde donmaz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kola</w:t>
        <w:tab/>
        <w:tab/>
        <w:t>B) su</w:t>
        <w:tab/>
        <w:tab/>
        <w:tab/>
        <w:t>C) ayran</w:t>
        <w:tab/>
        <w:tab/>
        <w:t>D) şek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 xml:space="preserve">18.  Aşağıdakilerden hangisi doğa olaylarının etkisi sonucu </w:t>
      </w:r>
      <w:r>
        <w:rPr>
          <w:rFonts w:cs="Comic Sans MS" w:ascii="Comic Sans MS" w:hAnsi="Comic Sans MS"/>
          <w:b/>
          <w:i/>
          <w:u w:val="single"/>
        </w:rPr>
        <w:t>oluşma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A) Peribacaları    B) Pamukkale travertenleri</w:t>
        <w:tab/>
        <w:t>C) Bodrum Kalesi</w:t>
        <w:tab/>
        <w:t>D) Erozyo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19.  Aşağıdakilerden hangisi yarı saydam bir maddedir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A) porselen</w:t>
        <w:tab/>
        <w:tab/>
        <w:t>B) buzlu cam</w:t>
        <w:tab/>
        <w:tab/>
        <w:t xml:space="preserve">C) cam bardak D) tahta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 xml:space="preserve">20. Buharlaştırarak ayırma yöntemiyle ilgili aşağıda verilenlerden hangisi </w:t>
      </w:r>
      <w:r>
        <w:rPr>
          <w:rFonts w:cs="Comic Sans MS" w:ascii="Comic Sans MS" w:hAnsi="Comic Sans MS"/>
          <w:b/>
          <w:i/>
          <w:u w:val="single"/>
        </w:rPr>
        <w:t>yanlıştır</w:t>
      </w:r>
      <w:r>
        <w:rPr>
          <w:rFonts w:cs="Comic Sans MS" w:ascii="Comic Sans MS" w:hAnsi="Comic Sans MS"/>
          <w:b/>
          <w:i/>
        </w:rPr>
        <w:t>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) Maddenin sıvı içinde olması gerekir.</w:t>
        <w:tab/>
        <w:tab/>
        <w:t>B) Soğutulması gereki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C) Isıtılması gerekir.</w:t>
        <w:tab/>
        <w:tab/>
        <w:tab/>
        <w:tab/>
        <w:tab/>
        <w:t>D) Sıvının buharlaştırılması gerek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21-</w:t>
      </w:r>
      <w:r>
        <w:rPr>
          <w:rFonts w:cs="Comic Sans MS" w:ascii="Comic Sans MS" w:hAnsi="Comic Sans MS"/>
          <w:i/>
        </w:rPr>
        <w:t>Aşağıdakilerden hangisinde buharlaşma olayı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görülmez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 xml:space="preserve">A)  </w:t>
      </w:r>
      <w:r>
        <w:rPr>
          <w:rFonts w:cs="Comic Sans MS" w:ascii="Comic Sans MS" w:hAnsi="Comic Sans MS"/>
          <w:i/>
        </w:rPr>
        <w:t>Çamaşırların kuruması.</w:t>
      </w:r>
      <w:r>
        <w:rPr>
          <w:rFonts w:cs="Comic Sans MS" w:ascii="Comic Sans MS" w:hAnsi="Comic Sans MS"/>
          <w:b/>
          <w:i/>
        </w:rPr>
        <w:t xml:space="preserve">      B) </w:t>
      </w:r>
      <w:r>
        <w:rPr>
          <w:rFonts w:cs="Comic Sans MS" w:ascii="Comic Sans MS" w:hAnsi="Comic Sans MS"/>
          <w:i/>
        </w:rPr>
        <w:t>Demlikten buhar çıkmas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 xml:space="preserve">C) </w:t>
      </w:r>
      <w:r>
        <w:rPr>
          <w:rFonts w:cs="Comic Sans MS" w:ascii="Comic Sans MS" w:hAnsi="Comic Sans MS"/>
          <w:i/>
        </w:rPr>
        <w:t>Kardan adamın erimesi.</w:t>
      </w:r>
      <w:r>
        <w:rPr>
          <w:rFonts w:cs="Comic Sans MS" w:ascii="Comic Sans MS" w:hAnsi="Comic Sans MS"/>
          <w:b/>
          <w:i/>
        </w:rPr>
        <w:t xml:space="preserve">       D) </w:t>
      </w:r>
      <w:r>
        <w:rPr>
          <w:rFonts w:cs="Comic Sans MS" w:ascii="Comic Sans MS" w:hAnsi="Comic Sans MS"/>
          <w:i/>
        </w:rPr>
        <w:t>Bulutların oluşması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22-</w:t>
      </w:r>
      <w:r>
        <w:rPr>
          <w:rFonts w:cs="Comic Sans MS" w:ascii="Comic Sans MS" w:hAnsi="Comic Sans MS"/>
          <w:i/>
        </w:rPr>
        <w:t xml:space="preserve">Aşağıdakilerden hangisi bir karışım </w:t>
      </w:r>
      <w:r>
        <w:rPr>
          <w:rFonts w:cs="Comic Sans MS" w:ascii="Comic Sans MS" w:hAnsi="Comic Sans MS"/>
          <w:b/>
          <w:i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 xml:space="preserve">A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297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Comic Sans MS" w:hAnsi="Comic Sans MS"/>
          <w:b/>
          <w:i/>
          <w:color w:val="000000"/>
        </w:rPr>
        <w:t xml:space="preserve">B)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4250" cy="1256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9" r="-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color w:val="000000"/>
        </w:rPr>
        <w:t xml:space="preserve">          C)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47090" cy="12039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color w:val="000000"/>
        </w:rPr>
        <w:t xml:space="preserve">   D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12865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23- </w:t>
      </w:r>
      <w:r>
        <w:rPr>
          <w:rFonts w:cs="Comic Sans MS" w:ascii="Comic Sans MS" w:hAnsi="Comic Sans MS"/>
          <w:i/>
        </w:rPr>
        <w:t>Aşağıdaki eşleştirmelerden hangis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i/>
        </w:rPr>
        <w:t xml:space="preserve">Doğal madde          İşlenmiş madde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)        </w:t>
      </w:r>
      <w:r>
        <w:rPr>
          <w:rFonts w:cs="Comic Sans MS" w:ascii="Comic Sans MS" w:hAnsi="Comic Sans MS"/>
          <w:i/>
        </w:rPr>
        <w:t>buğday                      bulgur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)         </w:t>
      </w:r>
      <w:r>
        <w:rPr>
          <w:rFonts w:cs="Comic Sans MS" w:ascii="Comic Sans MS" w:hAnsi="Comic Sans MS"/>
          <w:i/>
        </w:rPr>
        <w:t>petrol                      benzi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)        </w:t>
      </w:r>
      <w:r>
        <w:rPr>
          <w:rFonts w:cs="Comic Sans MS" w:ascii="Comic Sans MS" w:hAnsi="Comic Sans MS"/>
          <w:i/>
        </w:rPr>
        <w:t>zeytin                       zeytinyağ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D)       </w:t>
      </w:r>
      <w:r>
        <w:rPr>
          <w:rFonts w:cs="Comic Sans MS" w:ascii="Comic Sans MS" w:hAnsi="Comic Sans MS"/>
          <w:i/>
        </w:rPr>
        <w:t>naylon                       naylon poşe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24-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8197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Comic Sans MS" w:ascii="Comic Sans MS" w:hAnsi="Comic Sans MS"/>
          <w:i/>
        </w:rPr>
        <w:t>Esra sıcak bir çay içerken maddelerin hallerinden hangisini veya hangilerini gözlemleyebilir?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 xml:space="preserve">A) </w:t>
      </w:r>
      <w:r>
        <w:rPr>
          <w:rFonts w:cs="Comic Sans MS" w:ascii="Comic Sans MS" w:hAnsi="Comic Sans MS"/>
          <w:i/>
        </w:rPr>
        <w:t>sıvı ve gaz</w:t>
      </w:r>
      <w:r>
        <w:rPr>
          <w:rFonts w:cs="Comic Sans MS" w:ascii="Comic Sans MS" w:hAnsi="Comic Sans MS"/>
          <w:b/>
          <w:i/>
        </w:rPr>
        <w:t xml:space="preserve">   B)  </w:t>
      </w:r>
      <w:r>
        <w:rPr>
          <w:rFonts w:cs="Comic Sans MS" w:ascii="Comic Sans MS" w:hAnsi="Comic Sans MS"/>
          <w:i/>
        </w:rPr>
        <w:t>yalnız sıvı</w:t>
      </w:r>
      <w:r>
        <w:rPr>
          <w:rFonts w:cs="Comic Sans MS" w:ascii="Comic Sans MS" w:hAnsi="Comic Sans MS"/>
          <w:b/>
          <w:i/>
        </w:rPr>
        <w:t xml:space="preserve">        C) </w:t>
      </w:r>
      <w:r>
        <w:rPr>
          <w:rFonts w:cs="Comic Sans MS" w:ascii="Comic Sans MS" w:hAnsi="Comic Sans MS"/>
          <w:i/>
        </w:rPr>
        <w:t>gaz ve katı</w:t>
      </w:r>
      <w:r>
        <w:rPr>
          <w:rFonts w:cs="Comic Sans MS" w:ascii="Comic Sans MS" w:hAnsi="Comic Sans MS"/>
          <w:b/>
          <w:i/>
        </w:rPr>
        <w:t xml:space="preserve">  D) </w:t>
      </w:r>
      <w:r>
        <w:rPr>
          <w:rFonts w:cs="Comic Sans MS" w:ascii="Comic Sans MS" w:hAnsi="Comic Sans MS"/>
          <w:i/>
        </w:rPr>
        <w:t>katı – sıvı - ga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</w:rPr>
        <w:t>Sınıf Öğretme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ŞARILAR DİLERİ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yorenpide.com/images/products/ayran.jpg&amp;imgrefurl=http://www.yorenpide.com/%3Fmod%3Dproduct%26product_ID%3D26%26cat_ID%3D2,6&amp;usg=__hw3uuaymlrlTAvk66RoPNN4CRdk=&amp;h=300&amp;w=300&amp;sz=16&amp;hl=tr&amp;start=2&amp;tbnid=aBJBxTXTQIRdgM:&amp;tbnh=116&amp;tbnw=116&amp;prev=/images%3Fq%3Dayran%26gbv%3D2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erikli.ch/tr1/uretim/05litre.jpg&amp;imgrefurl=http://www.erikli.ch/tr1/anasayfa1.htm&amp;usg=__t4R_mVGOxZgIb3v1jtrHVVIppDI=&amp;h=534&amp;w=200&amp;sz=20&amp;hl=tr&amp;start=1&amp;tbnid=LqePwSY7c7P17M:&amp;tbnh=132&amp;tbnw=49&amp;prev=/images%3Fq%3DPET%2BSU%26gbv%3D2%26ndsp%3D20%26hl%3Dtr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rtb.org.tr/cay/cay.jpg&amp;imgrefurl=http://meryemaslan.blogcu.com/cay_32534051.html&amp;usg=__53CgY9Jw-pygPtCdj1KTjtCOamc=&amp;h=282&amp;w=220&amp;sz=33&amp;hl=tr&amp;start=4&amp;tbnid=RDkcVV5CU41UoM:&amp;tbnh=114&amp;tbnw=89&amp;prev=/images%3Fq%3D%25C3%25A7ay%26gbv%3D2%26hl%3Dtr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www.rehberalem.com/firmalar/34830/urun/corba_739.jpg&amp;imgrefurl=http://www.rehberalem.com/urun/antepli%2Btuncer%2Busta/10537/corba.html&amp;usg=__1CDDomZlVqWMIE9V2FOD1HPfZ64=&amp;h=601&amp;w=600&amp;sz=30&amp;hl=tr&amp;start=1&amp;tbnid=glePCoDqfn3yyM:&amp;tbnh=135&amp;tbnw=135&amp;prev=/images%3Fq%3D%25C3%25A7ORBA%26gbv%3D2%26ndsp%3D20%26hl%3Dtr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img511.imageshack.us/img511/3506/fincan222hc2.gif&amp;imgrefurl=http://www.alevileriz.biz/showthread.php%3Ft%3D355%26page%3D765&amp;usg=__j2BvwLEuw8ZBHBBlEwDgTbFL6Nk=&amp;h=174&amp;w=216&amp;sz=10&amp;hl=tr&amp;start=1&amp;um=1&amp;tbnid=Y7B_5lQ3BU5MLM:&amp;tbnh=86&amp;tbnw=107&amp;prev=/images%3Fq%3Dfincanda%2B%25C3%25A7ay%26um%3D1%26hl%3Dtr%26sa%3D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12:00Z</dcterms:created>
  <dc:creator/>
  <dc:description/>
  <dc:language>en-US</dc:language>
  <cp:lastModifiedBy>User</cp:lastModifiedBy>
  <cp:lastPrinted>2008-12-28T15:08:00Z</cp:lastPrinted>
  <dcterms:modified xsi:type="dcterms:W3CDTF">2009-01-11T20:49:00Z</dcterms:modified>
  <cp:revision>12</cp:revision>
  <dc:subject/>
  <dc:title>FEN VE TEKNOLOJİ</dc:title>
</cp:coreProperties>
</file>