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4. SINIF FEN BİLGİSİ (MADDEYİ TANIYALIM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b/>
          <w:sz w:val="20"/>
          <w:szCs w:val="20"/>
        </w:rPr>
        <w:t xml:space="preserve">Soru 1.   </w:t>
      </w:r>
      <w:r>
        <w:rPr>
          <w:sz w:val="20"/>
        </w:rPr>
        <w:t>Aşağıdakilerden hangisi saydam maddeye örnekti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)  Gözlük</w:t>
        <w:tab/>
        <w:tab/>
        <w:tab/>
        <w:t>B)  Şapka</w:t>
        <w:tab/>
        <w:t xml:space="preserve">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C)  Çekiç</w:t>
        <w:tab/>
        <w:t xml:space="preserve"> </w:t>
        <w:tab/>
        <w:tab/>
        <w:t>D)  Çorap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  <w:szCs w:val="20"/>
        </w:rPr>
        <w:t xml:space="preserve">Soru 2.  </w:t>
      </w:r>
      <w:r>
        <w:rPr>
          <w:sz w:val="20"/>
        </w:rPr>
        <w:t>Aşağıdakilerden hangisi parlak maddeye örnekti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)  Defter</w:t>
        <w:tab/>
        <w:tab/>
        <w:tab/>
        <w:t>B)  Kitap</w:t>
        <w:tab/>
        <w:t xml:space="preserve">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C)  Kapı</w:t>
        <w:tab/>
        <w:t xml:space="preserve"> </w:t>
        <w:tab/>
        <w:tab/>
        <w:t>D)  Elmas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  <w:szCs w:val="20"/>
        </w:rPr>
        <w:t xml:space="preserve">Soru 3.   </w:t>
      </w:r>
      <w:r>
        <w:rPr>
          <w:sz w:val="20"/>
        </w:rPr>
        <w:t>Aşağıdakilerden hangisi sert maddeye örnekti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)  Sandalye</w:t>
        <w:tab/>
        <w:tab/>
        <w:tab/>
        <w:t>B)  Pamuk</w:t>
        <w:tab/>
        <w:t xml:space="preserve">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C)  Oyuncak ayı          </w:t>
        <w:tab/>
        <w:t>D)  Yastı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  <w:szCs w:val="20"/>
        </w:rPr>
        <w:t xml:space="preserve">Soru 4.   </w:t>
      </w:r>
      <w:r>
        <w:rPr>
          <w:sz w:val="20"/>
        </w:rPr>
        <w:t>Aşağıdakilerden hangisi kırılgan maddeye örnekti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)  Halat</w:t>
        <w:tab/>
        <w:tab/>
        <w:tab/>
        <w:t>B)  Tahta kaşık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C)  Bardak</w:t>
        <w:tab/>
        <w:tab/>
        <w:tab/>
        <w:t>D)  Demi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  <w:szCs w:val="20"/>
        </w:rPr>
        <w:t xml:space="preserve">Soru 5.   </w:t>
      </w:r>
      <w:r>
        <w:rPr>
          <w:sz w:val="20"/>
        </w:rPr>
        <w:t>Aşağıdakilerden hangisi su geçiren maddeye örnekti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)  Şemsiye</w:t>
        <w:tab/>
        <w:tab/>
        <w:tab/>
        <w:t>B)  Gömlek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C)  Çizme</w:t>
        <w:tab/>
        <w:tab/>
        <w:tab/>
        <w:t xml:space="preserve">D)  Yağmurluk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ru 6.</w:t>
      </w:r>
      <w:r>
        <w:rPr>
          <w:sz w:val="20"/>
          <w:szCs w:val="20"/>
        </w:rPr>
        <w:t xml:space="preserve">    </w:t>
        <w:tab/>
      </w:r>
      <w:r>
        <w:rPr>
          <w:sz w:val="20"/>
        </w:rPr>
        <w:t>I.    Gül</w:t>
      </w:r>
    </w:p>
    <w:p>
      <w:pPr>
        <w:pStyle w:val="Normal"/>
        <w:ind w:left="1068" w:firstLine="348"/>
        <w:rPr/>
      </w:pPr>
      <w:r>
        <w:rPr>
          <w:sz w:val="20"/>
        </w:rPr>
        <w:t>II.   Sarımsak</w:t>
      </w:r>
    </w:p>
    <w:p>
      <w:pPr>
        <w:pStyle w:val="Normal"/>
        <w:ind w:left="720" w:firstLine="696"/>
        <w:rPr/>
      </w:pPr>
      <w:r>
        <w:rPr>
          <w:sz w:val="20"/>
        </w:rPr>
        <w:t>III.  Su</w:t>
      </w:r>
    </w:p>
    <w:p>
      <w:pPr>
        <w:pStyle w:val="Normal"/>
        <w:ind w:left="1068" w:firstLine="348"/>
        <w:rPr/>
      </w:pPr>
      <w:r>
        <w:rPr>
          <w:sz w:val="20"/>
        </w:rPr>
        <w:t>IV. Cam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Yukarıdakilerden hangisi ya da hangileri kokulu maddelere örnektir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)  I ve III</w:t>
        <w:tab/>
        <w:t xml:space="preserve">     </w:t>
        <w:tab/>
        <w:tab/>
        <w:t xml:space="preserve">B)  I ve II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C)  II ve III              </w:t>
        <w:tab/>
        <w:tab/>
        <w:t>D)  I, II ve IV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7.   </w:t>
      </w:r>
      <w:r>
        <w:rPr>
          <w:sz w:val="20"/>
        </w:rPr>
        <w:t>Aşağıdakilerden hangisi mıknatısın çekebilme özelliğini görebilmemizi sağla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A)  Kurşun kalem    </w:t>
        <w:tab/>
        <w:tab/>
        <w:t xml:space="preserve"> B)  Taş</w:t>
        <w:tab/>
        <w:t xml:space="preserve">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C)  Silgi</w:t>
        <w:tab/>
        <w:t xml:space="preserve">       </w:t>
        <w:tab/>
        <w:tab/>
        <w:t>C)  Ataş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8.   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</w:t>
        <w:tab/>
      </w:r>
      <w:r>
        <w:rPr>
          <w:sz w:val="20"/>
        </w:rPr>
        <w:t>I.   Taş</w:t>
      </w:r>
    </w:p>
    <w:p>
      <w:pPr>
        <w:pStyle w:val="Normal"/>
        <w:ind w:left="1068" w:firstLine="348"/>
        <w:rPr/>
      </w:pPr>
      <w:r>
        <w:rPr>
          <w:sz w:val="20"/>
        </w:rPr>
        <w:t>II.  Balon</w:t>
      </w:r>
    </w:p>
    <w:p>
      <w:pPr>
        <w:pStyle w:val="Normal"/>
        <w:ind w:left="720" w:firstLine="696"/>
        <w:rPr/>
      </w:pPr>
      <w:r>
        <w:rPr>
          <w:sz w:val="20"/>
        </w:rPr>
        <w:t>III. Çay kaşığı</w:t>
      </w:r>
    </w:p>
    <w:p>
      <w:pPr>
        <w:pStyle w:val="Normal"/>
        <w:ind w:left="1068" w:firstLine="348"/>
        <w:rPr/>
      </w:pPr>
      <w:r>
        <w:rPr>
          <w:sz w:val="20"/>
        </w:rPr>
        <w:t>IV. Kâğıt</w:t>
      </w:r>
    </w:p>
    <w:p>
      <w:pPr>
        <w:pStyle w:val="Normal"/>
        <w:ind w:left="720" w:firstLine="696"/>
        <w:rPr/>
      </w:pPr>
      <w:r>
        <w:rPr>
          <w:sz w:val="20"/>
        </w:rPr>
        <w:t>V.  Tahta parçası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Yukarıda verilen maddeler içi su dolu plastik küvete atılırsa hangisi veya hangilerinin yüzdüğü gözlenir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A)  IV              </w:t>
        <w:tab/>
        <w:tab/>
        <w:t xml:space="preserve">B)  I ve IV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C)  II ve IV</w:t>
        <w:tab/>
        <w:tab/>
        <w:tab/>
        <w:t>D)  I, III ve V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9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  <w:r>
        <w:rPr>
          <w:sz w:val="20"/>
        </w:rPr>
        <w:t>Aşağıdakilerden hangisi bir cisimdi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)  Masa</w:t>
        <w:tab/>
        <w:t xml:space="preserve">    </w:t>
        <w:tab/>
        <w:tab/>
        <w:t>B)  Tahta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C)  Demir</w:t>
        <w:tab/>
        <w:tab/>
        <w:tab/>
        <w:t>D)  Kum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0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  <w:r>
        <w:rPr>
          <w:sz w:val="20"/>
        </w:rPr>
        <w:t>Maddelerin kütleleri ne ile ölçülü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)  Eşit kollu terazi</w:t>
        <w:tab/>
        <w:tab/>
        <w:t xml:space="preserve">B)  Barometre 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C)  Dereceli kap </w:t>
        <w:tab/>
        <w:tab/>
        <w:t>D)  Termomet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1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  <w:r>
        <w:rPr>
          <w:sz w:val="20"/>
        </w:rPr>
        <w:t>Aşağıdakilerden hangisi  maddenin kütle birimidi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A)  Metre </w:t>
        <w:tab/>
        <w:tab/>
        <w:tab/>
        <w:t>B)  Milimetre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C)  Kilogram</w:t>
        <w:tab/>
        <w:t xml:space="preserve"> </w:t>
        <w:tab/>
        <w:t xml:space="preserve">D)  Litr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2.   </w:t>
      </w:r>
      <w:r>
        <w:rPr>
          <w:sz w:val="20"/>
        </w:rPr>
        <w:t>Aşağıda verilen eşitliklerden hangisi yanlıştı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1500 g= 1,5 kg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5000g=50 kg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3,5 kg=3500 g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2 kg=2000 g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3.   </w:t>
      </w:r>
      <w:r>
        <w:rPr>
          <w:sz w:val="20"/>
        </w:rPr>
        <w:t>Maddelerin sıcaklıklarını ne ile ölçeriz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A)  Eşit kollu terazi </w:t>
        <w:tab/>
        <w:tab/>
        <w:t xml:space="preserve">B)  Metre 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C)  Termometre </w:t>
        <w:tab/>
        <w:tab/>
        <w:t>D)  Dereceli kap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  <w:szCs w:val="20"/>
        </w:rPr>
        <w:t xml:space="preserve">Soru 14.   </w:t>
      </w:r>
      <w:r>
        <w:rPr>
          <w:sz w:val="20"/>
        </w:rPr>
        <w:t>Aşağıdaki karışımlardan hangisi mıknatıs yardımıyla ayrılı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)  Kum-demir tozu</w:t>
        <w:tab/>
        <w:tab/>
        <w:t xml:space="preserve">B)  Kum-şeker 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C)  Kum-naftalin</w:t>
        <w:tab/>
        <w:t xml:space="preserve"> </w:t>
        <w:tab/>
        <w:t>D)  Kum-kükürt tozu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5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  <w:r>
        <w:rPr>
          <w:sz w:val="20"/>
        </w:rPr>
        <w:t>Sıcaklıkları farklı olan iki maddenin bir araya getirilmesi halinde aşağıdaki olaylardan hangisi bekleni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oğuk madde sıcak maddeye ısı verir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ıcak madde soğuk maddeye ısı verir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ıcak madde soğuk maddeden ısı alır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sı alışverişi olma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eastAsia="Times New Roman TUR" w:cs="Times New Roman TUR"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6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  <w:r>
        <w:rPr>
          <w:sz w:val="20"/>
        </w:rPr>
        <w:t>Gazların bulundukları ortamda yayıldığını göstermek için hangisini kullanabiliriz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A)  Mürekkep </w:t>
        <w:tab/>
        <w:tab/>
        <w:t>B)  Su</w:t>
        <w:tab/>
        <w:tab/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C)  Kolonya </w:t>
        <w:tab/>
        <w:t xml:space="preserve"> </w:t>
        <w:tab/>
        <w:tab/>
        <w:t>D)  Ça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7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  <w:r>
        <w:rPr>
          <w:sz w:val="20"/>
        </w:rPr>
        <w:t xml:space="preserve">Aşağıda verilen eşitliklerden hangisi </w:t>
      </w:r>
      <w:r>
        <w:rPr>
          <w:sz w:val="20"/>
          <w:u w:val="single"/>
        </w:rPr>
        <w:t>yanlıştır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1L = 1000 ml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30 L =30 000ml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2000 ml = 2 L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56 000 ml = 560 L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8.   </w:t>
      </w:r>
      <w:r>
        <w:rPr>
          <w:sz w:val="20"/>
        </w:rPr>
        <w:t>Aşağıdakilerden hangisi çözücüye örnekti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)  Su</w:t>
        <w:tab/>
        <w:tab/>
        <w:tab/>
        <w:t xml:space="preserve">B)  Şeker 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C)  Oralet </w:t>
        <w:tab/>
        <w:tab/>
        <w:tab/>
        <w:t>D)  Tuz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9.   </w:t>
      </w:r>
      <w:r>
        <w:rPr>
          <w:sz w:val="20"/>
        </w:rPr>
        <w:t>Aşağıdakilerden hangisi karışımlardaki maddeleri birbirinden ayırmak için kullanılabilecek yöntemlerden biri değildi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Yüzdürme yöntem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ıknatıslama yöntem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ndurma yöntem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üzme yöntemi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20.   </w:t>
      </w:r>
      <w:r>
        <w:rPr>
          <w:sz w:val="20"/>
        </w:rPr>
        <w:t>Aşağıda verilen ifadelerden hangisi doğrudu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u, ısı kaybederek gaz haline dönüşür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ıvılar, akıcı maddelerdir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Buz, suyun sıvı halidir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u buharı, sıvı bir maddedir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/>
          <w:bCs/>
          <w:sz w:val="20"/>
          <w:szCs w:val="20"/>
        </w:rPr>
        <w:t xml:space="preserve">  </w:t>
      </w: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CEVAP ANAHTARI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473"/>
        <w:gridCol w:w="472"/>
        <w:gridCol w:w="473"/>
        <w:gridCol w:w="473"/>
        <w:gridCol w:w="473"/>
        <w:gridCol w:w="473"/>
        <w:gridCol w:w="472"/>
        <w:gridCol w:w="473"/>
        <w:gridCol w:w="473"/>
        <w:gridCol w:w="473"/>
        <w:gridCol w:w="473"/>
        <w:gridCol w:w="472"/>
        <w:gridCol w:w="473"/>
        <w:gridCol w:w="473"/>
        <w:gridCol w:w="473"/>
        <w:gridCol w:w="473"/>
        <w:gridCol w:w="472"/>
        <w:gridCol w:w="473"/>
        <w:gridCol w:w="473"/>
      </w:tblGrid>
      <w:tr>
        <w:trPr>
          <w:trHeight w:val="389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 TUR" w:hAnsi="Times New Roman TUR" w:eastAsia="Times New Roman" w:cs="Times New Roman TUR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 TUR" w:hAnsi="Times New Roman TUR" w:eastAsia="Times New Roman" w:cs="Times New Roman TUR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 TUR" w:hAnsi="Times New Roman TUR" w:eastAsia="Times New Roman" w:cs="Times New Roman TUR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 TUR" w:hAnsi="Times New Roman TUR" w:eastAsia="Times New Roman" w:cs="Times New Roman TUR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 TUR" w:hAnsi="Times New Roman TUR" w:eastAsia="Times New Roman" w:cs="Times New Roman TUR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TUR" w:hAnsi="Times New Roman TUR" w:eastAsia="Times New Roman" w:cs="Times New Roman TU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TUR" w:hAnsi="Times New Roman TUR" w:eastAsia="Times New Roman" w:cs="Times New Roman TU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TUR" w:hAnsi="Times New Roman TUR" w:eastAsia="Times New Roman" w:cs="Times New Roman TU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TUR" w:hAnsi="Times New Roman TUR" w:eastAsia="Times New Roman" w:cs="Times New Roman TU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TUR" w:hAnsi="Times New Roman TUR" w:eastAsia="Times New Roman" w:cs="Times New Roman TU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07:00Z</dcterms:created>
  <dc:creator/>
  <dc:description/>
  <cp:keywords/>
  <dc:language>en-US</dc:language>
  <cp:lastModifiedBy>User</cp:lastModifiedBy>
  <cp:lastPrinted>2005-02-18T16:49:00Z</cp:lastPrinted>
  <dcterms:modified xsi:type="dcterms:W3CDTF">2009-01-11T21:19:00Z</dcterms:modified>
  <cp:revision>30</cp:revision>
  <dc:subject/>
  <dc:title/>
</cp:coreProperties>
</file>