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SINIF 4.ÜNİTE FEN BİLGİSİ (MADDENİN DOĞA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. </w:t>
      </w:r>
      <w:r>
        <w:rPr>
          <w:sz w:val="20"/>
          <w:szCs w:val="20"/>
        </w:rPr>
        <w:t>Aşağıdakilerden hangisi cisimdir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Cam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Altın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Bardak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El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.  </w:t>
      </w:r>
      <w:r>
        <w:rPr>
          <w:sz w:val="20"/>
          <w:szCs w:val="20"/>
        </w:rPr>
        <w:t>Aşağıdaki maddelerden hangisini kokusundan anlarız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Çay şekeri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rabibe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emek tuzu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Niş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. </w:t>
      </w:r>
      <w:r>
        <w:rPr>
          <w:sz w:val="20"/>
          <w:szCs w:val="20"/>
        </w:rPr>
        <w:t>Sıvı bir madde sürekli ısı kaybederse aşağıdakilerden hangisi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Buharlaş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tılaş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Kayn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Isı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Aşağıdaki maddelerden hangisinin hacmi basınca bağlı olarak değiş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Hav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Demi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Gaz ya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5.</w:t>
      </w:r>
      <w:r>
        <w:rPr>
          <w:sz w:val="20"/>
          <w:szCs w:val="20"/>
        </w:rPr>
        <w:t xml:space="preserve"> “Sıvı maddelerin ısı olarak gaz haline dönüştürülmesine …………..deni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ümleyi aşağıdakilerden hangisi doğru olarak tamamla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Donm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yn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oğunlaş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uharlaş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Aşağıdaki bilgilerden hangisi yanlışt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Madde miktarına kütle den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Kütle maddenin ayırt edici özelliğid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Ölçülen madde miktarı hep aynıdır,değiş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Madde miktarı,eşit kollu terazi ile ölçülü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7.</w:t>
      </w:r>
      <w:r>
        <w:rPr>
          <w:sz w:val="20"/>
          <w:szCs w:val="20"/>
        </w:rPr>
        <w:t xml:space="preserve"> Aşağıdaki bilgilerden hangisi doğrudu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u,yalnızca kaynayınca buharlaş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ıvı maddeler ısı alınca katılaş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Bir maddenin erime ve kaynama sıcaklıkları fark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Su buharı,ısı alınca yoğunla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8.</w:t>
      </w:r>
      <w:r>
        <w:rPr>
          <w:sz w:val="20"/>
          <w:szCs w:val="20"/>
        </w:rPr>
        <w:t xml:space="preserve"> 1.hacim   2.donma  3.kaynama 4.kütle </w:t>
      </w:r>
    </w:p>
    <w:p>
      <w:pPr>
        <w:pStyle w:val="Normal"/>
        <w:rPr/>
      </w:pPr>
      <w:r>
        <w:rPr>
          <w:sz w:val="20"/>
          <w:szCs w:val="20"/>
        </w:rPr>
        <w:t xml:space="preserve">Yukarıdakilerden hangileri maddenin ölçülebilir özelliklerindendir?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1-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1-2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2-3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3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9.</w:t>
      </w:r>
      <w:r>
        <w:rPr>
          <w:sz w:val="20"/>
          <w:szCs w:val="20"/>
        </w:rPr>
        <w:t xml:space="preserve"> 1.Bulunduğu kabı tamamen doldurm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Bulunduğu kabın şeklini alm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Belirli bir şekle sahip 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lerden hangileri gazların ve sıvıların ortak             özelliğidir?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Yalnız 2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1,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alnız 3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1,2,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0.</w:t>
      </w:r>
      <w:r>
        <w:rPr>
          <w:sz w:val="20"/>
          <w:szCs w:val="20"/>
        </w:rPr>
        <w:t xml:space="preserve"> Aşağıdakilerden hangisi doğal çevreye daha çok zarar verilebil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uşl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İnsanla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rıncala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r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11. </w:t>
      </w:r>
      <w:r>
        <w:rPr>
          <w:sz w:val="20"/>
          <w:szCs w:val="20"/>
        </w:rPr>
        <w:t xml:space="preserve"> Hangisi maddenin ölçülebilen bir özelliği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ok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Ta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Haci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Şekil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2.</w:t>
      </w:r>
      <w:r>
        <w:rPr>
          <w:sz w:val="20"/>
          <w:szCs w:val="20"/>
        </w:rPr>
        <w:t xml:space="preserve"> Aynı tür atomlardan oluşmuş olan saf maddey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Eleme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to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Saf madd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ileş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3.</w:t>
      </w:r>
      <w:r>
        <w:rPr>
          <w:sz w:val="20"/>
          <w:szCs w:val="20"/>
        </w:rPr>
        <w:t xml:space="preserve"> Yeryüzüne çıkan sıcak sulardan sağlanan enerjiye ne ad veril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Termik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Jeotermal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sı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Kimyasal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4.</w:t>
      </w:r>
      <w:r>
        <w:rPr>
          <w:sz w:val="20"/>
          <w:szCs w:val="20"/>
        </w:rPr>
        <w:t xml:space="preserve"> Hangi madde daha uzun süreli kirliliğe sebep olu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ola kutu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ğaç kabuğ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ğıt parçası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Pet şi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5.</w:t>
      </w:r>
      <w:r>
        <w:rPr>
          <w:sz w:val="20"/>
          <w:szCs w:val="20"/>
        </w:rPr>
        <w:t xml:space="preserve"> Eni 5,boyu 7 ve yüksekliği 9 metre olan geometrik bir cismin hacmi kaç metre küptü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 68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 52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31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6.</w:t>
      </w:r>
      <w:r>
        <w:rPr>
          <w:sz w:val="20"/>
          <w:szCs w:val="20"/>
        </w:rPr>
        <w:t xml:space="preserve"> Odun,kömür gibi maddelerde depo edilmiş olan enerjinin yanma sonucunda açığa çakmasına ne den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otansiyel enerj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Isı enerjis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şık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Ses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7</w:t>
      </w:r>
      <w:r>
        <w:rPr>
          <w:sz w:val="20"/>
          <w:szCs w:val="20"/>
        </w:rPr>
        <w:t>. Aşağıdakilerden hangisi birden fazla maddenin karışımı ile meydana gelmiştir?</w:t>
      </w:r>
    </w:p>
    <w:p>
      <w:pPr>
        <w:pStyle w:val="Normal"/>
        <w:rPr/>
      </w:pPr>
      <w:r>
        <w:rPr>
          <w:sz w:val="20"/>
          <w:szCs w:val="20"/>
        </w:rPr>
        <w:t>A)  Toprak</w:t>
      </w:r>
    </w:p>
    <w:p>
      <w:pPr>
        <w:pStyle w:val="Normal"/>
        <w:rPr/>
      </w:pPr>
      <w:r>
        <w:rPr>
          <w:sz w:val="20"/>
          <w:szCs w:val="20"/>
        </w:rPr>
        <w:t>B)  Oksijen</w:t>
      </w:r>
    </w:p>
    <w:p>
      <w:pPr>
        <w:pStyle w:val="Normal"/>
        <w:rPr/>
      </w:pPr>
      <w:r>
        <w:rPr>
          <w:sz w:val="20"/>
          <w:szCs w:val="20"/>
        </w:rPr>
        <w:t>C)  Demir</w:t>
      </w:r>
    </w:p>
    <w:p>
      <w:pPr>
        <w:pStyle w:val="Normal"/>
        <w:rPr/>
      </w:pPr>
      <w:r>
        <w:rPr>
          <w:sz w:val="20"/>
          <w:szCs w:val="20"/>
        </w:rPr>
        <w:t>D)  Şe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8.</w:t>
      </w:r>
      <w:r>
        <w:rPr>
          <w:sz w:val="20"/>
          <w:szCs w:val="20"/>
        </w:rPr>
        <w:t xml:space="preserve"> Aşağıdakilerden hangisi farklı cins elementlerin atomlarının birleşmesiyle oluşmuş bir bileşiktir?</w:t>
      </w:r>
    </w:p>
    <w:p>
      <w:pPr>
        <w:pStyle w:val="Normal"/>
        <w:rPr/>
      </w:pPr>
      <w:r>
        <w:rPr>
          <w:sz w:val="20"/>
          <w:szCs w:val="20"/>
        </w:rPr>
        <w:t>A)  Karbon</w:t>
      </w:r>
    </w:p>
    <w:p>
      <w:pPr>
        <w:pStyle w:val="Normal"/>
        <w:rPr/>
      </w:pPr>
      <w:r>
        <w:rPr>
          <w:sz w:val="20"/>
          <w:szCs w:val="20"/>
        </w:rPr>
        <w:t>B)  Su</w:t>
      </w:r>
    </w:p>
    <w:p>
      <w:pPr>
        <w:pStyle w:val="Normal"/>
        <w:rPr/>
      </w:pPr>
      <w:r>
        <w:rPr>
          <w:sz w:val="20"/>
          <w:szCs w:val="20"/>
        </w:rPr>
        <w:t>C)  Oksijen</w:t>
      </w:r>
    </w:p>
    <w:p>
      <w:pPr>
        <w:pStyle w:val="Normal"/>
        <w:rPr/>
      </w:pPr>
      <w:r>
        <w:rPr>
          <w:sz w:val="20"/>
          <w:szCs w:val="20"/>
        </w:rPr>
        <w:t>D)  Hidroj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9.</w:t>
      </w:r>
      <w:r>
        <w:rPr>
          <w:sz w:val="20"/>
          <w:szCs w:val="20"/>
        </w:rPr>
        <w:t xml:space="preserve"> Aşağıdaki bilgilerden hangisi doğru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Güneş,en büyük ısı ve ışık kaynağıd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Güneş,iklim olaylarını meydana getir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Güneş,bütün enerjilerin kaynağ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ütün canlıların besin yapmasını güneş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0.</w:t>
      </w:r>
      <w:r>
        <w:rPr>
          <w:sz w:val="20"/>
          <w:szCs w:val="20"/>
        </w:rPr>
        <w:t xml:space="preserve"> Aşağıdakilerden hangisi rüzgar enerjisi ile hareket etmez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Uçurtm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Buharlı gem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Yel değirmen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Yelkenli g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1. </w:t>
      </w:r>
      <w:r>
        <w:rPr>
          <w:sz w:val="20"/>
          <w:szCs w:val="20"/>
        </w:rPr>
        <w:t xml:space="preserve"> Aşağıdakilerden hangisi cisim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et şiş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Yün hırk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Altı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yakkab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2.</w:t>
      </w:r>
      <w:r>
        <w:rPr>
          <w:sz w:val="20"/>
          <w:szCs w:val="20"/>
        </w:rPr>
        <w:t xml:space="preserve"> Aşağıdakilerden hangisi madd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Bakı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Ki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Odu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ltın yüzü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3. </w:t>
      </w:r>
      <w:r>
        <w:rPr>
          <w:sz w:val="20"/>
          <w:szCs w:val="20"/>
        </w:rPr>
        <w:t xml:space="preserve"> İçerisinde buz bulunan ve güneş ışığı alan cam kap hangi renge boyanırsa buz daha çabuk er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ırmızı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iyah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Yeşi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M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4.</w:t>
      </w:r>
      <w:r>
        <w:rPr>
          <w:sz w:val="20"/>
          <w:szCs w:val="20"/>
        </w:rPr>
        <w:t xml:space="preserve"> Aşağıdakilerden hangisi element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ltı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ükür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ak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5.  </w:t>
      </w:r>
      <w:r>
        <w:rPr>
          <w:sz w:val="20"/>
          <w:szCs w:val="20"/>
        </w:rPr>
        <w:t>Aşağıdakilerden hangisinin yapımında kullanılan madde doğru verilmişt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 Pet şişe →  kağı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 Cam    →   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Tebeşir→   yemek tu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Kağıt   →   ka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6.</w:t>
      </w:r>
      <w:r>
        <w:rPr>
          <w:sz w:val="20"/>
          <w:szCs w:val="20"/>
        </w:rPr>
        <w:t xml:space="preserve"> Aşağıdakilerden hangisi diğerlerinden farklıdı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kı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mi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ümüş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ı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7. </w:t>
      </w:r>
      <w:r>
        <w:rPr>
          <w:sz w:val="20"/>
          <w:szCs w:val="20"/>
        </w:rPr>
        <w:t>Aşağıdakilerden hangisi maddede kimyasal değişmeye yol açmaz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uzun erimes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Yan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yalan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Çürü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8. </w:t>
      </w:r>
      <w:r>
        <w:rPr>
          <w:sz w:val="20"/>
          <w:szCs w:val="20"/>
        </w:rPr>
        <w:t>Hangi seçenekle çakıl taşı, su ve havanın ortak özellikleri verilmiştir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lirli bir hacme sahip olm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ulunduğu kabın şeklini alm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Bulunduğu kabı tamamen doldurm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Belirli bir kütleye sahip ol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9.  </w:t>
      </w:r>
      <w:r>
        <w:rPr>
          <w:sz w:val="20"/>
          <w:szCs w:val="20"/>
        </w:rPr>
        <w:t>Aşağıdakilerden hangisi bir maddeyi diğerinden ayırt etmemizi sağla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üt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ylemsizli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ci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z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0. </w:t>
      </w:r>
      <w:r>
        <w:rPr>
          <w:sz w:val="20"/>
          <w:szCs w:val="20"/>
        </w:rPr>
        <w:t>Aşağıdakilerden hangisi sıvı maddenin özelliği değildi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c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bir kütlesi var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bir şekli var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ulduğu kabın doldurduğu yere kadar hacmini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31. “</w:t>
      </w:r>
      <w:r>
        <w:rPr>
          <w:sz w:val="20"/>
          <w:szCs w:val="20"/>
        </w:rPr>
        <w:t>Balkona asılan çamaşırlar yazın,kışa göre daha çabuk kurur” Bu olay aşağıdakilerden  hangisi yada hangilerini kanıt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Sıcaklık arttıkça buharlaşma hız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Buharlaşma ayırt edici bir özellik değil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Buharlaşma yüksek sıcaklıkta olur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alnız 1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alnız 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 ve 2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 v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2. </w:t>
      </w:r>
      <w:r>
        <w:rPr>
          <w:sz w:val="20"/>
          <w:szCs w:val="20"/>
        </w:rPr>
        <w:t>Aşağıdakilerden hangisi maddenin ayırt edici özelliği değild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ynama noktası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Özkütl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ci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rime nokt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3. </w:t>
      </w:r>
      <w:r>
        <w:rPr>
          <w:sz w:val="20"/>
          <w:szCs w:val="20"/>
        </w:rPr>
        <w:t>Saf bir madde hal değiştirirken hangi özelliği sabit kalı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Şek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c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ıcaklığ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ğunluğu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Soru 34. </w:t>
      </w:r>
      <w:r>
        <w:rPr>
          <w:sz w:val="20"/>
          <w:szCs w:val="20"/>
        </w:rPr>
        <w:t>Aşağıdakilerden hangisi heterojen karışım değild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ytinyağı--- s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çe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İçinde buğday ve fasulye taneleri olan bir ka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Şekerli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ru 35. </w:t>
      </w:r>
      <w:r>
        <w:rPr>
          <w:sz w:val="20"/>
          <w:szCs w:val="20"/>
        </w:rPr>
        <w:t>Aşağıdakilerden hangisi maddenin hal   değiştirmesine örnek değildir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uharın su haline gelme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zun suda erime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ftalinin buharlaşması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mirin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6. </w:t>
      </w:r>
      <w:r>
        <w:rPr>
          <w:sz w:val="20"/>
          <w:szCs w:val="20"/>
        </w:rPr>
        <w:t>Bir sıvı yeterince ısıtılarak gaz haline geçiriliyor. Bu olay sırasında aşağıdakilerden hangisi gerçekleşmez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acmi art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necikleri birbirinden uzaklaşı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oğunluğu art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ütlesi değişm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7. </w:t>
      </w:r>
      <w:r>
        <w:rPr>
          <w:sz w:val="20"/>
          <w:szCs w:val="20"/>
        </w:rPr>
        <w:t>Aşağıdakilerden hangisi yan saydam maddedir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ht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a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uzlu ca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ümüş tep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8. </w:t>
      </w:r>
      <w:r>
        <w:rPr>
          <w:sz w:val="20"/>
          <w:szCs w:val="20"/>
        </w:rPr>
        <w:t>Aşağıda atom için verilen yargılardan hangisi yanlıştı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ynı tür atomlar,elementi meydana getir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lar çok küçük olmalarına rağmen parçalanabil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lar görülemeyecek kadar küçüktü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tomun çekirdeğinin içinde proton,nötron ve elektron vard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SINIF 4.ÜNİTE FEN BİLGİSİ (MADDENİN DOĞAS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VAP ANAH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08:00Z</dcterms:created>
  <dc:creator/>
  <dc:description/>
  <cp:keywords/>
  <dc:language>en-US</dc:language>
  <cp:lastModifiedBy>YSBUCAK</cp:lastModifiedBy>
  <dcterms:modified xsi:type="dcterms:W3CDTF">2005-01-13T11:43:00Z</dcterms:modified>
  <cp:revision>9</cp:revision>
  <dc:subject/>
  <dc:title/>
</cp:coreProperties>
</file>