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SINI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Aşağıdaki varlıklardan hangisi diğerlerinden farklıdı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tavşan                     </w:t>
        <w:tab/>
        <w:t xml:space="preserve">  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inek                  </w:t>
        <w:tab/>
        <w:t xml:space="preserve">      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taş  </w:t>
        <w:tab/>
        <w:t xml:space="preserve">        </w:t>
        <w:tab/>
        <w:tab/>
        <w:t xml:space="preserve">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ağa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Aşağıdakilerden hangisi canlıların ortak özelliklerinden biri değild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solunum yapma</w:t>
        <w:tab/>
        <w:t xml:space="preserve"> 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fotosentez yapma             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üreme</w:t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besle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insanların solunumu sonucu ortaya çıkan gaz hangisid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oksijen</w:t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azot</w:t>
        <w:tab/>
        <w:tab/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helyum</w:t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karbondiok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Aşağıdaki canlılardan hangisinin yaşama ortamı farklıdı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balina</w:t>
        <w:tab/>
        <w:tab/>
        <w:t xml:space="preserve">    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nilüfer   </w:t>
        <w:tab/>
        <w:tab/>
        <w:tab/>
      </w:r>
      <w:r>
        <w:rPr>
          <w:b/>
          <w:sz w:val="22"/>
          <w:szCs w:val="22"/>
        </w:rPr>
        <w:t>C)</w:t>
      </w:r>
      <w:r>
        <w:rPr>
          <w:bCs/>
          <w:sz w:val="22"/>
          <w:szCs w:val="22"/>
        </w:rPr>
        <w:t>inek</w:t>
      </w:r>
      <w:r>
        <w:rPr>
          <w:sz w:val="22"/>
          <w:szCs w:val="22"/>
        </w:rPr>
        <w:tab/>
        <w:tab/>
        <w:t xml:space="preserve">  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yunus balığ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Aşağıdakilerden hangisi bir cisimd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zeytinyağı</w:t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tebeşir</w:t>
        <w:tab/>
        <w:tab/>
        <w:t xml:space="preserve"> 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hava</w:t>
        <w:tab/>
        <w:tab/>
        <w:tab/>
        <w:t xml:space="preserve"> 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top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Aşağıdakilerden hangisi bir karışım örneğid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tuzlu su</w:t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altın</w:t>
        <w:tab/>
        <w:tab/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hidrojen</w:t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dem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 Aşağıdaki canlılardan hangisi memeli bir hayvandı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güvercin</w:t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ördek</w:t>
        <w:tab/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baykuş</w:t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yar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Kaplumbağanın vücudu neyle kaplıdı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tüy</w:t>
        <w:tab/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pul</w:t>
        <w:tab/>
        <w:tab/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kıl</w:t>
        <w:tab/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kab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Yer altındaki boşluklarda biriken magmanın yeryüzüne çıkmış kısmına ne den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kayaç</w:t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volkan</w:t>
        <w:tab/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lav</w:t>
        <w:tab/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mag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Hava küre içinde aşağıdaki gazlardan hangisi bulunmaz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karbondioksit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oksijen</w:t>
        <w:tab/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azot</w:t>
        <w:tab/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hidroj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nıt anahtarı: 1-D , 2-C , 3-C , 4-B , 5-C , 6-B , 7-D , 8-A , 9-D , 10-C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01:00Z</dcterms:created>
  <dc:creator/>
  <dc:description/>
  <cp:keywords/>
  <dc:language>en-US</dc:language>
  <cp:lastModifiedBy>User</cp:lastModifiedBy>
  <dcterms:modified xsi:type="dcterms:W3CDTF">2009-01-11T21:16:00Z</dcterms:modified>
  <cp:revision>5</cp:revision>
  <dc:subject/>
  <dc:title/>
</cp:coreProperties>
</file>