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4.SINIF FEN BİLGİSİ NİSAN SINAVINA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[B,70,1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ücre zarı ile ilgili verilen ifadelerden hangisi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ücrenin yönetim merkezidi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Esnek ve geçirgen yapı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Hayvan hücresinde bulunur, bitki hücresinde bulunmaz.</w:t>
      </w:r>
    </w:p>
    <w:p>
      <w:pPr>
        <w:pStyle w:val="Normal"/>
        <w:rPr/>
      </w:pPr>
      <w:r>
        <w:rPr>
          <w:rFonts w:cs="Arial" w:ascii="Arial" w:hAnsi="Arial"/>
        </w:rPr>
        <w:t>D) Hücreye besin ve su depo eder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34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346" w:before="4" w:after="0"/>
        <w:rPr/>
      </w:pPr>
      <w:r>
        <w:rPr>
          <w:rFonts w:cs="Arial" w:ascii="Arial" w:hAnsi="Arial"/>
        </w:rPr>
        <w:t>2. [B,75,2]</w:t>
      </w:r>
    </w:p>
    <w:p>
      <w:pPr>
        <w:pStyle w:val="Normal"/>
        <w:shd w:fill="FFFFFF" w:val="clear"/>
        <w:spacing w:lineRule="exact" w:line="346" w:before="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Tek başlarına yaşa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spacing w:lineRule="exact" w:line="346"/>
        <w:rPr>
          <w:rFonts w:ascii="Arial" w:hAnsi="Arial" w:cs="Arial"/>
        </w:rPr>
      </w:pPr>
      <w:r>
        <w:rPr>
          <w:rFonts w:cs="Arial" w:ascii="Arial" w:hAnsi="Arial"/>
        </w:rPr>
        <w:t>II. Bölünerek çoğalı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spacing w:lineRule="exact" w:line="346"/>
        <w:rPr>
          <w:rFonts w:ascii="Arial" w:hAnsi="Arial" w:cs="Arial"/>
        </w:rPr>
      </w:pPr>
      <w:r>
        <w:rPr>
          <w:rFonts w:cs="Arial" w:ascii="Arial" w:hAnsi="Arial"/>
        </w:rPr>
        <w:t>III. Gözle görülmezler.</w:t>
        <w:br/>
        <w:t>Yukarıdakilerden hangisi ya da hangileri protistlerin özelliklerindendir?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346"/>
        <w:ind w:left="385" w:hanging="0"/>
        <w:rPr>
          <w:rFonts w:ascii="Arial" w:hAnsi="Arial" w:cs="Arial"/>
        </w:rPr>
      </w:pPr>
      <w:r>
        <w:rPr>
          <w:rFonts w:cs="Arial" w:ascii="Arial" w:hAnsi="Arial"/>
        </w:rPr>
        <w:t>A) I, II, III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346"/>
        <w:ind w:left="385" w:hanging="0"/>
        <w:rPr/>
      </w:pPr>
      <w:r>
        <w:rPr>
          <w:rFonts w:cs="Arial" w:ascii="Arial" w:hAnsi="Arial"/>
          <w:color w:val="FF0000"/>
        </w:rPr>
        <w:t>B) 1,11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346" w:before="7" w:after="0"/>
        <w:ind w:left="385" w:hanging="0"/>
        <w:rPr/>
      </w:pPr>
      <w:r>
        <w:rPr>
          <w:rFonts w:cs="Arial" w:ascii="Arial" w:hAnsi="Arial"/>
        </w:rPr>
        <w:t>C) yalnız I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346"/>
        <w:ind w:left="385" w:hanging="0"/>
        <w:rPr/>
      </w:pPr>
      <w:r>
        <w:rPr>
          <w:rFonts w:cs="Arial" w:ascii="Arial" w:hAnsi="Arial"/>
        </w:rPr>
        <w:t>D) yalnızl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[D,80,2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kilerden hangisi maddenin molekül yapısında değişme meydana getir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n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Yoğunlaşma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) yan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4. [A,50,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alardan, motorlu araçların eksozlarından çıkan dumanlar daha çok hangi çeşit çevre kirliliğine neden olu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hava kirlil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oprak kirlil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su kirlili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adyasyon kirlil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[D,90,1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dde ile ilgili olarak verilen aşağıdaki ifadelerden  hangisi </w:t>
      </w:r>
      <w:r>
        <w:rPr>
          <w:rFonts w:cs="Arial" w:ascii="Arial" w:hAnsi="Arial"/>
          <w:u w:val="single"/>
        </w:rPr>
        <w:t>doğrudur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A) Katı maddelerin kütleleri değişmez, sıvı maddelerin kütleleri değişebilir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B) Katı maddelerin kütleleri vardır, gaz maddelerin kütleleri yoktur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) Sıvı maddelerin hacimleri sıkıştırılırsa değişir, gaz maddelerin hacimleri ise değişme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  <w:bCs/>
          <w:color w:val="FF0000"/>
        </w:rPr>
        <w:t xml:space="preserve">D) Katı maddelerin belli biçimleri vardır, sıvı maddelerin ise belli biçimleri yoktur, içine     konuldukları kabın şeklini alırlar.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/>
      </w:pPr>
      <w:r>
        <w:rPr>
          <w:rFonts w:cs="Arial" w:ascii="Arial" w:hAnsi="Arial"/>
        </w:rPr>
        <w:t>6. [B,95,2]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</w:rPr>
      </w:pPr>
      <w:r>
        <w:rPr>
          <w:rFonts w:cs="Arial" w:ascii="Arial" w:hAnsi="Arial"/>
        </w:rPr>
        <w:t xml:space="preserve">Aşağıdakilerden kaç tanesi boşlukta yer kaplar?  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I-süt 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I-kalem  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II-ses   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V-hava  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V-ışık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) 3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[B,70,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lerden hangisi süzme yöntemi ile bileşenlerine ayrılabilen karışımların ortak özelliğ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homojen olma         </w:t>
      </w:r>
      <w:r>
        <w:rPr>
          <w:rFonts w:cs="Arial" w:ascii="Arial" w:hAnsi="Arial"/>
          <w:color w:val="FF0000"/>
        </w:rPr>
        <w:t>B) heterojen o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erişik olma              D) seyreltik o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[D,80,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lerden hangisi atomun içindeki yapılardan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lektron                    B) proton</w:t>
      </w:r>
    </w:p>
    <w:p>
      <w:pPr>
        <w:pStyle w:val="Normal"/>
        <w:rPr/>
      </w:pPr>
      <w:r>
        <w:rPr>
          <w:rFonts w:cs="Arial" w:ascii="Arial" w:hAnsi="Arial"/>
        </w:rPr>
        <w:t xml:space="preserve">C) nötron                      </w:t>
      </w:r>
      <w:r>
        <w:rPr>
          <w:rFonts w:cs="Arial" w:ascii="Arial" w:hAnsi="Arial"/>
          <w:color w:val="FF0000"/>
        </w:rPr>
        <w:t>D) bileşi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9.  [A,50,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lılar niçin gruplandırılarak inceleni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Canlıların daha kolay tanınıp incelenebilmesi iç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anlılardan gelebilecek zararlardan korunmak iç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ir canlıya bütün ülkelerde aynı isimler verilebilmesi iç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anlı türlerinin devamını sağlayabilmek iç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[D,80,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canlılardan hangisi diğerlerinden farklı bir ortamda yaş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alıklar               B) yosun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midye                 </w:t>
      </w:r>
      <w:r>
        <w:rPr>
          <w:rFonts w:cs="Arial" w:ascii="Arial" w:hAnsi="Arial"/>
          <w:color w:val="FF0000"/>
        </w:rPr>
        <w:t>D) karı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</w:rPr>
        <w:t>11. [B,95,2]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şağıdaki tek hücreli canlılardan hangisi kendi besinini yapabilir ?</w:t>
      </w:r>
    </w:p>
    <w:p>
      <w:pPr>
        <w:pStyle w:val="Normal"/>
        <w:rPr/>
      </w:pPr>
      <w:r>
        <w:rPr>
          <w:rFonts w:cs="Arial" w:ascii="Arial" w:hAnsi="Arial"/>
        </w:rPr>
        <w:t xml:space="preserve">A. Amip                        </w:t>
      </w:r>
      <w:r>
        <w:rPr>
          <w:rFonts w:cs="Arial" w:ascii="Arial" w:hAnsi="Arial"/>
          <w:color w:val="FF0000"/>
        </w:rPr>
        <w:t>B. Öglena</w:t>
      </w:r>
      <w:r>
        <w:rPr>
          <w:rFonts w:cs="Arial" w:ascii="Arial" w:hAnsi="Arial"/>
        </w:rPr>
        <w:t xml:space="preserve">                   C.Maya mantarı           D. Terliksi hay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[B,70,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üslerle ilgili aşağıdaki ifadelerden hangisi </w:t>
      </w:r>
      <w:r>
        <w:rPr>
          <w:rFonts w:cs="Arial" w:ascii="Arial" w:hAnsi="Arial"/>
          <w:u w:val="single"/>
        </w:rPr>
        <w:t>yanl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anlı vücudunda canlılık özelliği gösterirl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beslenip büyüyebilir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Grip, nezle, kızamık gibi hastalıklara sebep olur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anlı vücuduna girdiklerinde hızla çoğalır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[D,85,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lerden hangisi yada hangileri bakterilerin özelliklerinden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  . Bir hücre büyüklüğünde o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  . Yeryüzünde sayıca fazla ol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 . Topraktaki canlı atıklarını  tekrar kullanılabilir hale getirme.</w:t>
      </w:r>
    </w:p>
    <w:p>
      <w:pPr>
        <w:pStyle w:val="Normal"/>
        <w:rPr/>
      </w:pPr>
      <w:r>
        <w:rPr>
          <w:rFonts w:cs="Arial" w:ascii="Arial" w:hAnsi="Arial"/>
        </w:rPr>
        <w:t xml:space="preserve">A) I-II       B) III        C) I       </w:t>
      </w:r>
      <w:r>
        <w:rPr>
          <w:rFonts w:cs="Arial" w:ascii="Arial" w:hAnsi="Arial"/>
          <w:color w:val="FF0000"/>
        </w:rPr>
        <w:t>D) I-II-I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4. [B,85,2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Çiçekli bitkilerde , çiçeğin erkek organının başçığından çıkan polenle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çiçek tozlarının) dişi organdaki tepeciğe taşınmasına ne ad veril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döllenme               </w:t>
      </w:r>
      <w:r>
        <w:rPr>
          <w:rFonts w:cs="Arial" w:ascii="Arial" w:hAnsi="Arial"/>
          <w:color w:val="FF0000"/>
        </w:rPr>
        <w:t>B) tozlaş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üzgârlaşma          D) çillen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[A,80,2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r fasulye tohumu çimlenmesini tamamladıktan sonra hangi seçenekte belirtilenleri kullanmaya başla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Madensel madde- karbon diok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ksijen – güneş ış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ksijen – top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sı – karbon diok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[D,50,1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şağıdakilerden hangisi sadece çiçekli bitkilerin ortak özelliklerinden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mli yerlerde yaş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esin yap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olunum yapm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) Tohum oluşturm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[D,50,1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kilerden hangisi gövdenin görevlerindendi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leme yap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num yap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zlaşmayı sağla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kinin dik durmasını sağlama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8. [A,80,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hayvanların hangisinin çoğalma şekli diğerlerinden farklıdır?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) güvercin</w:t>
      </w:r>
      <w:r>
        <w:rPr>
          <w:rFonts w:cs="Arial" w:ascii="Arial" w:hAnsi="Arial"/>
        </w:rPr>
        <w:t xml:space="preserve">               B) yar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alina                   D) 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[D,50,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şağıdakilerden hangisi bütün kuşların özelliği </w:t>
      </w:r>
      <w:r>
        <w:rPr>
          <w:rFonts w:cs="Arial" w:ascii="Arial" w:hAnsi="Arial"/>
          <w:u w:val="single"/>
        </w:rPr>
        <w:t>değildi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murgalı o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umurtayla çoğ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kçiğer solunumu yapm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D) Taneli besinlerle beslen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[ D,50,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şağıdakilerden hangisi hayvanların mevsimlere göre sergiledikleri bir davranış </w:t>
      </w:r>
      <w:r>
        <w:rPr>
          <w:rFonts w:cs="Arial" w:ascii="Arial" w:hAnsi="Arial"/>
          <w:u w:val="single"/>
        </w:rPr>
        <w:t>değildi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eyleklerin göç etm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Yılanların kış uykusuna yatmas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incabın yuvasına besin biriktirmesi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D) Kedinin birden fazla yavru yapabilmes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3:00Z</dcterms:created>
  <dc:creator>MEB</dc:creator>
  <dc:description/>
  <cp:keywords/>
  <dc:language>en-US</dc:language>
  <cp:lastModifiedBy>Ahmet</cp:lastModifiedBy>
  <dcterms:modified xsi:type="dcterms:W3CDTF">2007-07-04T21:33:00Z</dcterms:modified>
  <cp:revision>2</cp:revision>
  <dc:subject/>
  <dc:title>4</dc:title>
</cp:coreProperties>
</file>