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...................................................</w:t>
        <w:tab/>
        <w:tab/>
        <w:tab/>
        <w:tab/>
        <w:t xml:space="preserve">                     Velinin İmzası: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RULAR</w:t>
      </w:r>
    </w:p>
    <w:p>
      <w:pPr>
        <w:pStyle w:val="Normal"/>
        <w:rPr>
          <w:b/>
          <w:b/>
        </w:rPr>
      </w:pPr>
      <w:r>
        <w:rPr>
          <w:b/>
        </w:rPr>
        <w:t>1. İskeletimizin temel kısımları nelerdir,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Kemik çeşitlerini yazıp örnekler ve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Eklem nedir, iskeletin görevlerini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Solunum sistemini oluşturan organları yazıp, solunum olayında havanın izlediği yolu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 Aşağıdaki sözcüklerin anlamlarını karşılarına yazıp örnekler veriniz.</w:t>
      </w:r>
    </w:p>
    <w:p>
      <w:pPr>
        <w:pStyle w:val="Normal"/>
        <w:rPr>
          <w:b/>
          <w:b/>
        </w:rPr>
      </w:pPr>
      <w:r>
        <w:rPr>
          <w:b/>
        </w:rPr>
        <w:t>Madd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isim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Maddeler doğada kaç hâlde bulunur? Katı ve sıvı maddeleri karşılaştırıp farklılıkları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 Doğal, yapay, işlenmiş maddelere örnekler ve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Saf madde ve karışım nedir, örnekler ve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Karışımları ayırma yöntemlerini yazıp örnek ve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Harekat eden ve etmeyen varlıklara örnekler ve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11. Doğal ve yapay ışık kaynaklarına örnekler ve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. Ses kirliliğinin nedenleri nelerdir, ne gibi önlemler alınabilir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Et obur, ot obur, hem et obur hem  ot obur canlılara örnekler ve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4. Suda yaşayan, karada yaşayan, hem suda hem karada yaşayan hayvanlara örnekler ve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5. Dünya’mızın yuvarlak olduğunu gösteren kanıt gösterini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Dünya’mızın katmanlarını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Toprak kirliliğine yol açan etmenleri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8. Güneş tutulması olayını açıklay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9. Aşağıdaki sözcüklerin anlamlarını yazınız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yaç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de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rozyon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neral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0. Aşağıdaki tümcelerde doğru olanların başına D, yanlış olanların başına Y koyunuz.</w:t>
      </w:r>
    </w:p>
    <w:p>
      <w:pPr>
        <w:pStyle w:val="Normal"/>
        <w:rPr>
          <w:b/>
          <w:b/>
        </w:rPr>
      </w:pPr>
      <w:r>
        <w:rPr>
          <w:b/>
        </w:rPr>
        <w:t>(…….) Yokuş yukarı çıkan bisikletin hareketi yavaşlayan harekettir.</w:t>
      </w:r>
    </w:p>
    <w:p>
      <w:pPr>
        <w:pStyle w:val="Normal"/>
        <w:rPr/>
      </w:pPr>
      <w:r>
        <w:rPr>
          <w:b/>
        </w:rPr>
        <w:t xml:space="preserve">(…….) Duran bir cismi hareket ettiren, hareket halindeki bir cismi durduran, cismin hızında, yönünde        </w:t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ve şeklinde değişiklik yapabilen  etkiye kuvvet denir.</w:t>
      </w:r>
    </w:p>
    <w:p>
      <w:pPr>
        <w:pStyle w:val="Normal"/>
        <w:rPr>
          <w:b/>
          <w:b/>
        </w:rPr>
      </w:pPr>
      <w:r>
        <w:rPr>
          <w:b/>
        </w:rPr>
        <w:t>(…….) Kuvvetin etkisi kalktıktan sonra eski haline dönebilen maddelere esnek olmayan maddeler denir.</w:t>
      </w:r>
    </w:p>
    <w:p>
      <w:pPr>
        <w:pStyle w:val="Normal"/>
        <w:rPr>
          <w:b/>
          <w:b/>
        </w:rPr>
      </w:pPr>
      <w:r>
        <w:rPr>
          <w:b/>
        </w:rPr>
        <w:t>(…….) Islak çamaşırı sıkarken yaptığımız hareket yavaşlama hareketidir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   </w:t>
        <w:tab/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9:03:00Z</dcterms:created>
  <dc:creator/>
  <dc:description/>
  <cp:keywords/>
  <dc:language>en-US</dc:language>
  <cp:lastModifiedBy>User</cp:lastModifiedBy>
  <cp:lastPrinted>2006-05-04T21:32:00Z</cp:lastPrinted>
  <dcterms:modified xsi:type="dcterms:W3CDTF">2009-01-11T21:10:00Z</dcterms:modified>
  <cp:revision>19</cp:revision>
  <dc:subject>GENEL DEĞERLENDİRME ETKİNLİĞİ</dc:subject>
  <dc:title>FEN VE TEKNOLOJİ</dc:title>
</cp:coreProperties>
</file>