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  </w:t>
        <w:tab/>
        <w:t>I. Esnek yapılıdır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Birbirleriyle   eklemlerle bağlı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emikle ilgili yukarıda verilen bil</w:t>
        <w:softHyphen/>
        <w:t>giler için aşağıdakilerden hangisi söylenebili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. Yalnız I doğru</w:t>
        <w:tab/>
        <w:t xml:space="preserve">B. Yalnız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 </w:t>
      </w:r>
      <w:r>
        <w:rPr>
          <w:rFonts w:cs="Arial" w:ascii="Arial" w:hAnsi="Arial"/>
          <w:color w:val="000000"/>
          <w:sz w:val="20"/>
          <w:szCs w:val="20"/>
        </w:rPr>
        <w:t>doğru</w:t>
        <w:tab/>
        <w:t>C. Her ikisi de doğru  D. Her ikisi de yanlış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şağıda verilenlerden hangisi is</w:t>
        <w:softHyphen/>
        <w:t>keletin görevlerinden biri değil</w:t>
        <w:softHyphen/>
        <w:t>di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. Vücudun dik durmasını sağlar.</w:t>
        <w:tab/>
        <w:tab/>
        <w:t>B. İç organları korur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Oksijenin vücuda dağıtılmasını sağlar. </w:t>
        <w:tab/>
        <w:t>D. Vücudun hareket etmesinde rol oynar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    </w:t>
        <w:tab/>
        <w:t>I. Kasılıp gevşeyerek hareketi oluşturur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Kasıldığında incelir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Lifli bir yapısı vardır.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ukarıda kaslarla ilgili verilen bil</w:t>
        <w:softHyphen/>
        <w:t>gilerden hangileri doğrud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I</w:t>
        <w:tab/>
        <w:tab/>
        <w:t>B.I ve II</w:t>
        <w:tab/>
        <w:tab/>
        <w:t>C.I ve III</w:t>
        <w:tab/>
        <w:tab/>
        <w:t>D.II ve III</w:t>
        <w:tab/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 Kollar            a. Yassı kem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 </w:t>
      </w:r>
      <w:r>
        <w:rPr>
          <w:rFonts w:cs="Arial" w:ascii="Arial" w:hAnsi="Arial"/>
          <w:color w:val="000000"/>
          <w:sz w:val="20"/>
          <w:szCs w:val="20"/>
        </w:rPr>
        <w:t>Omurga       b. Uzun kem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.  </w:t>
      </w:r>
      <w:r>
        <w:rPr>
          <w:rFonts w:cs="Arial" w:ascii="Arial" w:hAnsi="Arial"/>
          <w:color w:val="000000"/>
          <w:sz w:val="20"/>
          <w:szCs w:val="20"/>
        </w:rPr>
        <w:t>Kafatası       c. Kısa kem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Yukarıda iskeleti meydana getiren kısımlar ve bunlarda bulunan kemik çeşitleri gruplandırılmışt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na göre iskelet kısımları ve kemik çeşidi eşleştirilmesi aşağı</w:t>
        <w:softHyphen/>
        <w:t>dakilerden hangisinde doğru verilmiştir?</w:t>
      </w:r>
    </w:p>
    <w:tbl>
      <w:tblPr>
        <w:tblW w:w="26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682"/>
        <w:gridCol w:w="854"/>
        <w:gridCol w:w="730"/>
      </w:tblGrid>
      <w:tr>
        <w:trPr>
          <w:trHeight w:val="250" w:hRule="atLeas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461" w:hRule="atLeas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</w:tr>
      <w:tr>
        <w:trPr>
          <w:trHeight w:val="374" w:hRule="atLeas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94" w:hRule="atLeas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307" w:hRule="atLeast"/>
        </w:trPr>
        <w:tc>
          <w:tcPr>
            <w:tcW w:w="3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I.  İskeletimizi  oluşturan  kemikler ....................bir yapıya sahiptir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Kasılma sırasında kasların boyu ………………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ukarıda verilen cümlelerin doğru tamamlanması için boş yerlere aşağıdakilerden hangileri yazıl</w:t>
        <w:softHyphen/>
        <w:t>malıdır?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</w:t>
        <w:tab/>
        <w:tab/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II</w:t>
      </w:r>
    </w:p>
    <w:tbl>
      <w:tblPr>
        <w:tblW w:w="3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565"/>
        <w:gridCol w:w="1114"/>
      </w:tblGrid>
      <w:tr>
        <w:trPr>
          <w:trHeight w:val="499" w:hRule="atLeas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t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r</w:t>
            </w:r>
          </w:p>
        </w:tc>
      </w:tr>
      <w:tr>
        <w:trPr>
          <w:trHeight w:val="384" w:hRule="atLeas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nek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ar</w:t>
            </w:r>
          </w:p>
        </w:tc>
      </w:tr>
      <w:tr>
        <w:trPr>
          <w:trHeight w:val="403" w:hRule="atLeast"/>
        </w:trPr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</w: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muşak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ısalır</w:t>
            </w:r>
          </w:p>
        </w:tc>
      </w:tr>
      <w:tr>
        <w:trPr>
          <w:trHeight w:val="672" w:hRule="atLeast"/>
        </w:trPr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</w:t>
            </w:r>
          </w:p>
        </w:tc>
        <w:tc>
          <w:tcPr>
            <w:tcW w:w="15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t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ısalır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I- Vücudumuzda bulunan kemikle</w:t>
        <w:softHyphen/>
        <w:t>rin birbirine bağlandığı yere ..........adı verilir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Düzenli ve bilinçli yapılan......... kas ve kemik gelişimi için fayda</w:t>
        <w:softHyphen/>
        <w:t>lı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ukarıda verilen cümlelerin doğru tamamlanması için boş yerlere aşağıdakilerden hangileri gelme</w:t>
        <w:softHyphen/>
        <w:t>lidir?</w:t>
      </w:r>
    </w:p>
    <w:p>
      <w:pPr>
        <w:pStyle w:val="Normal"/>
        <w:shd w:fill="FFFFFF" w:val="clear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I                      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I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  kiriş                        spo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  birleşme yeri          spo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  bağlantı yeri           egzersi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  eklem                     egzersiz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Kaslar kasılma sırasında oksijen tü</w:t>
        <w:softHyphen/>
        <w:t>ketir. Kasılmanın şiddeti veya yapı</w:t>
        <w:softHyphen/>
        <w:t>lan işin ağırlığına göre oksijen tüke</w:t>
        <w:softHyphen/>
        <w:t>timi değiş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na göre aşağıda verilen faali</w:t>
        <w:softHyphen/>
        <w:t>yetleri gerçekleştiren bir kişinin oksijen tüketiminin azdan çoğa doğru sıralaması nasıl olu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I.  </w:t>
      </w:r>
      <w:r>
        <w:rPr>
          <w:rFonts w:cs="Arial" w:ascii="Arial" w:hAnsi="Arial"/>
          <w:color w:val="000000"/>
          <w:sz w:val="20"/>
          <w:szCs w:val="20"/>
        </w:rPr>
        <w:t>20 kg yükü düz yolda taşıma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 </w:t>
      </w:r>
      <w:r>
        <w:rPr>
          <w:rFonts w:cs="Arial" w:ascii="Arial" w:hAnsi="Arial"/>
          <w:color w:val="000000"/>
          <w:sz w:val="20"/>
          <w:szCs w:val="20"/>
        </w:rPr>
        <w:t>10 kg yükü düz yolda taşım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20 kg yükü merdivenlerden çı</w:t>
        <w:softHyphen/>
        <w:t>karma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I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, II              </w:t>
      </w:r>
      <w:r>
        <w:rPr>
          <w:rFonts w:cs="Arial" w:ascii="Arial" w:hAnsi="Arial"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, </w:t>
      </w:r>
      <w:r>
        <w:rPr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ab/>
        <w:t xml:space="preserve">C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, II, </w:t>
      </w:r>
      <w:r>
        <w:rPr>
          <w:rFonts w:cs="Arial" w:ascii="Arial" w:hAnsi="Arial"/>
          <w:color w:val="000000"/>
          <w:sz w:val="20"/>
          <w:szCs w:val="20"/>
        </w:rPr>
        <w:t xml:space="preserve">I              D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, III, 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  </w:t>
        <w:tab/>
        <w:tab/>
        <w:t xml:space="preserve"> I. Burun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Yutak</w:t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II. Gırtlak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V. Soluk</w:t>
      </w:r>
      <w:r>
        <w:rPr>
          <w:rFonts w:cs="Arial" w:ascii="Arial" w:hAnsi="Arial"/>
          <w:color w:val="000000"/>
          <w:sz w:val="20"/>
          <w:szCs w:val="20"/>
        </w:rPr>
        <w:t xml:space="preserve"> borusu</w:t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kciğe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ukarıda verilen solunum organ</w:t>
        <w:softHyphen/>
        <w:t>larından hangileri göğüs kafesi içinde yer al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IV, V   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III, IV, V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. I,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II, III 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. I,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II, V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bCs/>
          <w:color w:val="000000"/>
          <w:sz w:val="20"/>
          <w:szCs w:val="20"/>
        </w:rPr>
        <w:t>.Aşağıda verilenlerden hangisi burnun solunumla ilgili görev</w:t>
        <w:softHyphen/>
        <w:t>lerinden biri değildi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.  Havayı alarak yutağa iletmes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Havayı mikroplardan arındırmas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Havadaki koku taneciklerini algı</w:t>
        <w:softHyphen/>
        <w:t>lamas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Havayı nemlendirip, ısıtması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ab/>
        <w:t xml:space="preserve"> I. Serum hortumu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 </w:t>
      </w:r>
      <w:r>
        <w:rPr>
          <w:rFonts w:cs="Arial" w:ascii="Arial" w:hAnsi="Arial"/>
          <w:color w:val="000000"/>
          <w:sz w:val="20"/>
          <w:szCs w:val="20"/>
        </w:rPr>
        <w:t>Cam huni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.  </w:t>
      </w:r>
      <w:r>
        <w:rPr>
          <w:rFonts w:cs="Arial" w:ascii="Arial" w:hAnsi="Arial"/>
          <w:color w:val="000000"/>
          <w:sz w:val="20"/>
          <w:szCs w:val="20"/>
        </w:rPr>
        <w:t>Y boru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V.  </w:t>
      </w:r>
      <w:r>
        <w:rPr>
          <w:rFonts w:cs="Arial" w:ascii="Arial" w:hAnsi="Arial"/>
          <w:color w:val="000000"/>
          <w:sz w:val="20"/>
          <w:szCs w:val="20"/>
        </w:rPr>
        <w:t>Balon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V </w:t>
      </w:r>
      <w:r>
        <w:rPr>
          <w:rFonts w:cs="Arial" w:ascii="Arial" w:hAnsi="Arial"/>
          <w:color w:val="000000"/>
          <w:sz w:val="20"/>
          <w:szCs w:val="20"/>
        </w:rPr>
        <w:t>Makas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Öğretmen, Fen ve teknoloji dersin</w:t>
        <w:softHyphen/>
        <w:t>de bir etkinlikte kullanılmak üzere öğrencilerden yukarıdaki malzeme</w:t>
        <w:softHyphen/>
        <w:t>leri getirmelerini isti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 etkinlikte öğretmen aşağıda-kilerden hangisini yaptıracak ola</w:t>
        <w:softHyphen/>
        <w:t>bili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akciğer model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stetoskop model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diyafram model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soluk borusu model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 xml:space="preserve"> I. Vücudun oksijen ihtiyacının art</w:t>
        <w:softHyphen/>
        <w:t>ması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Anîden korkma ve heyecanlan</w:t>
        <w:softHyphen/>
        <w:t>ma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I. Uykuya</w:t>
      </w:r>
      <w:r>
        <w:rPr>
          <w:rFonts w:cs="Arial" w:ascii="Arial" w:hAnsi="Arial"/>
          <w:color w:val="000000"/>
          <w:sz w:val="20"/>
          <w:szCs w:val="20"/>
        </w:rPr>
        <w:t xml:space="preserve"> dalm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ukarıda verilenlerden hangileri kalbin çalışmasını hızlandıran etkenlerden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yalnız I             B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, </w:t>
      </w:r>
      <w:r>
        <w:rPr>
          <w:rFonts w:cs="Arial" w:ascii="Arial" w:hAnsi="Arial"/>
          <w:color w:val="000000"/>
          <w:sz w:val="20"/>
          <w:szCs w:val="20"/>
        </w:rPr>
        <w:t>İli</w:t>
        <w:tab/>
        <w:t xml:space="preserve">C. I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. I, </w:t>
      </w: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</w:p>
    <w:tbl>
      <w:tblPr>
        <w:tblW w:w="30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6"/>
        <w:gridCol w:w="1469"/>
      </w:tblGrid>
      <w:tr>
        <w:trPr>
          <w:trHeight w:val="394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an dilimi  Nabız sayısı</w:t>
            </w:r>
          </w:p>
        </w:tc>
      </w:tr>
      <w:tr>
        <w:trPr>
          <w:trHeight w:val="37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7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7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8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 Dinlenme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Yüksek tempolu yürüme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.  </w:t>
      </w:r>
      <w:r>
        <w:rPr>
          <w:rFonts w:cs="Arial" w:ascii="Arial" w:hAnsi="Arial"/>
          <w:color w:val="000000"/>
          <w:sz w:val="20"/>
          <w:szCs w:val="20"/>
        </w:rPr>
        <w:t>Düşük tempolu yürüme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V.  </w:t>
      </w:r>
      <w:r>
        <w:rPr>
          <w:rFonts w:cs="Arial" w:ascii="Arial" w:hAnsi="Arial"/>
          <w:color w:val="000000"/>
          <w:sz w:val="20"/>
          <w:szCs w:val="20"/>
        </w:rPr>
        <w:t>Koşma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Tabloda bir öğrencinin birbirini takip eden zaman dilimlerindeki nabız sayıları verilmişt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na göre, bu zaman dilimlerinde öğrenci yukarıda verilen etkinlikleri hangi sırayla gerçekleştirmişti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, IV, </w:t>
      </w:r>
      <w:r>
        <w:rPr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          </w:t>
      </w:r>
      <w:r>
        <w:rPr>
          <w:rFonts w:cs="Arial" w:ascii="Arial" w:hAnsi="Arial"/>
          <w:color w:val="000000"/>
          <w:sz w:val="20"/>
          <w:szCs w:val="20"/>
        </w:rPr>
        <w:t xml:space="preserve">B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V, III, II, 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, III, </w:t>
      </w:r>
      <w:r>
        <w:rPr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V        </w:t>
      </w:r>
      <w:r>
        <w:rPr>
          <w:rFonts w:cs="Arial" w:ascii="Arial" w:hAnsi="Arial"/>
          <w:color w:val="000000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, IV, II, </w:t>
      </w:r>
      <w:r>
        <w:rPr>
          <w:rFonts w:cs="Arial" w:ascii="Arial" w:hAnsi="Arial"/>
          <w:color w:val="000000"/>
          <w:sz w:val="20"/>
          <w:szCs w:val="20"/>
        </w:rPr>
        <w:t>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I. Nabzın en iyi sayılma yolların</w:t>
        <w:softHyphen/>
        <w:t>dan biri sağ elin işaret ve orta parmağını sol bileğin iç tarafına, baş parmak tümseğinin hemen arkasına gelecek biçimde yer</w:t>
        <w:softHyphen/>
        <w:t>leştirmektir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Steteskop doktorların, hastaları</w:t>
        <w:softHyphen/>
        <w:t>nın kalp ve diğer bazı organlarını dinlemek için kullandığı araçt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ukarıda verilen bilgilerle ilgili aşağıdakilerden hangisi söylene</w:t>
        <w:softHyphen/>
        <w:t>bil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Yalnız I doğru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 Yalnız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 </w:t>
      </w:r>
      <w:r>
        <w:rPr>
          <w:rFonts w:cs="Arial" w:ascii="Arial" w:hAnsi="Arial"/>
          <w:color w:val="000000"/>
          <w:sz w:val="20"/>
          <w:szCs w:val="20"/>
        </w:rPr>
        <w:t>doğru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Her ikisi de doğru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Her ikisi de yanlış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İnsan ve iskelet arasındaki ilişki bina ile aşağıdakilerden hangisi arasında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binanın temel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binanın demirler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binanın tuğlalar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binanın çatısı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.  İskeletimizin sadece kısa kemik</w:t>
        <w:softHyphen/>
        <w:t>lerden oluşmuş kısmı hangisi</w:t>
        <w:softHyphen/>
        <w:t>dir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 </w:t>
      </w:r>
      <w:r>
        <w:rPr>
          <w:rFonts w:cs="Arial" w:ascii="Arial" w:hAnsi="Arial"/>
          <w:color w:val="000000"/>
          <w:sz w:val="20"/>
          <w:szCs w:val="20"/>
        </w:rPr>
        <w:t>İskeletimizin sadece yassı ke</w:t>
        <w:softHyphen/>
        <w:t>miklerden oluşmuş kısmı hangi</w:t>
        <w:softHyphen/>
        <w:t>s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bCs/>
          <w:color w:val="000000"/>
          <w:sz w:val="20"/>
          <w:szCs w:val="20"/>
        </w:rPr>
        <w:t>Yukarıda verilen, iskeletimizin kısımlarıyla İlgili soruların cevap</w:t>
        <w:softHyphen/>
        <w:t>ları hangi seçenekte doğru veril</w:t>
        <w:softHyphen/>
        <w:t>miş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  <w:t>I</w:t>
        <w:tab/>
        <w:tab/>
        <w:tab/>
        <w:tab/>
        <w:t>I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   kollar </w:t>
        <w:tab/>
        <w:tab/>
        <w:tab/>
        <w:t>göğüs kafes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    bacaklar </w:t>
        <w:tab/>
        <w:tab/>
        <w:tab/>
        <w:t>omurg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   omurga</w:t>
        <w:tab/>
        <w:tab/>
        <w:tab/>
        <w:t>kafatası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   göğüs kafesi   </w:t>
        <w:tab/>
        <w:tab/>
        <w:t>kollar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 xml:space="preserve"> İskeletin görevlerinden birisi de ha</w:t>
        <w:softHyphen/>
        <w:t>yati organları, çarpma vurma ve darbe gibi dış etkilerden korumaktır.</w:t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.  </w:t>
      </w:r>
      <w:r>
        <w:rPr>
          <w:rFonts w:cs="Arial" w:ascii="Arial" w:hAnsi="Arial"/>
          <w:bCs/>
          <w:color w:val="000000"/>
          <w:sz w:val="20"/>
          <w:szCs w:val="20"/>
        </w:rPr>
        <w:t>Kalp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Akciğer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.  </w:t>
      </w:r>
      <w:r>
        <w:rPr>
          <w:rFonts w:cs="Arial" w:ascii="Arial" w:hAnsi="Arial"/>
          <w:color w:val="000000"/>
          <w:sz w:val="20"/>
          <w:szCs w:val="20"/>
        </w:rPr>
        <w:t>Böbre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na göre, yukarıda verilen or</w:t>
        <w:softHyphen/>
        <w:t>ganlardan hangileri iskelet tara</w:t>
        <w:softHyphen/>
        <w:t>fından dış etkilerden korun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Yalnız I             B. </w:t>
      </w:r>
      <w:r>
        <w:rPr>
          <w:rFonts w:cs="Arial" w:ascii="Arial" w:hAnsi="Arial"/>
          <w:color w:val="000000"/>
          <w:sz w:val="20"/>
          <w:szCs w:val="20"/>
          <w:lang w:val="en-US"/>
        </w:rPr>
        <w:t>II, II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 </w:t>
        <w:tab/>
        <w:t xml:space="preserve">C. I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. I, </w:t>
      </w: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Ahmet ve Rıza, kası incelemek için, kasaptan aldıkları dana etini kul</w:t>
        <w:softHyphen/>
        <w:t>lanıyorlar. Etin, önce rengi ve diğer fiziksel özelliklerini, bir büyükleri yardımıyla haşladıktan sonra da yapısını inceliyorl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 inceleme sonunda Ahmet ve Rıza aşağıdaki sonuçlardan han</w:t>
        <w:softHyphen/>
        <w:t>gilerine ulaşamaz?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.  </w:t>
      </w:r>
      <w:r>
        <w:rPr>
          <w:rFonts w:cs="Arial" w:ascii="Arial" w:hAnsi="Arial"/>
          <w:color w:val="000000"/>
          <w:sz w:val="20"/>
          <w:szCs w:val="20"/>
        </w:rPr>
        <w:t>Kas kırmızı renklidir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Sert bir yapısı vardır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Liflerden oluşmuşt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yalnız I             B. yalnız </w:t>
      </w: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ab/>
        <w:t xml:space="preserve">C. I,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. </w:t>
      </w:r>
      <w:r>
        <w:rPr>
          <w:rFonts w:cs="Arial" w:ascii="Arial" w:hAnsi="Arial"/>
          <w:color w:val="000000"/>
          <w:sz w:val="20"/>
          <w:szCs w:val="20"/>
          <w:lang w:val="en-US"/>
        </w:rPr>
        <w:t>II, III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drawing>
          <wp:inline distT="0" distB="0" distL="0" distR="0">
            <wp:extent cx="2409190" cy="2019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ukarıda verilen iskelet kısımları hangi tür kemiklerden oluş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I</w:t>
        <w:tab/>
        <w:tab/>
        <w:t>I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   uzun</w:t>
      </w: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kıs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B.    </w:t>
      </w:r>
      <w:r>
        <w:rPr>
          <w:rFonts w:cs="Arial" w:ascii="Arial" w:hAnsi="Arial"/>
          <w:color w:val="000000"/>
          <w:sz w:val="20"/>
          <w:szCs w:val="20"/>
        </w:rPr>
        <w:t>yassı</w:t>
        <w:tab/>
        <w:tab/>
        <w:t>uzu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    yassı </w:t>
        <w:tab/>
        <w:tab/>
        <w:t>kıs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    kısa </w:t>
        <w:tab/>
        <w:tab/>
        <w:t>yass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olunum yapılarıyla ilgili aşağıda verilen bilgilerden hangisi doğru değildi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. Akciğer göğüs kafesi içinde yer alır.</w:t>
        <w:tab/>
        <w:tab/>
        <w:t>B. Sigara akciğerler için zararlı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Soluk borusu akciğerlerde ikiye ayrılır.   D. Ağız ve burun boşluğunun bir</w:t>
        <w:softHyphen/>
        <w:t>leştiği yere gırtlak denir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ab/>
        <w:tab/>
        <w:t xml:space="preserve"> I. Kalp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Yutak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kciğer</w:t>
      </w:r>
    </w:p>
    <w:p>
      <w:pPr>
        <w:pStyle w:val="Normal"/>
        <w:shd w:fill="FFFFFF" w:val="clear"/>
        <w:autoSpaceDE w:val="false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Damar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V.  </w:t>
      </w:r>
      <w:r>
        <w:rPr>
          <w:rFonts w:cs="Arial" w:ascii="Arial" w:hAnsi="Arial"/>
          <w:color w:val="000000"/>
          <w:sz w:val="20"/>
          <w:szCs w:val="20"/>
        </w:rPr>
        <w:t>Soluk borusu</w:t>
      </w:r>
    </w:p>
    <w:p>
      <w:pPr>
        <w:pStyle w:val="Normal"/>
        <w:shd w:fill="FFFFFF" w:val="clear"/>
        <w:autoSpaceDE w:val="false"/>
        <w:ind w:left="1416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Ka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ukarıda verilen yapıların solu</w:t>
        <w:softHyphen/>
        <w:t>num ve dolaşıma ait olma duru</w:t>
        <w:softHyphen/>
        <w:t>muna göre, gruplandırılması aşağıdakilerden hangisinde veril</w:t>
        <w:softHyphen/>
        <w:t>miş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Solunum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olaşı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   I, </w:t>
      </w:r>
      <w:r>
        <w:rPr>
          <w:rFonts w:cs="Arial" w:ascii="Arial" w:hAnsi="Arial"/>
          <w:color w:val="000000"/>
          <w:sz w:val="20"/>
          <w:szCs w:val="20"/>
          <w:lang w:val="en-US"/>
        </w:rPr>
        <w:t>IV, V</w:t>
        <w:tab/>
        <w:tab/>
        <w:tab/>
        <w:t>VI,II,II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   I,</w:t>
      </w:r>
      <w:r>
        <w:rPr>
          <w:rFonts w:cs="Arial" w:ascii="Arial" w:hAnsi="Arial"/>
          <w:color w:val="000000"/>
          <w:sz w:val="20"/>
          <w:szCs w:val="20"/>
          <w:lang w:val="en-US"/>
        </w:rPr>
        <w:t>II, III, V</w:t>
        <w:tab/>
        <w:tab/>
        <w:tab/>
        <w:t>IV, V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    </w:t>
      </w:r>
      <w:r>
        <w:rPr>
          <w:rFonts w:cs="Arial" w:ascii="Arial" w:hAnsi="Arial"/>
          <w:color w:val="000000"/>
          <w:sz w:val="20"/>
          <w:szCs w:val="20"/>
          <w:lang w:val="en-US"/>
        </w:rPr>
        <w:t>II, IV, VI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z w:val="20"/>
          <w:szCs w:val="20"/>
          <w:lang w:val="en-US"/>
        </w:rPr>
        <w:t>IV, V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    </w:t>
      </w:r>
      <w:r>
        <w:rPr>
          <w:rFonts w:cs="Arial" w:ascii="Arial" w:hAnsi="Arial"/>
          <w:color w:val="000000"/>
          <w:sz w:val="20"/>
          <w:szCs w:val="20"/>
          <w:lang w:val="en-US"/>
        </w:rPr>
        <w:t>III, IV</w:t>
        <w:tab/>
        <w:tab/>
        <w:tab/>
        <w:t>II, IV, V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tab/>
        <w:tab/>
        <w:t xml:space="preserve"> I. Oksijen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II. Karbon</w:t>
      </w:r>
      <w:r>
        <w:rPr>
          <w:rFonts w:cs="Arial" w:ascii="Arial" w:hAnsi="Arial"/>
          <w:color w:val="000000"/>
          <w:sz w:val="20"/>
          <w:szCs w:val="20"/>
        </w:rPr>
        <w:t xml:space="preserve"> dioksit</w:t>
      </w:r>
    </w:p>
    <w:p>
      <w:pPr>
        <w:pStyle w:val="Normal"/>
        <w:shd w:fill="FFFFFF" w:val="clear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II. Besi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ukarıda verilenlerden hangileri kan tarafından taşınan maddeler</w:t>
        <w:softHyphen/>
        <w:t>den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. I,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yalnız I </w:t>
        <w:tab/>
        <w:tab/>
        <w:t xml:space="preserve">C. </w:t>
      </w:r>
      <w:r>
        <w:rPr>
          <w:rFonts w:cs="Arial" w:ascii="Arial" w:hAnsi="Arial"/>
          <w:color w:val="000000"/>
          <w:sz w:val="20"/>
          <w:szCs w:val="20"/>
          <w:lang w:val="en-US"/>
        </w:rPr>
        <w:t>II, III</w:t>
        <w:tab/>
        <w:t>D. hepsi</w:t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190750" cy="2524125"/>
            <wp:effectExtent l="0" t="0" r="0" b="0"/>
            <wp:wrapTight wrapText="bothSides">
              <wp:wrapPolygon edited="0">
                <wp:start x="-93" y="0"/>
                <wp:lineTo x="-93" y="21515"/>
                <wp:lineTo x="21600" y="21515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</w:rPr>
        <w:t xml:space="preserve">22. </w:t>
      </w:r>
      <w:r>
        <w:rPr>
          <w:rFonts w:cs="Arial" w:ascii="Arial" w:hAnsi="Arial"/>
          <w:color w:val="000000"/>
          <w:sz w:val="20"/>
          <w:szCs w:val="20"/>
        </w:rPr>
        <w:t>Kalbin kanı pompalaması sırasında meydana gelen etkiyi vücudu</w:t>
        <w:softHyphen/>
        <w:t>muzun bazı bölümlerindeki damar</w:t>
        <w:softHyphen/>
        <w:t>lardan daha iyi hissederi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na göre, yandaki şekilde numaralandırılmış kısımlardan hangilerinde bu etki daha iyi hissedil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. I,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II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B. I, D.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II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.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II, IV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. I,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II,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şağıdaki etkinliklerden hangisi</w:t>
        <w:softHyphen/>
        <w:t>ni yapan bir kişide soluk ve nabız hızı en düşüktü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kitap okum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futbol oynam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merdiven çıkm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 yürüyüş yapm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16:00Z</dcterms:created>
  <dc:creator>a</dc:creator>
  <dc:description/>
  <cp:keywords/>
  <dc:language>en-US</dc:language>
  <cp:lastModifiedBy>a</cp:lastModifiedBy>
  <dcterms:modified xsi:type="dcterms:W3CDTF">2006-11-14T17:42:00Z</dcterms:modified>
  <cp:revision>1</cp:revision>
  <dc:subject/>
  <dc:title/>
</cp:coreProperties>
</file>