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N VE TEKNOLOJİ TESTİ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Uzaktan bize doğru yaklaşan bir geminin önce bacasını sonra gövdesini görürüz.” Bu gözlemden aşağıdaki yargılardan hangisine ulaşabiliriz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ünya üzerinde sular, karalardan fazlad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ünya küre şeklindedi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Deniz suyu göl suyundan tuzlud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Kıyıya yaklaştıkça denizlerin derinliği azalı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Ülkemizdeki ormanların yok edilmesine bağlı olarak aşağıdakilerden hangisi artabilir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canlı türleri</w:t>
        <w:tab/>
        <w:t>b) su kaynakları</w:t>
        <w:tab/>
        <w:t>c) erozyon</w:t>
        <w:tab/>
        <w:t>d) toprak verimi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eş küre ve çekirdek Dünya’nın ……………….katmanlarıdı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cümlede boş bırakılan yere aşağıdakilerden hangisi gelmelidir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gözlemlenebilir</w:t>
        <w:tab/>
        <w:t>b) en soğuk</w:t>
        <w:tab/>
        <w:tab/>
        <w:t>c) en dış</w:t>
        <w:tab/>
        <w:t>d) gözlemlenemeyen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ünya’nın merkezine doğru bir kuyu kazılmak istenseydi karşılaşılacak en büyük zorluk ne olurdu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aşağı inildikçe artan sıcaklık</w:t>
        <w:tab/>
        <w:tab/>
        <w:tab/>
        <w:t>b) karanlık olması</w:t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yeraltında yaşayabilecek ilkel canlılar</w:t>
        <w:tab/>
        <w:tab/>
        <w:t>d) yer kabuğunun sert olması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ngi seçenekte dünyanın gözlemlenebilir katmanları verilmiştir?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a küre-ateş küre-çekirdek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a küre-su küre-taş kür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2"/>
          <w:szCs w:val="22"/>
        </w:rPr>
        <w:t>taş küre-hava küre-çekirdek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 küre-ateş küre-hava kür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Aşağıdakilerden hangisinde erozyonun etkisi </w:t>
      </w:r>
      <w:r>
        <w:rPr>
          <w:rFonts w:cs="Comic Sans MS" w:ascii="Comic Sans MS" w:hAnsi="Comic Sans MS"/>
          <w:sz w:val="22"/>
          <w:szCs w:val="22"/>
          <w:u w:val="single"/>
        </w:rPr>
        <w:t>en azdır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eğimli arazilerde</w:t>
        <w:tab/>
        <w:tab/>
        <w:tab/>
        <w:tab/>
        <w:t>b) dik yamaçlarda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bitki örtüsünün kalın olduğu yerlerde</w:t>
        <w:tab/>
        <w:t>d) az bitki olan yerlerd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Çevre kirliliği dünyanın hangi katmanlarını etkile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ş küre-ateş küre- su kü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 küre-yer küre-çekirdek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ş küre-su küre-hava kür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 küre-hava küre-ateş kür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ünya’nın en sıcak ve en kalın katmanı hangisidir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çekirdek</w:t>
        <w:tab/>
        <w:t>b) su küre</w:t>
        <w:tab/>
        <w:t>c) ateş küre</w:t>
        <w:tab/>
        <w:tab/>
        <w:t>d) taş küre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Hava küre ile ilgili aşağıdakilerden hangisi </w:t>
      </w:r>
      <w:r>
        <w:rPr>
          <w:rFonts w:cs="Comic Sans MS" w:ascii="Comic Sans MS" w:hAnsi="Comic Sans MS"/>
          <w:sz w:val="22"/>
          <w:szCs w:val="22"/>
          <w:u w:val="single"/>
        </w:rPr>
        <w:t>yanlıştı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a küreye atmosfer de 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ünya’nın etrafını sar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 çıkıldıkça sıcaklığı art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ünya’yı zararlı ışınlardan koru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Dünya’nın hangi katmanında katı maddeler erimiş durumdadır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hava küre</w:t>
        <w:tab/>
        <w:t>b) ateş küre</w:t>
        <w:tab/>
        <w:tab/>
        <w:t>c) taş küre</w:t>
        <w:tab/>
        <w:t>d) çekirdek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>11.Ekonomik değeri olan minerallere ne denir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kayaç</w:t>
        <w:tab/>
        <w:tab/>
        <w:t>b) taş</w:t>
        <w:tab/>
        <w:tab/>
        <w:t>c) maden</w:t>
        <w:tab/>
        <w:t>d) toprak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Taşların şekil, renk, sertlik gibi özelliklerinin birbirinden farklı olmasının nedeni nedir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yapılarındaki minerallerin farklı olması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bazı taşların büyük parçalar halinde kopması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bazılarının daha kalın olması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suların yapısı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13.Aşağıdakilerden hangisi erozyona </w:t>
      </w:r>
      <w:r>
        <w:rPr>
          <w:rFonts w:cs="Comic Sans MS" w:ascii="Comic Sans MS" w:hAnsi="Comic Sans MS"/>
          <w:sz w:val="22"/>
          <w:szCs w:val="22"/>
          <w:u w:val="single"/>
        </w:rPr>
        <w:t>sebep olmaz</w:t>
      </w:r>
      <w:r>
        <w:rPr>
          <w:rFonts w:cs="Comic Sans MS" w:ascii="Comic Sans MS" w:hAnsi="Comic Sans MS"/>
          <w:sz w:val="22"/>
          <w:szCs w:val="22"/>
        </w:rPr>
        <w:t>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yağmur suları</w:t>
        <w:tab/>
        <w:t xml:space="preserve">     b) yerin eğimli olması</w:t>
        <w:tab/>
        <w:t xml:space="preserve">    c)deprem</w:t>
        <w:tab/>
        <w:t xml:space="preserve">        d)ağaçların kesilmesi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I. Küre şeklindedi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II.3/4 ü sularla kaplıdır.</w:t>
        <w:tab/>
        <w:t>Yanda Dünya ile ilgili verilen bilgilerden hangileri doğrudur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III. 5 katmandan oluşu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Yalnız I</w:t>
        <w:tab/>
        <w:tab/>
        <w:t>b) Yalnız II</w:t>
        <w:tab/>
        <w:tab/>
        <w:t>c) I ve III</w:t>
        <w:tab/>
        <w:tab/>
        <w:t>d) I, II ve III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Kayaçların çeşitli etkilerle ufalanması sonucu ………………. oluşur.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ukarıdaki boşluğa aşağıdakilerden hangisi gelmelidir?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madenler</w:t>
        <w:tab/>
        <w:t>b) mineraller</w:t>
        <w:tab/>
        <w:tab/>
        <w:t>c) topraklar</w:t>
        <w:tab/>
        <w:tab/>
        <w:t>d) katmanlar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6. Dünyamızın üzerinde canlıların yaşadığı katman aşağıdakilerden hangisidir?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hava küre</w:t>
        <w:tab/>
        <w:t>b) yer küre</w:t>
        <w:tab/>
        <w:t>c) su küre</w:t>
        <w:tab/>
        <w:t>d) çekirdek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. 1519 yılında gemilerle yola çıkıp hep batıya ilerleyip yine aynı yere gelerek Dünya’nın yuvarlak olduğunu kanıtlayan bilim adamı kimdir?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Pisagor</w:t>
        <w:tab/>
        <w:tab/>
        <w:t>b) Macellan</w:t>
        <w:tab/>
        <w:tab/>
        <w:t>c) Thales</w:t>
        <w:tab/>
        <w:t>d) Newton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. Aşağıdakilerden hangisi doğrudur?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Dünya üzerinde karalar sulardan çok yer kaplar.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) Ekonomik değeri olan kayaçlara mineral denir.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) En sıcak katman atmosferdir.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) Çekirdek Dünya’nın en iç katmanıdır.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. Erozyonla mücadele ve ağaçlandırmanın önemi hakkına toplumu bilinçlendirmek amacıyla 1992 yılında yapılandırılan kuruluş hangisidir?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MTA</w:t>
        <w:tab/>
        <w:t xml:space="preserve">   b) TEMA</w:t>
        <w:tab/>
        <w:t xml:space="preserve">   c) AKUT</w:t>
        <w:tab/>
        <w:t xml:space="preserve">   d) LÖSEV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0. Aşağıdaki minerallerden hangisi ufalanabilirlik özelliği gösterir?</w:t>
      </w:r>
    </w:p>
    <w:p>
      <w:pPr>
        <w:pStyle w:val="Normal"/>
        <w:ind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) tebeşir</w:t>
        <w:tab/>
        <w:tab/>
        <w:t>b) mermer</w:t>
        <w:tab/>
        <w:tab/>
        <w:t>c) demir</w:t>
        <w:tab/>
        <w:t>d) gümüş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41:00Z</dcterms:created>
  <dc:creator/>
  <dc:description/>
  <cp:keywords/>
  <dc:language>en-US</dc:language>
  <cp:lastModifiedBy>ezgi</cp:lastModifiedBy>
  <dcterms:modified xsi:type="dcterms:W3CDTF">2007-04-06T07:18:00Z</dcterms:modified>
  <cp:revision>1</cp:revision>
  <dc:subject/>
  <dc:title>FEN VE TEKNOLOJİ TESTİ</dc:title>
</cp:coreProperties>
</file>