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EN BİLGİSİ YAZILI DEĞERLENDİRME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Aşağıdakilerden hangisi çevre kirliliğini azaltmak için alınan önlemlerden biri </w:t>
      </w:r>
      <w:r>
        <w:rPr>
          <w:rFonts w:cs="Comic Sans MS" w:ascii="Comic Sans MS" w:hAnsi="Comic Sans MS"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.Yeşil alanların artırılması                   B. Fabrika bacalarına filtre takılması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Sanayinin şehir içine kurulması           D. Yakıt olarak doğal gaz kullanılm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Tüm canlılar yaşamlarını devam ettirebilmek için enerjiye ihtiyaç duyarlar.Bu enerji ihtiyacını nasıl karşılarla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Hareket ederek          B.Boşaltım yaparak          C. Solunum yaparak         D. Beslener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Aşağıdakilerden hangisini gerçekleştiren canlının bitki olduğunu </w:t>
      </w:r>
      <w:r>
        <w:rPr>
          <w:rFonts w:cs="Comic Sans MS" w:ascii="Comic Sans MS" w:hAnsi="Comic Sans MS"/>
          <w:sz w:val="22"/>
          <w:szCs w:val="22"/>
          <w:u w:val="single"/>
        </w:rPr>
        <w:t>kesinlikle söyleyebiliri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Dolaşım yapar.    B. Boşaltım yapar.      C. Solunum yapar.      D. Kendi besinini üret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Aşağıdakilerden hangisi canlıların yaşam alanlarını belirleyen etkenlerden biri </w:t>
      </w:r>
      <w:r>
        <w:rPr>
          <w:rFonts w:cs="Comic Sans MS" w:ascii="Comic Sans MS" w:hAnsi="Comic Sans MS"/>
          <w:sz w:val="22"/>
          <w:szCs w:val="22"/>
          <w:u w:val="single"/>
        </w:rPr>
        <w:t>o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Hava                     B. Sıcaklık                         C. Güzellik                        D. Besi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Hayvanları bitkilerden ayıran en önemli özellik aşağıdakilerden hangisidi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.Büyüme ve gelişim    </w:t>
        <w:tab/>
        <w:tab/>
        <w:tab/>
        <w:tab/>
        <w:t xml:space="preserve">B.Solunum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. Boşaltım    </w:t>
        <w:tab/>
        <w:tab/>
        <w:tab/>
        <w:tab/>
        <w:tab/>
        <w:t>D.  Bulunduğu  bir yerden başka bir yere gitm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Aşağıda verilen canlı gruplarından hangileri </w:t>
      </w:r>
      <w:r>
        <w:rPr>
          <w:rFonts w:cs="Comic Sans MS" w:ascii="Comic Sans MS" w:hAnsi="Comic Sans MS"/>
          <w:sz w:val="22"/>
          <w:szCs w:val="22"/>
          <w:u w:val="single"/>
        </w:rPr>
        <w:t>aynı yaşam alanlarında</w:t>
      </w:r>
      <w:r>
        <w:rPr>
          <w:rFonts w:cs="Comic Sans MS" w:ascii="Comic Sans MS" w:hAnsi="Comic Sans MS"/>
          <w:sz w:val="22"/>
          <w:szCs w:val="22"/>
        </w:rPr>
        <w:t xml:space="preserve"> yaşarla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Solucan, köpek, karınca, balık                              B. Timsah, at , köstebek, ku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Solucan, karınca, böcekler, köstebek                   D. Balina, karınca, kurbağa,asl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Ağaçların yapraklarını dökmesinin nedeni aşağıdakilerden hangisidir?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. Sonbahar geldiği için yapraklarını dökerler.          B.Yaprakları ağırlaştığı için dökülür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.Besin yapmak için yapraklarını dökerler                  D.Boşaltım yapmak için yapraklarını dökerl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Aşağıdakilerden hangisi </w:t>
      </w:r>
      <w:r>
        <w:rPr>
          <w:rFonts w:cs="Comic Sans MS" w:ascii="Comic Sans MS" w:hAnsi="Comic Sans MS"/>
          <w:sz w:val="22"/>
          <w:szCs w:val="22"/>
          <w:u w:val="single"/>
        </w:rPr>
        <w:t>kalıcı kirliliğe</w:t>
      </w:r>
      <w:r>
        <w:rPr>
          <w:rFonts w:cs="Comic Sans MS" w:ascii="Comic Sans MS" w:hAnsi="Comic Sans MS"/>
          <w:sz w:val="22"/>
          <w:szCs w:val="22"/>
        </w:rPr>
        <w:t xml:space="preserve"> neden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Elma kabuğu             B.Pet şişe           C. Kuru yapraklar             D. Ekmek kırıntılar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Bir varlığın </w:t>
      </w:r>
      <w:r>
        <w:rPr>
          <w:rFonts w:cs="Comic Sans MS" w:ascii="Comic Sans MS" w:hAnsi="Comic Sans MS"/>
          <w:sz w:val="22"/>
          <w:szCs w:val="22"/>
          <w:u w:val="single"/>
        </w:rPr>
        <w:t>canlı olup olmadığını</w:t>
      </w:r>
      <w:r>
        <w:rPr>
          <w:rFonts w:cs="Comic Sans MS" w:ascii="Comic Sans MS" w:hAnsi="Comic Sans MS"/>
          <w:sz w:val="22"/>
          <w:szCs w:val="22"/>
        </w:rPr>
        <w:t xml:space="preserve"> anlamak için aşağıdaki sorulardan hangisinin yanıtını öğrenmek yeterlidi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Büyüklüğü ne kadardır?                                         B.Yer değiştiriyor mu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 Solunum ve boşaltım yapabiliyor mu?                     D. Katlanıp açılabiliyor mu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Aşağıdakilerden hangisi gözle göremediğimiz küçük canlıların </w:t>
      </w:r>
      <w:r>
        <w:rPr>
          <w:rFonts w:cs="Comic Sans MS" w:ascii="Comic Sans MS" w:hAnsi="Comic Sans MS"/>
          <w:sz w:val="22"/>
          <w:szCs w:val="22"/>
          <w:u w:val="single"/>
        </w:rPr>
        <w:t>varlığını kanıtla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. Ekmeğin küflenmesi                                    B. Bitki atıklarının çürümesi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. Açıkta bırakılan sütün ekşimesi                   D. Taşın altında böceklerin görülm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Verilenlerden hangisi mikroskobik canlılardan yararlanarak elde edilmektedi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Elma                    B. Sirke                           C. Çikolata                       D. Kira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2 .</w:t>
      </w:r>
      <w:r>
        <w:rPr>
          <w:rFonts w:cs="Comic Sans MS" w:ascii="Comic Sans MS" w:hAnsi="Comic Sans MS"/>
          <w:sz w:val="22"/>
          <w:szCs w:val="22"/>
        </w:rPr>
        <w:t xml:space="preserve">  I. Nohut             II. Yaprak                    III. Buğday                       IV. Yumurta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ukarıdakilerden hangileri </w:t>
      </w:r>
      <w:r>
        <w:rPr>
          <w:rFonts w:cs="Comic Sans MS" w:ascii="Comic Sans MS" w:hAnsi="Comic Sans MS"/>
          <w:sz w:val="22"/>
          <w:szCs w:val="22"/>
          <w:u w:val="single"/>
        </w:rPr>
        <w:t>uyku halindeki canlılardır</w:t>
      </w:r>
      <w:r>
        <w:rPr>
          <w:rFonts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. I-II –IV             B. I-II-III             C. IV-II-III             D. II-III-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3.Aşağıda boş bırakılan yerleri tamamlayınız.</w:t>
      </w:r>
      <w:r>
        <w:rPr>
          <w:rFonts w:cs="Comic Sans MS" w:ascii="Comic Sans MS" w:hAnsi="Comic Sans MS"/>
          <w:sz w:val="22"/>
          <w:szCs w:val="22"/>
        </w:rPr>
        <w:t xml:space="preserve"> (Her soru 2’şer puan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nlıların kendilerine benzer yeni canlılar oluşturmasına …………………. deni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Canlıların vücudunda biriken zararlı maddelerin dışarı atılmasına ……………………. deni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Gözle görülemeyecek kadar küçük canlılara …………………………………….. deni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Gözle görülemeyecek kadar küçük canlıları görmek için …………………... kullanılı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İnsanlar ve hayvanlar ……………..……… ile zararlı maddeleri dışarı atarl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Mikroskoptaki uzun cama lam kısa cama ………..…….. den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uis Pasteur, pastörizasyon yöntemi,……………..…….. ve kuduz aşısını bulmuşt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</w:t>
      </w:r>
      <w:r>
        <w:rPr>
          <w:rFonts w:cs="Comic Sans MS" w:ascii="Comic Sans MS" w:hAnsi="Comic Sans MS"/>
          <w:sz w:val="22"/>
          <w:szCs w:val="22"/>
        </w:rPr>
        <w:t>.. bitkisi sürekli Güneşin olduğu tarafa yönel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yaçlar …………………………. oluşmuşt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4. Aşağıdaki ifadelerin başına doğru yanlış koyunuz.</w:t>
      </w:r>
      <w:r>
        <w:rPr>
          <w:rFonts w:cs="Comic Sans MS" w:ascii="Comic Sans MS" w:hAnsi="Comic Sans MS"/>
          <w:sz w:val="22"/>
          <w:szCs w:val="22"/>
        </w:rPr>
        <w:t>(Her soru 2’şer pua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  - Çevremizi korumak için herkese çevre bilinci kazandırmak gerek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  - Bazı ilaçlar gözle göremediğimiz küçük canlılar sayesinde elde edilirle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(    )  - Kağıt , cam ve plastik maddelerin çöplerini geri dönüşüm kumbaralarına atmalıyız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  - Bütün canlılar kendi besinini üretirl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) -  Vücudumuzun dörtte ikisi sud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    ) -  </w:t>
      </w:r>
      <w:r>
        <w:rPr>
          <w:rFonts w:cs="Arial" w:ascii="Comic Sans MS" w:hAnsi="Comic Sans MS"/>
          <w:iCs/>
          <w:sz w:val="22"/>
          <w:szCs w:val="22"/>
        </w:rPr>
        <w:t>Ateş küre Dünya’nın dış yüzeyini kaplayan bir katmandı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 Bitkilerin hareket etmesi ile ilgili 3 örnek yazınız. ( 10 puan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ot: Test soruları 5 er puan,13.ve 14.sorular 2 şer puan ve son soru 10 puandır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2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>
        <w:rFonts w:ascii="Monotype Corsiva" w:hAnsi="Monotype Corsiva" w:cs="Monotype Corsiva"/>
        <w:b/>
        <w:b/>
        <w:i/>
        <w:i/>
        <w:sz w:val="18"/>
        <w:szCs w:val="18"/>
      </w:rPr>
    </w:pPr>
    <w:r>
      <w:rPr>
        <w:rFonts w:cs="Monotype Corsiva" w:ascii="Monotype Corsiva" w:hAnsi="Monotype Corsiva"/>
        <w:b/>
        <w:i/>
        <w:sz w:val="18"/>
        <w:szCs w:val="18"/>
      </w:rPr>
      <w:t xml:space="preserve">BAŞARILAR </w:t>
      <w:tab/>
      <w:t xml:space="preserve">                                                                      </w:t>
      <w:tab/>
      <w:t>AHMET BOZBUĞA</w:t>
    </w:r>
  </w:p>
  <w:p>
    <w:pPr>
      <w:pStyle w:val="Footer"/>
      <w:rPr>
        <w:rFonts w:ascii="Monotype Corsiva" w:hAnsi="Monotype Corsiva" w:cs="Monotype Corsiva"/>
        <w:b/>
        <w:b/>
        <w:i/>
        <w:i/>
        <w:sz w:val="18"/>
        <w:szCs w:val="20"/>
      </w:rPr>
    </w:pPr>
    <w:r>
      <w:rPr>
        <w:rFonts w:cs="Monotype Corsiva" w:ascii="Monotype Corsiva" w:hAnsi="Monotype Corsiva"/>
        <w:b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………………………………</w:t>
      <w:tab/>
      <w:tab/>
      <w:t>SINIFI:……………  NUMARASI: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10:00Z</dcterms:created>
  <dc:creator>PC</dc:creator>
  <dc:description/>
  <dc:language>en-US</dc:language>
  <cp:lastModifiedBy>PC</cp:lastModifiedBy>
  <dcterms:modified xsi:type="dcterms:W3CDTF">2007-09-09T07:47:00Z</dcterms:modified>
  <cp:revision>7</cp:revision>
  <dc:subject/>
  <dc:title>1</dc:title>
</cp:coreProperties>
</file>