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07-2008 EĞİTİM – ÖĞRETİM YILI  HASBEK İLKÖĞRETİM OKUL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4.A SINIFI FEN VE TEKNOLOJİ DERSİ 2. DÖNEM 1. YAZILI YOKLAMA SORULAR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dı-Soyadı:                                                           Aldığı Not:</w:t>
      </w:r>
    </w:p>
    <w:p>
      <w:pPr>
        <w:pStyle w:val="Normal"/>
        <w:jc w:val="right"/>
        <w:rPr>
          <w:rFonts w:ascii="Verdana" w:hAnsi="Verdana" w:cs="Verdana"/>
          <w:b/>
          <w:b/>
          <w:color w:val="757978"/>
          <w:sz w:val="17"/>
          <w:szCs w:val="17"/>
        </w:rPr>
      </w:pPr>
      <w:r>
        <w:rPr>
          <w:rFonts w:cs="Verdana" w:ascii="Verdana" w:hAnsi="Verdana"/>
          <w:b/>
          <w:color w:val="757978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color w:val="757978"/>
          <w:sz w:val="17"/>
          <w:szCs w:val="17"/>
        </w:rPr>
      </w:pPr>
      <w:r>
        <w:rPr>
          <w:rFonts w:cs="Verdana" w:ascii="Verdana" w:hAnsi="Verdana"/>
          <w:color w:val="757978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629400" cy="889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12.95pt,2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</w:rPr>
        <w:t>1-</w:t>
      </w:r>
      <w:r>
        <w:rPr>
          <w:rFonts w:cs="Tahoma" w:ascii="Arial Narrow" w:hAnsi="Arial Narrow"/>
          <w:b/>
        </w:rPr>
        <w:t xml:space="preserve">Aşağıdakilerden hangisi uzun kemik değildir?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-kaval  kemiği   B-parmak kemikleri    C-kol kemikleri   D-bacak kemikleri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- Aşağıdakilerden hangisi kalbin görevlerindendi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.havayı soluk borusuna iletmek             B.solunum yapmak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C.vücuttaki zararlı maddeleri süzmek     D.temiz kanı vücuda pompalayarak göndermek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3-Solunum  yaparken hangi gazı alıp hangisini veririz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karbondioksit alıp oksijen veririz.      B.oksijen alıp karbondioksit veririz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C.hidrojen alıp azot veririz.                    D.doğal gaz alıp  oksijen veririz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4-Bir sporcunun koşarken ;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1-kalp atışı hızlanır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2-nabız sayısı artar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3-nabız sayısı azalır.</w:t>
      </w:r>
    </w:p>
    <w:p>
      <w:pPr>
        <w:pStyle w:val="Normal"/>
        <w:rPr/>
      </w:pPr>
      <w:r>
        <w:rPr>
          <w:rFonts w:cs="Tahoma" w:ascii="Arial Narrow" w:hAnsi="Arial Narrow"/>
          <w:b/>
        </w:rPr>
        <w:t xml:space="preserve">Yukarıdakilerin hangileri </w:t>
      </w:r>
      <w:r>
        <w:rPr>
          <w:rFonts w:cs="Tahoma" w:ascii="Arial Narrow" w:hAnsi="Arial Narrow"/>
          <w:b/>
          <w:u w:val="single"/>
        </w:rPr>
        <w:t>doğrudu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yalnız 1        B.yalnız 2           C.1-2      D.1-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5-Göğüs kafesinde hangi organlar bulunu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kalp- akciğer     B.akciğer-karaciğer     C.mide-karaciğer     D.mide-böbrekler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6-Aşağıdakilerden hangisi maddenin temel özelliklerinden biridi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koku          B.kütle         C.şekil       D.renk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7-Aşağıdakilerden hangisi cisimdi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altın yüzük       B.gümüş        C.bakır     D.altı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8-Aşağıdakilerden hangisi sıvıların özelliklerinden biri değildi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belirli bir hacmi vardır.                     B.belirli bir şekilleri yoktur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C.Konuldukları kabın şeklini alırlar.   D.sıkıştırılarak hacimleri çok küçültülebilir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</w:rPr>
        <w:t>9-</w:t>
      </w:r>
      <w:r>
        <w:rPr>
          <w:rFonts w:cs="Tahoma" w:ascii="Arial Narrow" w:hAnsi="Arial Narrow"/>
          <w:b/>
        </w:rPr>
        <w:t xml:space="preserve"> Mıknatısın çekme özelliği maddeleri nitelendirmemizde kullanılabilir.Buna göre aşağıdakilerden hangisi mıknatıs tarafından çekilen maddelerdendir?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.demir        B.plastik         C.cam          D.porsele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10-Aşağıdakilerden hangisi bir etki olmadan kendiliğinden hareket edemez?</w:t>
      </w:r>
    </w:p>
    <w:p>
      <w:pPr>
        <w:pStyle w:val="Normal"/>
        <w:rPr/>
      </w:pPr>
      <w:r>
        <w:rPr>
          <w:rFonts w:cs="Arial Narrow" w:ascii="Arial Narrow" w:hAnsi="Arial Narrow"/>
        </w:rPr>
        <w:t>A) Ağaç</w:t>
        <w:tab/>
        <w:t xml:space="preserve">       B) Kaya</w:t>
        <w:tab/>
        <w:t>C) Arı</w:t>
        <w:tab/>
        <w:tab/>
        <w:t>D) Bebe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1- Aşağıdakilerden hangisi, kuvvetin etkisi sonucu oluşmaz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Yemeğin pişmesi</w:t>
        <w:tab/>
        <w:t>B) Çöplerin süpürülmesi C) Kıyafetlerin giyilmesi</w:t>
        <w:tab/>
        <w:t>D) Meyvenin bıçakla kesilmes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- Aşağıdakilerden hangisinde kuvvet uygulanmamışt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Hızla hareket eden bebek arabasına              B) Yavaş hareket eden at arabası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Kendiliğinden alevlenen odun sobasına</w:t>
        <w:tab/>
        <w:t xml:space="preserve">     D) Dururken, yön değiştiren Pazar arabasına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- Aşağıdaki cisimlerden hangisinin yaptığı hareket türü diğerlerinden farklıd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opaç </w:t>
        <w:tab/>
        <w:t>B) Vantilatör</w:t>
        <w:tab/>
        <w:t xml:space="preserve">   C) Asansör</w:t>
        <w:tab/>
        <w:tab/>
        <w:t>D) Dönme dol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- Aşağıdakilerden hangisi diğerlerinden hızlı hareket ed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oyun</w:t>
        <w:tab/>
        <w:t>B) Kedi</w:t>
        <w:tab/>
        <w:t xml:space="preserve"> C) İnsan</w:t>
        <w:tab/>
        <w:tab/>
        <w:t>D) Köp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5- Aşağıdaki cisimlerden hangisi kuvvet uygulandığında şekli değişip, kuvvet ortadan  kaldırıldığında eski haline döne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op</w:t>
        <w:tab/>
        <w:tab/>
        <w:t>B) Sünger</w:t>
        <w:tab/>
        <w:t>C) Tahta</w:t>
        <w:tab/>
        <w:tab/>
        <w:t>D) Şiş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6- Aşağıda kuvvet ile ilgili verilen bilgilerden hangisi yanlıştı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uvvet duran bir cismi harekete geçirebilir.                   B) Kuvvet hareketli bir cismi durdurabili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Kuvvet hareket halindeki bir cisme uygulanmaz.</w:t>
        <w:tab/>
        <w:t>D) Kuvvet bir cismin şeklini değiştirebili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7- Aşağıdaki araç ve cisimlerden hangisini durdurmak tehlikeli değildi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Yerde yuvarlanan top   B) Hareket eden otobüsü  C) Salıncakta hızla sallanan çocuğu     D) Hızla giden tre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8- Aşağıdakilerden hangisi kara saplanan arabayı kardan çıkarmak için yapılması  gereken davranışlardan biri olamaz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rabayı çekmek</w:t>
        <w:tab/>
        <w:t>B) Arabayı itmek      C) Arabaya bir kuvvet uygulamak</w:t>
        <w:tab/>
        <w:t xml:space="preserve">   D) Tekerleği sökm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9- Aşağıdaki eylemlerin hangisinde kuvvetin döndürme etkisinden yararlanılmaz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apıyı açıp kapatırken  B) Bilgisayar kullanırken      C) Musluğu açıp kapatırken D) Tornavidayla vida sıkarke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20-Varlıkları görebilmemiz için ne gereklidir?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Ses</w:t>
        <w:tab/>
        <w:tab/>
        <w:tab/>
        <w:t>B)  Işık             C)  Enerji</w:t>
        <w:tab/>
        <w:tab/>
        <w:t xml:space="preserve">          D)  Güneş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</w:rPr>
        <w:t>21-Aşağıdakilerden hangisi doğal ışık kaynaklarına bir örnekti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Mum</w:t>
        <w:tab/>
        <w:tab/>
        <w:t>B)  Kibrit          C)  Güneş</w:t>
        <w:tab/>
        <w:tab/>
        <w:t xml:space="preserve">          D)  Lamb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2-Aşağıdakilerden hangisi yapay ışık kaynaklarına bir örnekti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El feneri</w:t>
        <w:tab/>
        <w:tab/>
        <w:t>B)  Güneş         C)  Ateş böceği</w:t>
        <w:tab/>
        <w:tab/>
        <w:t xml:space="preserve">          D)  Yıldız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>23-Canlıların yaşamındaki en önemli ve en büyük ışık kaynağı aşağıdakilerden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Ay</w:t>
        <w:tab/>
        <w:tab/>
        <w:tab/>
        <w:t>B)  Gezegenler   C)  Lambalar</w:t>
        <w:tab/>
        <w:tab/>
        <w:t xml:space="preserve">            D)  Güneş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4-Aşağıdakilerden hangisi yapay ses kaynağına örnekti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 Kuş sesi</w:t>
        <w:tab/>
        <w:tab/>
        <w:tab/>
        <w:t>B)  Şelale        C)  Sinek vızıltısı</w:t>
        <w:tab/>
        <w:tab/>
        <w:t>D)  Telefon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Times New Roman TU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32385</wp:posOffset>
            </wp:positionV>
            <wp:extent cx="2438400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 TUR" w:ascii="Arial Narrow" w:hAnsi="Arial Narrow"/>
          <w:b/>
          <w:bCs/>
        </w:rPr>
        <w:t>25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</w:rPr>
        <w:t>Erhan bir beherglasa 70 cm</w:t>
      </w:r>
      <w:r>
        <w:rPr>
          <w:rFonts w:cs="Arial" w:ascii="Arial Narrow" w:hAnsi="Arial Narrow"/>
          <w:b/>
          <w:color w:val="000000"/>
          <w:vertAlign w:val="superscript"/>
        </w:rPr>
        <w:t>3</w:t>
      </w:r>
      <w:r>
        <w:rPr>
          <w:rFonts w:cs="Arial" w:ascii="Arial Narrow" w:hAnsi="Arial Narrow"/>
          <w:b/>
          <w:color w:val="000000"/>
        </w:rPr>
        <w:t xml:space="preserve"> su dolduruyor. Daha sonra elindeki taşı bu suyun içine yavaşça bırakınca hacmin 95 cm</w:t>
      </w:r>
      <w:r>
        <w:rPr>
          <w:rFonts w:cs="Arial" w:ascii="Arial Narrow" w:hAnsi="Arial Narrow"/>
          <w:b/>
          <w:color w:val="000000"/>
          <w:vertAlign w:val="superscript"/>
        </w:rPr>
        <w:t>3</w:t>
      </w:r>
      <w:r>
        <w:rPr>
          <w:rFonts w:cs="Arial" w:ascii="Arial Narrow" w:hAnsi="Arial Narrow"/>
          <w:b/>
          <w:color w:val="000000"/>
        </w:rPr>
        <w:t>’e yükseldiğini görüyor. Taşın hacmi kaç cm</w:t>
      </w:r>
      <w:r>
        <w:rPr>
          <w:rFonts w:cs="Arial" w:ascii="Arial Narrow" w:hAnsi="Arial Narrow"/>
          <w:b/>
          <w:color w:val="000000"/>
          <w:vertAlign w:val="superscript"/>
        </w:rPr>
        <w:t>3</w:t>
      </w:r>
      <w:r>
        <w:rPr>
          <w:rFonts w:cs="Arial" w:ascii="Arial Narrow" w:hAnsi="Arial Narrow"/>
          <w:b/>
          <w:color w:val="000000"/>
        </w:rPr>
        <w:t>’tür?</w:t>
      </w:r>
    </w:p>
    <w:p>
      <w:pPr>
        <w:pStyle w:val="Normal"/>
        <w:spacing w:lineRule="auto" w:line="360"/>
        <w:jc w:val="both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A. 25       B. 50      C. 140</w:t>
        <w:tab/>
        <w:t xml:space="preserve">    D. 165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T BAREMİ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HER SORU </w:t>
      </w:r>
      <w:r>
        <w:rPr>
          <w:rFonts w:cs="Arial Narrow" w:ascii="Arial Narrow" w:hAnsi="Arial Narrow"/>
          <w:b/>
        </w:rPr>
        <w:t xml:space="preserve">4 </w:t>
      </w:r>
      <w:r>
        <w:rPr>
          <w:rFonts w:cs="Arial Narrow" w:ascii="Arial Narrow" w:hAnsi="Arial Narrow"/>
        </w:rPr>
        <w:t>PUANDIR</w:t>
      </w:r>
    </w:p>
    <w:p>
      <w:pPr>
        <w:pStyle w:val="Normal"/>
        <w:ind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 S  L  A    V  A  Z  G  E  Ç  M  E</w:t>
      </w:r>
    </w:p>
    <w:p>
      <w:pPr>
        <w:pStyle w:val="Normal"/>
        <w:tabs>
          <w:tab w:val="clear" w:pos="708"/>
          <w:tab w:val="left" w:pos="5070" w:leader="none"/>
        </w:tabs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ŞARILA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43:00Z</dcterms:created>
  <dc:creator/>
  <dc:description/>
  <cp:keywords/>
  <dc:language>en-US</dc:language>
  <cp:lastModifiedBy>MICROSOFT</cp:lastModifiedBy>
  <cp:lastPrinted>2006-12-26T15:03:00Z</cp:lastPrinted>
  <dcterms:modified xsi:type="dcterms:W3CDTF">2008-03-16T16:43:00Z</dcterms:modified>
  <cp:revision>2</cp:revision>
  <dc:subject/>
  <dc:title/>
</cp:coreProperties>
</file>