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.12-</w:t>
      </w:r>
      <w:r>
        <w:rPr>
          <w:rFonts w:cs="Arial" w:ascii="Arial" w:hAnsi="Arial"/>
          <w:i/>
          <w:sz w:val="28"/>
          <w:szCs w:val="28"/>
        </w:rPr>
        <w:t>Aşağıdakilerden hangisi doğa olayları ( yağmur, rüzgar, sıcaklık farklılıkları…vb.) sonucunda meydana gelmiştir?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eastAsia="Arial" w:cs="Arial" w:ascii="Arial" w:hAnsi="Arial"/>
          <w:b/>
          <w:i/>
          <w:color w:val="000000"/>
        </w:rPr>
        <w:t xml:space="preserve">      </w:t>
      </w:r>
      <w:r>
        <w:rPr>
          <w:rFonts w:cs="Arial" w:ascii="Arial" w:hAnsi="Arial"/>
          <w:b/>
          <w:i/>
          <w:color w:val="000000"/>
        </w:rPr>
        <w:t>A)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03020" cy="9321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i/>
          <w:color w:val="000000"/>
        </w:rPr>
        <w:t>B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35380" cy="9321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b/>
          <w:i/>
          <w:color w:val="000000"/>
        </w:rPr>
        <w:t>C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05560" cy="98171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i/>
          <w:color w:val="000000"/>
        </w:rPr>
        <w:t xml:space="preserve">D)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05560" cy="95694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                        </w:t>
      </w:r>
      <w:r>
        <w:rPr>
          <w:rFonts w:cs="Arial" w:ascii="Arial" w:hAnsi="Arial"/>
          <w:sz w:val="28"/>
          <w:szCs w:val="28"/>
        </w:rPr>
        <w:t>Piramitler              Peribacaları               Anıtkabir                Boğaz köprüsü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.13-   I-</w:t>
      </w:r>
      <w:r>
        <w:rPr>
          <w:rFonts w:cs="Arial" w:ascii="Arial" w:hAnsi="Arial"/>
          <w:i/>
        </w:rPr>
        <w:t>Belirli şekilleri yoktur.</w:t>
      </w:r>
      <w:r>
        <w:rPr>
          <w:rFonts w:cs="Arial" w:ascii="Arial" w:hAnsi="Arial"/>
          <w:b/>
          <w:i/>
          <w:sz w:val="28"/>
          <w:szCs w:val="28"/>
        </w:rPr>
        <w:t xml:space="preserve">  II - </w:t>
      </w:r>
      <w:r>
        <w:rPr>
          <w:rFonts w:cs="Arial" w:ascii="Arial" w:hAnsi="Arial"/>
          <w:i/>
        </w:rPr>
        <w:t>Bulundukları kabın şeklini alırla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</w:t>
      </w:r>
      <w:r>
        <w:rPr>
          <w:rFonts w:cs="Arial" w:ascii="Arial" w:hAnsi="Arial"/>
          <w:b/>
          <w:i/>
          <w:sz w:val="28"/>
          <w:szCs w:val="28"/>
        </w:rPr>
        <w:t xml:space="preserve">III- </w:t>
      </w:r>
      <w:r>
        <w:rPr>
          <w:rFonts w:cs="Arial" w:ascii="Arial" w:hAnsi="Arial"/>
          <w:i/>
        </w:rPr>
        <w:t xml:space="preserve">Sıkıştırılabilirler         </w:t>
      </w:r>
      <w:r>
        <w:rPr>
          <w:rFonts w:cs="Arial" w:ascii="Arial" w:hAnsi="Arial"/>
          <w:b/>
          <w:i/>
          <w:sz w:val="28"/>
          <w:szCs w:val="28"/>
        </w:rPr>
        <w:t>IV-</w:t>
      </w:r>
      <w:r>
        <w:rPr>
          <w:rFonts w:cs="Arial" w:ascii="Arial" w:hAnsi="Arial"/>
          <w:i/>
        </w:rPr>
        <w:t>Akıcıdırlar ve bulundukları ortamda yayılabilirler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Yukarıda özellikleri verilen madde aşağıdakilerden hangisidir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b/>
          <w:i/>
        </w:rPr>
        <w:t>A)</w:t>
      </w:r>
      <w:r>
        <w:rPr>
          <w:rFonts w:cs="Arial" w:ascii="Arial" w:hAnsi="Arial"/>
          <w:i/>
        </w:rPr>
        <w:t xml:space="preserve">   gaz         </w:t>
      </w:r>
      <w:r>
        <w:rPr>
          <w:rFonts w:cs="Arial" w:ascii="Arial" w:hAnsi="Arial"/>
          <w:b/>
          <w:i/>
        </w:rPr>
        <w:t>B)</w:t>
      </w:r>
      <w:r>
        <w:rPr>
          <w:rFonts w:cs="Arial" w:ascii="Arial" w:hAnsi="Arial"/>
          <w:i/>
        </w:rPr>
        <w:t xml:space="preserve">  sıvı           </w:t>
      </w:r>
      <w:r>
        <w:rPr>
          <w:rFonts w:cs="Arial" w:ascii="Arial" w:hAnsi="Arial"/>
          <w:b/>
          <w:i/>
        </w:rPr>
        <w:t>C)</w:t>
      </w:r>
      <w:r>
        <w:rPr>
          <w:rFonts w:cs="Arial" w:ascii="Arial" w:hAnsi="Arial"/>
          <w:i/>
        </w:rPr>
        <w:t xml:space="preserve">  katı        </w:t>
      </w:r>
      <w:r>
        <w:rPr>
          <w:rFonts w:cs="Arial" w:ascii="Arial" w:hAnsi="Arial"/>
          <w:b/>
          <w:i/>
        </w:rPr>
        <w:t>D)</w:t>
      </w:r>
      <w:r>
        <w:rPr>
          <w:rFonts w:cs="Arial" w:ascii="Arial" w:hAnsi="Arial"/>
          <w:i/>
        </w:rPr>
        <w:t xml:space="preserve"> Küçük tanecikli madde.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S.14- I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Kabın boş haldeki kütlesine dara denir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II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Kap ile birlikte tartılan toplam kütleye brüt kütle deni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</w:t>
      </w:r>
      <w:r>
        <w:rPr>
          <w:rFonts w:cs="Arial" w:ascii="Arial" w:hAnsi="Arial"/>
          <w:b/>
          <w:i/>
          <w:sz w:val="28"/>
          <w:szCs w:val="28"/>
        </w:rPr>
        <w:t xml:space="preserve">III- </w:t>
      </w:r>
      <w:r>
        <w:rPr>
          <w:rFonts w:cs="Arial" w:ascii="Arial" w:hAnsi="Arial"/>
          <w:i/>
        </w:rPr>
        <w:t>Net kütle= Brüt kütle + Dara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  <w:sz w:val="28"/>
          <w:szCs w:val="28"/>
        </w:rPr>
        <w:t>Yukarıdakilerden hangisi veya hangileri doğrudur?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  <w:sz w:val="28"/>
          <w:szCs w:val="28"/>
        </w:rPr>
        <w:t>A)</w:t>
      </w:r>
      <w:r>
        <w:rPr>
          <w:i/>
        </w:rPr>
        <w:t xml:space="preserve">  yalnız- I          </w:t>
      </w:r>
      <w:r>
        <w:rPr>
          <w:b/>
          <w:i/>
          <w:sz w:val="28"/>
          <w:szCs w:val="28"/>
        </w:rPr>
        <w:t>B)</w:t>
      </w:r>
      <w:r>
        <w:rPr>
          <w:i/>
        </w:rPr>
        <w:t xml:space="preserve"> I- II         </w:t>
      </w:r>
      <w:r>
        <w:rPr>
          <w:b/>
          <w:i/>
          <w:sz w:val="28"/>
          <w:szCs w:val="28"/>
        </w:rPr>
        <w:t>C)</w:t>
      </w:r>
      <w:r>
        <w:rPr>
          <w:i/>
        </w:rPr>
        <w:t xml:space="preserve"> I – III         </w:t>
      </w:r>
      <w:r>
        <w:rPr>
          <w:b/>
          <w:i/>
          <w:sz w:val="28"/>
          <w:szCs w:val="28"/>
        </w:rPr>
        <w:t>D)</w:t>
      </w:r>
      <w:r>
        <w:rPr>
          <w:i/>
        </w:rPr>
        <w:t xml:space="preserve"> I- II- III  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</w:t>
      </w:r>
      <w:r>
        <w:rPr>
          <w:b/>
          <w:i/>
          <w:sz w:val="28"/>
          <w:szCs w:val="28"/>
        </w:rPr>
        <w:t>S.15- Sıvı bir maddenin ısı alarak gaz haline geçmesine ………………… denir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Yukarıdaki tümcede boş bırakılan yere aşağıdakilerden hangisi gelmelidir?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A)  </w:t>
      </w:r>
      <w:r>
        <w:rPr>
          <w:i/>
          <w:sz w:val="28"/>
          <w:szCs w:val="28"/>
        </w:rPr>
        <w:t>erime</w:t>
      </w:r>
      <w:r>
        <w:rPr>
          <w:b/>
          <w:i/>
          <w:sz w:val="28"/>
          <w:szCs w:val="28"/>
        </w:rPr>
        <w:t xml:space="preserve">          B) </w:t>
      </w:r>
      <w:r>
        <w:rPr>
          <w:i/>
          <w:sz w:val="28"/>
          <w:szCs w:val="28"/>
        </w:rPr>
        <w:t xml:space="preserve">donma </w:t>
      </w:r>
      <w:r>
        <w:rPr>
          <w:b/>
          <w:i/>
          <w:sz w:val="28"/>
          <w:szCs w:val="28"/>
        </w:rPr>
        <w:t xml:space="preserve">       C)  </w:t>
      </w:r>
      <w:r>
        <w:rPr>
          <w:i/>
          <w:sz w:val="28"/>
          <w:szCs w:val="28"/>
        </w:rPr>
        <w:t>buharlaşm</w:t>
      </w:r>
      <w:r>
        <w:rPr>
          <w:b/>
          <w:i/>
          <w:sz w:val="28"/>
          <w:szCs w:val="28"/>
        </w:rPr>
        <w:t xml:space="preserve">a       D) </w:t>
      </w:r>
      <w:r>
        <w:rPr>
          <w:i/>
          <w:sz w:val="28"/>
          <w:szCs w:val="28"/>
        </w:rPr>
        <w:t>yoğuşm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.16- “Ayşe’nin deney için sınıfa getirdiği dondurma eridi.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Bu olay aşağıdakilerden hangisi ile açıklanır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A) </w:t>
      </w:r>
      <w:r>
        <w:rPr>
          <w:i/>
          <w:sz w:val="28"/>
          <w:szCs w:val="28"/>
        </w:rPr>
        <w:t>Isı alan katılar erir.</w:t>
      </w:r>
      <w:r>
        <w:rPr>
          <w:b/>
          <w:i/>
          <w:sz w:val="28"/>
          <w:szCs w:val="28"/>
        </w:rPr>
        <w:t xml:space="preserve">             B) </w:t>
      </w:r>
      <w:r>
        <w:rPr>
          <w:i/>
          <w:sz w:val="28"/>
          <w:szCs w:val="28"/>
        </w:rPr>
        <w:t>ısı veren sıvılar erir.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sz w:val="28"/>
          <w:szCs w:val="28"/>
        </w:rPr>
      </w:pPr>
      <w:r>
        <w:rPr/>
        <w:t xml:space="preserve">        </w:t>
      </w:r>
      <w:r>
        <w:rPr>
          <w:b/>
          <w:i/>
          <w:sz w:val="28"/>
          <w:szCs w:val="28"/>
        </w:rPr>
        <w:t>C)</w:t>
      </w:r>
      <w:r>
        <w:rPr>
          <w:i/>
          <w:sz w:val="28"/>
          <w:szCs w:val="28"/>
        </w:rPr>
        <w:t xml:space="preserve">ısı alan sıvılar buharlaşır.   </w:t>
      </w:r>
      <w:r>
        <w:rPr>
          <w:b/>
          <w:i/>
          <w:sz w:val="28"/>
          <w:szCs w:val="28"/>
        </w:rPr>
        <w:t>D)</w:t>
        <w:tab/>
      </w:r>
      <w:r>
        <w:rPr>
          <w:i/>
          <w:sz w:val="28"/>
          <w:szCs w:val="28"/>
        </w:rPr>
        <w:t>ısı veren gazlarda yoğuşma olur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S.17- </w:t>
      </w:r>
      <w:r>
        <w:rPr>
          <w:rFonts w:cs="Arial" w:ascii="Arial" w:hAnsi="Arial"/>
          <w:i/>
          <w:sz w:val="28"/>
          <w:szCs w:val="28"/>
        </w:rPr>
        <w:t>Aşağıdaki kavramları tanımlarıyla eşleştirin.( 5 puan)                a- derec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    ) 1-Katıların ısı alarak sıvı hale geçmesine denir.                           b- donm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    ) 2-Sıcaklık ölçü birimine denir.                                                       c- bozunm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    ) 3-Maddenin sıcaklığını ölçer.                                                        d- erim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(    ) 4-Sıvıların ısı kaybederek sıvı hale geçmesine denir.                  e- termometre 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    ) 5-Bazı katı maddelerin ısı alınca yapısının değişmesine denir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i/>
          <w:sz w:val="28"/>
          <w:szCs w:val="28"/>
        </w:rPr>
        <w:t>S.18-</w:t>
      </w:r>
      <w:r>
        <w:rPr>
          <w:rFonts w:cs="Arial" w:ascii="Arial" w:hAnsi="Arial"/>
          <w:i/>
          <w:sz w:val="28"/>
          <w:szCs w:val="28"/>
        </w:rPr>
        <w:t xml:space="preserve"> I- Isıtılan her maddede hal değişimi olur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</w:t>
      </w:r>
      <w:r>
        <w:rPr>
          <w:rFonts w:cs="Arial" w:ascii="Arial" w:hAnsi="Arial"/>
          <w:i/>
          <w:sz w:val="28"/>
          <w:szCs w:val="28"/>
        </w:rPr>
        <w:t>II- Isı veren maddeler soğur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</w:t>
      </w:r>
      <w:r>
        <w:rPr>
          <w:rFonts w:cs="Arial" w:ascii="Arial" w:hAnsi="Arial"/>
          <w:i/>
          <w:sz w:val="28"/>
          <w:szCs w:val="28"/>
        </w:rPr>
        <w:t>III-Limonataya atılan buz limonatadan ısı alır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Yukarıda verilen  bilgilerle ilgili olarak aşağıdakilerden hangisi veya hangileri doğrudur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</w:t>
      </w:r>
      <w:r>
        <w:rPr>
          <w:rFonts w:cs="Arial" w:ascii="Arial" w:hAnsi="Arial"/>
          <w:b/>
          <w:i/>
          <w:sz w:val="28"/>
          <w:szCs w:val="28"/>
        </w:rPr>
        <w:t>A)</w:t>
      </w:r>
      <w:r>
        <w:rPr>
          <w:rFonts w:cs="Arial" w:ascii="Arial" w:hAnsi="Arial"/>
          <w:i/>
          <w:sz w:val="28"/>
          <w:szCs w:val="28"/>
        </w:rPr>
        <w:t xml:space="preserve"> I ve II            </w:t>
      </w:r>
      <w:r>
        <w:rPr>
          <w:rFonts w:cs="Arial" w:ascii="Arial" w:hAnsi="Arial"/>
          <w:b/>
          <w:i/>
          <w:sz w:val="28"/>
          <w:szCs w:val="28"/>
        </w:rPr>
        <w:t>B)</w:t>
      </w:r>
      <w:r>
        <w:rPr>
          <w:rFonts w:cs="Arial" w:ascii="Arial" w:hAnsi="Arial"/>
          <w:i/>
          <w:sz w:val="28"/>
          <w:szCs w:val="28"/>
        </w:rPr>
        <w:t xml:space="preserve">yalnız- I     </w:t>
      </w:r>
      <w:r>
        <w:rPr>
          <w:rFonts w:cs="Arial" w:ascii="Arial" w:hAnsi="Arial"/>
          <w:b/>
          <w:i/>
          <w:sz w:val="28"/>
          <w:szCs w:val="28"/>
        </w:rPr>
        <w:t xml:space="preserve">C) </w:t>
      </w:r>
      <w:r>
        <w:rPr>
          <w:rFonts w:cs="Arial" w:ascii="Arial" w:hAnsi="Arial"/>
          <w:i/>
          <w:sz w:val="28"/>
          <w:szCs w:val="28"/>
        </w:rPr>
        <w:t xml:space="preserve">II – III             </w:t>
      </w:r>
      <w:r>
        <w:rPr>
          <w:rFonts w:cs="Arial" w:ascii="Arial" w:hAnsi="Arial"/>
          <w:b/>
          <w:i/>
          <w:sz w:val="28"/>
          <w:szCs w:val="28"/>
        </w:rPr>
        <w:t>D)</w:t>
      </w:r>
      <w:r>
        <w:rPr>
          <w:rFonts w:cs="Arial" w:ascii="Arial" w:hAnsi="Arial"/>
          <w:i/>
          <w:sz w:val="28"/>
          <w:szCs w:val="28"/>
        </w:rPr>
        <w:t xml:space="preserve"> I- II- III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.19-Aşağıdakilerden hangisi hem suda batar hem de mıknatıs tarafından çekilir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A)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38835" cy="83883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i/>
          <w:color w:val="000000"/>
          <w:sz w:val="28"/>
          <w:szCs w:val="28"/>
        </w:rPr>
        <w:t>B)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075055" cy="7620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    </w:t>
      </w:r>
      <w:r>
        <w:rPr>
          <w:rFonts w:cs="Arial" w:ascii="Arial" w:hAnsi="Arial"/>
          <w:b/>
          <w:i/>
          <w:sz w:val="36"/>
          <w:szCs w:val="36"/>
        </w:rPr>
        <w:t>c)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58545" cy="78168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D)  </w:t>
      </w:r>
      <w:r>
        <w:rPr/>
        <w:drawing>
          <wp:inline distT="0" distB="0" distL="0" distR="0">
            <wp:extent cx="1064260" cy="808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</w:t>
      </w:r>
      <w:r>
        <w:rPr>
          <w:rFonts w:cs="Arial" w:ascii="Arial" w:hAnsi="Arial"/>
          <w:i/>
          <w:sz w:val="28"/>
          <w:szCs w:val="28"/>
        </w:rPr>
        <w:t>taş heykel             metal çivi            tahta sandalye             pet şiş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</w:rPr>
        <w:t xml:space="preserve">S. 20- </w:t>
      </w:r>
      <w:r>
        <w:rPr>
          <w:rFonts w:cs="Arial" w:ascii="Arial" w:hAnsi="Arial"/>
          <w:i/>
          <w:sz w:val="28"/>
          <w:szCs w:val="28"/>
        </w:rPr>
        <w:t xml:space="preserve">Aşağıdakilerden hangisi işlenmiş madde </w:t>
      </w:r>
      <w:r>
        <w:rPr>
          <w:rFonts w:cs="Arial" w:ascii="Arial" w:hAnsi="Arial"/>
          <w:b/>
          <w:i/>
          <w:sz w:val="28"/>
          <w:szCs w:val="28"/>
          <w:u w:val="single"/>
        </w:rPr>
        <w:t>değildir?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sz w:val="28"/>
          <w:szCs w:val="28"/>
        </w:rPr>
        <w:t>A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970915" cy="800735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B)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85825" cy="775970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C)  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04900" cy="875030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D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00760" cy="795020"/>
            <wp:effectExtent l="0" t="0" r="0" b="0"/>
            <wp:docPr id="12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B  A  Ş  A  R  I  L  A  R    D  İ  L  E  R  İ  Z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Mükerrem GÜLBAŞ      Sevim GÖKGÜN     Mustafa ÇALIŞKAN    Nurhayat HAYIRLI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i/>
          <w:color w:val="000000"/>
          <w:sz w:val="28"/>
          <w:szCs w:val="28"/>
        </w:rPr>
        <w:t>4/ A                                4/B                           4/C                              4/D</w:t>
      </w:r>
    </w:p>
    <w:sectPr>
      <w:type w:val="nextPage"/>
      <w:pgSz w:w="11906" w:h="16838"/>
      <w:pgMar w:left="454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tr/imgres?imgurl=http://img107.yehhe.com/images/3968piramit_11.jpg&amp;imgrefurl=http://www.yazburaya.com/piramitlerin-gizemi&amp;usg=__RYL3qhgK4E47cbH14uYxw3cPSI4=&amp;h=400&amp;w=500&amp;sz=27&amp;hl=tr&amp;start=25&amp;tbnid=TSAQlOTbrUoVJM:&amp;tbnh=104&amp;tbnw=130&amp;prev=/images%3Fq%3DP%25C4%25B0RAM%25C4%25B0T%26start%3D20%26gbv%3D2%26ndsp%3D20%26hl%3Dtr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.tr/imgres?imgurl=http://img.sabah.com.tr/im/2007/05/04/FDCCF7650D1F704FB3A9BB82r.jpg&amp;imgrefurl=http://arsiv.sabah.com.tr/2007/06/08/haber,EB6159D4C4554DFE8F8E7F24BF9CE9EA.html&amp;usg=__K-LLEnRmuvdbccNByNSJicJa8Ts=&amp;h=320&amp;w=531&amp;sz=44&amp;hl=tr&amp;start=1&amp;tbnid=b34Sb-1H_5RuwM:&amp;tbnh=80&amp;tbnw=132&amp;prev=/images%3Fq%3DPER%25C4%25B0BACALARI%26gbv%3D2%26hl%3Dtr%26sa%3D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.tr/imgres?imgurl=http://www.cankayagonulluleri.com/Reshims/FothoAlbum/Anitkabir001.jpg&amp;imgrefurl=http://www.cankayagonulluleri.com/Cankaya.asp%3FSaifeGetir%3DHaberDetay%26Numara%3D687&amp;usg=__PsQlhS_quno-bWUjbA3kZ3XjXTI=&amp;h=480&amp;w=640&amp;sz=63&amp;hl=tr&amp;start=1&amp;tbnid=jJoESvP-IZBbvM:&amp;tbnh=103&amp;tbnw=137&amp;prev=/images%3Fq%3DAn%25C4%25B1tkabir%26gbv%3D2%26hl%3Dtr%26sa%3D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m.tr/imgres?imgurl=http://img409.imageshack.us/img409/6786/23we0.jpg&amp;imgrefurl=http://sevdayayolculuk.blogcu.com/bogaz-koprusu-nasil-yapildi_11933791.html&amp;usg=__pWrGEXp8tOlSWa_g5xcNxJ47eFU=&amp;h=418&amp;w=650&amp;sz=59&amp;hl=tr&amp;start=11&amp;tbnid=LNyUTehBPPBtIM:&amp;tbnh=88&amp;tbnw=137&amp;prev=/images%3Fq%3Dbo%25C4%259Faz%2Bk%25C3%25B6pr%25C3%25BCs%25C3%25BC%26gbv%3D2%26hl%3Dtr%26sa%3D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m.tr/imgres?imgurl=http://www.dexigner.com/images/content/announcements/585.jpg&amp;imgrefurl=http://www.dexigner.com/sanat/duyurular-g585.html&amp;usg=__zPIspjuKbzUcsMD8miQrqej4Z3E=&amp;h=120&amp;w=120&amp;sz=8&amp;hl=tr&amp;start=8&amp;tbnid=GGTASeRCDSIwTM:&amp;tbnh=88&amp;tbnw=88&amp;prev=/images%3Fq%3Dta%25C5%259F%2Bheykel%26gbv%3D2%26hl%3Dtr%26sa%3D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bimpazarlama.com/images/bimimages/celikcivi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com.tr/imgres?imgurl=http://up.negatif.com/fotolar/212/45212/b3148b97230774a05cf5dd0c13cef379.jpg&amp;imgrefurl=http://esran.blogcu.com/page2&amp;usg=__mUN9GnEjky0b7UhVoBvn8IqdPrw=&amp;h=339&amp;w=450&amp;sz=42&amp;hl=tr&amp;start=2&amp;tbnid=-pkBcNwag3mliM:&amp;tbnh=96&amp;tbnw=127&amp;prev=/images%3Fq%3Dtahta%2Bsandalye%26gbv%3D2%26hl%3Dtr%26sa%3DG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images.google.com.tr/imgres?imgurl=http://www.resimseli.com/data/media/156/j054vasecam.jpg&amp;imgrefurl=http://www.resimseli.com/r-dekoratif-esya-resimleri-133-vazo--resimleri-156-yesil-cam-vazo-6412.htm&amp;usg=__Wd-4LLzIqQOWtYW83z_dVdsaXj0=&amp;h=500&amp;w=427&amp;sz=30&amp;hl=tr&amp;start=6&amp;tbnid=bRmimWZDE4m7SM:&amp;tbnh=130&amp;tbnw=111&amp;prev=/images%3Fq%3DCAM%2BVAZO%26gbv%3D2%26hl%3Dtr%26sa%3D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images.google.com.tr/imgres?imgurl=http://www.yeniresim.com/data/media/780/www.yeniresim.com_-_Ev_Eyalar_-_Sandalye.jpg&amp;imgrefurl=http://www.yeniresim.com/img2276.htm&amp;usg=__PkgCAyDL10VDycIc4wmChi5HiK4=&amp;h=400&amp;w=301&amp;sz=15&amp;hl=tr&amp;start=1&amp;tbnid=-hUJqXso_rJ3JM:&amp;tbnh=124&amp;tbnw=93&amp;prev=/images%3Fq%3DSANDALYE%26gbv%3D2%26hl%3Dtr%26sa%3D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images.google.com.tr/imgres?imgurl=http://www.nethaber.com/Nethaber.Statics/Images/news/y/v/yumurta3sari.jpg&amp;imgrefurl=http://www.doktortr.net/forum/diger-169/yumurta-hakkinda-bilmedikleriniz/&amp;usg=__Gsg3N4X0cX3PsJNyCsQNQHH9CLA=&amp;h=237&amp;w=300&amp;sz=6&amp;hl=tr&amp;start=3&amp;tbnid=osqgTJkq4Jp6NM:&amp;tbnh=92&amp;tbnw=116&amp;prev=/images%3Fq%3DYumurta%26gbv%3D2%26hl%3Dtr%26sa%3DG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images.google.com.tr/imgres?imgurl=http://www.kadiniz.com/saglik_resimleri/kislik-moda-cizme-2007-2008.jpg&amp;imgrefurl=http://www.kadiniz.com/haber.php%3Fid%3D779&amp;usg=__n4Lnmo3T5tAC9gwZHF6d7tBDLNs=&amp;h=1434&amp;w=1000&amp;sz=300&amp;hl=tr&amp;start=5&amp;tbnid=emG_Afo44cjfkM:&amp;tbnh=150&amp;tbnw=105&amp;prev=/images%3Fq%3D%25C3%2587%25C4%25B0ZME%26gbv%3D2%26hl%3Dtr%26sa%3D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12:00Z</dcterms:created>
  <dc:creator>USER</dc:creator>
  <dc:description/>
  <cp:keywords/>
  <dc:language>en-US</dc:language>
  <cp:lastModifiedBy>USER</cp:lastModifiedBy>
  <cp:lastPrinted>2008-12-23T00:06:00Z</cp:lastPrinted>
  <dcterms:modified xsi:type="dcterms:W3CDTF">2008-12-23T06:34:00Z</dcterms:modified>
  <cp:revision>28</cp:revision>
  <dc:subject/>
  <dc:title/>
</cp:coreProperties>
</file>