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Aşağıda verilenlerden hangisi is</w:t>
        <w:softHyphen/>
        <w:t>keletin görevlerinden biri değil</w:t>
        <w:softHyphen/>
        <w:t>di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A. )Vücudun dik durmasını sağlar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B. )İç organları korur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C. )Oksijenin vücuda dağıtılmasını sağlar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)Vücudun hareket etmesinde rol oynar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-İnsan ve iskelet arasındaki ilişki bina ile aşağıdakilerden hangisi arasında vardı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A. )Binanın temeli           B.) Binanın demirleri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)Binanın tuğlaları       D. )Binanın çatısı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3-İskeletin görevlerinden birisi de ha</w:t>
        <w:softHyphen/>
        <w:t>yati organları, çarpma vurma ve darbe gibi dış etkilerden korumaktır.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.  </w:t>
      </w:r>
      <w:r>
        <w:rPr>
          <w:b/>
          <w:bCs/>
          <w:color w:val="000000"/>
          <w:sz w:val="24"/>
          <w:szCs w:val="24"/>
        </w:rPr>
        <w:t>Kalp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Akciğer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 Böbrek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na göre, yukarıda verilen or</w:t>
        <w:softHyphen/>
        <w:t>ganlardan hangileri iskelet tara</w:t>
        <w:softHyphen/>
        <w:t>fından dış etkilerden korunu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A. )  Yalnız I                             B.)   </w:t>
      </w:r>
      <w:r>
        <w:rPr>
          <w:color w:val="000000"/>
          <w:sz w:val="24"/>
          <w:szCs w:val="24"/>
          <w:lang w:val="en-US"/>
        </w:rPr>
        <w:t>II, III</w:t>
      </w:r>
      <w:r>
        <w:rPr>
          <w:color w:val="000000"/>
          <w:sz w:val="24"/>
          <w:szCs w:val="24"/>
        </w:rPr>
        <w:t xml:space="preserve"> </w:t>
        <w:tab/>
        <w:t xml:space="preserve">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C. )  I, </w:t>
      </w:r>
      <w:r>
        <w:rPr>
          <w:color w:val="000000"/>
          <w:sz w:val="24"/>
          <w:szCs w:val="24"/>
          <w:lang w:val="en-US"/>
        </w:rPr>
        <w:t xml:space="preserve">III                                   </w:t>
      </w:r>
      <w:r>
        <w:rPr>
          <w:color w:val="000000"/>
          <w:sz w:val="24"/>
          <w:szCs w:val="24"/>
        </w:rPr>
        <w:t xml:space="preserve">D. )  I,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4-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I-</w:t>
      </w:r>
      <w:r>
        <w:rPr>
          <w:b/>
          <w:color w:val="000000"/>
          <w:sz w:val="24"/>
          <w:szCs w:val="24"/>
        </w:rPr>
        <w:t>Vücudumuzda bulunan kemikle</w:t>
        <w:softHyphen/>
        <w:t>rin birbirine bağlandığı yere ..........adı verilir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-Düzenli ve bilinçli yapılan......... kas ve kemik gelişimi için fayda</w:t>
        <w:softHyphen/>
        <w:t>lıdır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ukarıda verilen cümlelerin doğru tamamlanması için boş yerlere aşağıdakilerden hangileri gelme</w:t>
        <w:softHyphen/>
        <w:t>lidir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 xml:space="preserve">I </w:t>
      </w: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  <w:u w:val="single"/>
          <w:lang w:val="en-US"/>
        </w:rPr>
        <w:t>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A. )  kiriş                            sp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B. ) birleşme yeri               sp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C. ) bağlantı yeri                egzersiz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D. ) eklem                          egzersiz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-Aşağıdakilerden hangisi bir eklem hastalığıdır?</w:t>
      </w:r>
    </w:p>
    <w:p>
      <w:pPr>
        <w:pStyle w:val="Normal"/>
        <w:rPr/>
      </w:pPr>
      <w:r>
        <w:rPr>
          <w:color w:val="000000"/>
          <w:sz w:val="24"/>
          <w:szCs w:val="24"/>
        </w:rPr>
        <w:t>A.) Kızamık                              B.) Ülser</w:t>
      </w:r>
    </w:p>
    <w:p>
      <w:pPr>
        <w:pStyle w:val="Normal"/>
        <w:rPr/>
      </w:pPr>
      <w:r>
        <w:rPr>
          <w:color w:val="000000"/>
          <w:sz w:val="24"/>
          <w:szCs w:val="24"/>
        </w:rPr>
        <w:t>C.) Romatizma                          D. Sarılı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5230</wp:posOffset>
            </wp:positionH>
            <wp:positionV relativeFrom="paragraph">
              <wp:posOffset>632460</wp:posOffset>
            </wp:positionV>
            <wp:extent cx="799465" cy="1370330"/>
            <wp:effectExtent l="0" t="0" r="0" b="0"/>
            <wp:wrapTight wrapText="bothSides">
              <wp:wrapPolygon edited="0">
                <wp:start x="-215" y="0"/>
                <wp:lineTo x="-215" y="21468"/>
                <wp:lineTo x="21600" y="21468"/>
                <wp:lineTo x="21600" y="0"/>
                <wp:lineTo x="-2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5-Kalbin kanı pompalaması sırasında meydana gelen etkiyi vücudu</w:t>
        <w:softHyphen/>
        <w:t>muzun bazı bölümlerindeki damar</w:t>
        <w:softHyphen/>
        <w:t>lardan daha iyi hissederiz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na göre, yandaki şekilde numaralandırılmış kısımlardan hangilerinde bu etki daha iyi hissedilir?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) I, </w:t>
      </w: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bCs/>
          <w:color w:val="000000"/>
          <w:sz w:val="24"/>
          <w:szCs w:val="24"/>
        </w:rPr>
        <w:t>B.) I, I</w:t>
      </w:r>
      <w:r>
        <w:rPr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.) </w:t>
      </w:r>
      <w:r>
        <w:rPr>
          <w:bCs/>
          <w:color w:val="000000"/>
          <w:sz w:val="24"/>
          <w:szCs w:val="24"/>
          <w:lang w:val="en-US"/>
        </w:rPr>
        <w:t>II, IV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bCs/>
          <w:color w:val="000000"/>
          <w:sz w:val="24"/>
          <w:szCs w:val="24"/>
        </w:rPr>
        <w:t xml:space="preserve">D.) I, </w:t>
      </w:r>
      <w:r>
        <w:rPr>
          <w:bCs/>
          <w:color w:val="000000"/>
          <w:sz w:val="24"/>
          <w:szCs w:val="24"/>
          <w:lang w:val="en-US"/>
        </w:rPr>
        <w:t>IV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-Aşağıdaki etkinliklerden hangisi</w:t>
        <w:softHyphen/>
        <w:t>ni yapan bir kişide soluk ve nabız hızı en düşüktü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A.) kitap okuma</w:t>
        <w:tab/>
        <w:t xml:space="preserve">        B.) futbol oynam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C.) merdiven çıkma</w:t>
        <w:tab/>
        <w:t xml:space="preserve">        D.) yürüyüş yapm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Solunum olayında vücuda alınan havanın kana geçtiği yapı ve organ aşağıdakilerden hangisidir?</w:t>
      </w:r>
    </w:p>
    <w:p>
      <w:pPr>
        <w:pStyle w:val="Normal"/>
        <w:rPr/>
      </w:pPr>
      <w:r>
        <w:rPr>
          <w:color w:val="000000"/>
          <w:sz w:val="24"/>
          <w:szCs w:val="24"/>
        </w:rPr>
        <w:t>A.) Burun                                    B.) Akciğ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) Soluk borusu                         D.) Yu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Aşağıdakilerden hangisi kasların görevlerinden birisi değildir?</w:t>
      </w:r>
    </w:p>
    <w:p>
      <w:pPr>
        <w:pStyle w:val="Normal"/>
        <w:rPr/>
      </w:pPr>
      <w:r>
        <w:rPr>
          <w:color w:val="000000"/>
          <w:sz w:val="24"/>
          <w:szCs w:val="24"/>
        </w:rPr>
        <w:t>A.) Vücuda şekil verir</w:t>
      </w:r>
    </w:p>
    <w:p>
      <w:pPr>
        <w:pStyle w:val="Normal"/>
        <w:rPr/>
      </w:pPr>
      <w:r>
        <w:rPr>
          <w:color w:val="000000"/>
          <w:sz w:val="24"/>
          <w:szCs w:val="24"/>
        </w:rPr>
        <w:t>B.) Vücuda kan pompalar</w:t>
      </w:r>
    </w:p>
    <w:p>
      <w:pPr>
        <w:pStyle w:val="Normal"/>
        <w:rPr/>
      </w:pPr>
      <w:r>
        <w:rPr>
          <w:color w:val="000000"/>
          <w:sz w:val="24"/>
          <w:szCs w:val="24"/>
        </w:rPr>
        <w:t>C.)Kemiklerle birlikte hareketi sağlarlar.</w:t>
      </w:r>
    </w:p>
    <w:p>
      <w:pPr>
        <w:pStyle w:val="Normal"/>
        <w:rPr/>
      </w:pPr>
      <w:r>
        <w:rPr>
          <w:color w:val="000000"/>
          <w:sz w:val="24"/>
          <w:szCs w:val="24"/>
        </w:rPr>
        <w:t>D.) Organların çalışmasını sağlarla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9-Aşağıdaki iskelet modelinde oynar eklem olan kemikler hangileridir?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145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080" y="71640"/>
                            <a:ext cx="4158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08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5029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369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1600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63640"/>
                            <a:ext cx="29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718920"/>
                            <a:ext cx="26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4292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89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35892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17pt" coordorigin="0,0" coordsize="2700,2340">
                <v:rect id="shape_0" stroked="f" o:allowincell="f" style="position:absolute;left:0;top:0;width:26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6;top:113;width:654;height:20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115;width:557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,792" to="2099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7;top:0;width:58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340;width:42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1360" to="1762,1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7;top:1132;width:42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5,225" to="1829,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565" to="1872,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98;top:565;width:42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53975</wp:posOffset>
                </wp:positionV>
                <wp:extent cx="26295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.)  1-3                     B.)  2-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.)  1-4                     D.)  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6pt;mso-wrap-distance-left:9.05pt;mso-wrap-distance-right:9.05pt;mso-wrap-distance-top:0pt;mso-wrap-distance-bottom:0pt;margin-top:4.2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A.)  1-3                     B.)  2-4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.)  1-4                     D.) 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6858000" cy="891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-Aşağıdaki cümlelerden doğru olanların yanına (D), yanlış olanın yanına (Y) yazınız.   ( 10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Omurga vücudumuzun dengesini sağlayan kemik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    ) Omurgamız iç organlarımızı kur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Koşan insanın nabzı hızlı at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Kanımızda bol miktarda karbondioksit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Kaslar kasılıp gevşeyerek vücudumuzun hareket etmesine yardımcı o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Çene kemiklerimiz yarı oynar kemikler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Eklemlerimiz hareketsiz bir yapıya sahipt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Otomobil kullanan kişiye göre,bisiklet kullanan kişinin nabzı daha  az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Çok korkan bir çocuğun kalp atış hızı düş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   ) Çocukların kalbi yetişkinlere göre daha hızlı çalışı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-Aşağıdaki boşlukları doldurunuz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15 puan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.. vücudumuza kan pompa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Kalp kanı vücuda pompaladıkça atardamarlar üzerinde bir itme hissedilir.Buna  ...........     d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Kalbin pompaladığı kanın atardamar çeperlerine uyguladığı basınca  .......................    d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.. kanımızı temizl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Kafatasımızdaki kemik    ……………………     kemikti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-İskelet ve kas sağlığımızı korumamız için yapmamız gerekenlerden 4’nü yazınız.     (15 puan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- İskelet sistemimizin görevlerinden 4 tanesini  yazınız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5 pua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SINIF ZÜMRE ÖĞRETMEN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  <w:gridCol w:w="3476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İNİN ALDIĞI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-Aşağıdaki cümlelerden doğru olanların yanına (D), yanlış olanın yanına (Y) yazınız.   ( 10 puan 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Omurga vücudumuzun dengesini sağlayan kemikti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(    ) Omurgamız iç organlarımızı kurur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Koşan insanın nabzı hızlı ata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Kanımızda bol miktarda karbondioksit vardı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Kaslar kasılıp gevşeyerek vücudumuzun hareket etmesine yardımcı olu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Çene kemiklerimiz yarı oynar kemiklerdi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Eklemlerimiz hareketsiz bir yapıya sahipti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Otomobil kullanan kişiye göre,bisiklet kullanan kişinin nabzı daha  azdı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Çok korkan bir çocuğun kalp atış hızı düşe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    ) Çocukların kalbi yetişkinlere göre daha hızlı çalışır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-Aşağıdaki boşlukları doldurunuz.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 15 puan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.. vücudumuza kan pompala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Kalp kanı vücuda pompaladıkça atardamarlar üzerinde bir itme hissedilir.Buna  ...........     den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Kalbin pompaladığı kanın atardamar çeperlerine uyguladığı basınca  .......................    den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.. kanımızı temizl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Kafatasımızdaki kemik    ……………………     kemikti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5-İskelet ve kas sağlığımızı korumamız için yapmamız gerekenlerden 4’nü yazınız.     (15 puan 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- İskelet sistemimizin görevlerinden 4 tanesini  yazınız.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(15 pua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21.4pt;width:230.5pt;height:21.3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“ BAŞARILAR DİLERİZ.”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“ BAŞARILAR DİLERİZ.”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SINIF ZÜMRE ÖĞRETMEN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  <w:gridCol w:w="3476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4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İNİN ALDIĞI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27985" cy="2711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88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“ BAŞARILAR DİLERİZ.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1.4pt;width:230.5pt;height:21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“ BAŞARILAR DİLERİZ.”</w:t>
                      </w:r>
                    </w:p>
                  </w:txbxContent>
                </v:textbox>
                <v:path textpathok="t"/>
                <v:textpath on="t" fitshape="t" string="“ BAŞARILAR DİLERİZ.”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2530</wp:posOffset>
                </wp:positionH>
                <wp:positionV relativeFrom="paragraph">
                  <wp:posOffset>121234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954.6pt" to="329.85pt,9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27" w:top="567" w:footer="0" w:bottom="851"/>
      <w:pgNumType w:start="1"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0465</wp:posOffset>
              </wp:positionH>
              <wp:positionV relativeFrom="paragraph">
                <wp:posOffset>12700</wp:posOffset>
              </wp:positionV>
              <wp:extent cx="12636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5pt;mso-wrap-distance-left:0pt;mso-wrap-distance-right:0pt;mso-wrap-distance-top:0pt;mso-wrap-distance-bottom:0pt;margin-top:1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63720" cy="72136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3560" cy="721440"/>
                        <a:chOff x="0" y="0"/>
                        <a:chExt cx="4363560" cy="7214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63560" cy="72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6480" y="0"/>
                          <a:ext cx="720000" cy="72144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1141560" y="228960"/>
                          <a:ext cx="46044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V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228600"/>
                          <a:ext cx="210312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ÖZEL İZMİ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İLKÖĞRETİM 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43.6pt;height:56.8pt" coordorigin="0,0" coordsize="6872,1136">
              <v:rect id="shape_0" stroked="f" o:allowincell="f" style="position:absolute;left:0;top:0;width:6871;height:11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oval id="shape_0" stroked="t" o:allowincell="f" style="position:absolute;left:719;top:0;width:1133;height:1135;mso-wrap-style:none;v-text-anchor:middle;mso-position-horizontal-relative:char">
                <v:imagedata r:id="rId2" o:detectmouseclick="t"/>
                <v:stroke color="black" weight="3816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1798;top:360;width:724;height:361;mso-wrap-style:none;v-text-anchor:middle;rotation:90;mso-position-horizontal-relative:char" type="_x0000_t136">
                <v:path textpathok="t"/>
                <v:textpath on="t" fitshape="t" string="MEV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2520;top:360;width:3311;height:495;mso-wrap-style:none;v-text-anchor:middle;mso-position-horizontal-relative:char" type="_x0000_t136">
                <v:path textpathok="t"/>
                <v:textpath on="t" fitshape="t" string="ÖZEL İZMİR &#10;İLKÖĞRETİM OKULU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  <w:tbl>
    <w:tblPr>
      <w:tblW w:w="972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8"/>
      <w:gridCol w:w="2474"/>
    </w:tblGrid>
    <w:tr>
      <w:trPr>
        <w:trHeight w:val="678" w:hRule="atLeast"/>
      </w:trPr>
      <w:tc>
        <w:tcPr>
          <w:tcW w:w="724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C0C0C0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07-2008 ÖĞRETİM YIL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N ve TEKNOLOJİ DER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.DÖNE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.SINAV SORULARI</w:t>
          </w:r>
        </w:p>
      </w:tc>
      <w:tc>
        <w:tcPr>
          <w:tcW w:w="247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.SINIF</w:t>
          </w:r>
        </w:p>
      </w:tc>
    </w:tr>
  </w:tbl>
  <w:p>
    <w:pPr>
      <w:pStyle w:val="Header"/>
      <w:spacing w:before="40" w:after="0"/>
      <w:rPr/>
    </w:pPr>
    <w:r>
      <w:rPr/>
      <w:t xml:space="preserve"> </w:t>
    </w:r>
    <w:r>
      <w:rPr/>
      <w:t xml:space="preserve">ADI SOYADI : ………………………………………                                                                                                </w:t>
    </w:r>
  </w:p>
  <w:p>
    <w:pPr>
      <w:pStyle w:val="Header"/>
      <w:spacing w:before="0" w:after="40"/>
      <w:rPr/>
    </w:pPr>
    <w:r>
      <w:rPr/>
      <w:t xml:space="preserve"> </w:t>
    </w:r>
    <w:r>
      <w:rPr/>
      <w:t>SINIF: .…./….                                                                                                                             TARİH : ....../……/2007</w:t>
    </w:r>
  </w:p>
  <w:p>
    <w:pPr>
      <w:pStyle w:val="Header"/>
      <w:spacing w:before="0" w:after="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5440</wp:posOffset>
              </wp:positionH>
              <wp:positionV relativeFrom="paragraph">
                <wp:posOffset>120650</wp:posOffset>
              </wp:positionV>
              <wp:extent cx="341630" cy="800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640" cy="8001720"/>
                        <a:chOff x="0" y="0"/>
                        <a:chExt cx="341640" cy="8001720"/>
                      </a:xfrm>
                    </wpg:grpSpPr>
                    <wps:wsp>
                      <wps:cNvSpPr/>
                      <wps:spPr>
                        <a:xfrm>
                          <a:off x="160560" y="0"/>
                          <a:ext cx="0" cy="800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99000" y="1634760"/>
                          <a:ext cx="23400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V ÖZEL İLKÖĞRETİM OKUL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55pt;margin-top:9.5pt;width:184.25pt;height:630pt" coordorigin="2971,190" coordsize="3685,12600">
              <v:line id="shape_0" from="4797,190" to="4797,127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2971;top:2764;width:3684;height:537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V ÖZEL İLKÖĞRETİM OKUL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2865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94.95pt,9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52:00Z</dcterms:created>
  <dc:creator/>
  <dc:description/>
  <cp:keywords/>
  <dc:language>en-US</dc:language>
  <cp:lastModifiedBy>X</cp:lastModifiedBy>
  <cp:lastPrinted>2007-10-07T01:36:00Z</cp:lastPrinted>
  <dcterms:modified xsi:type="dcterms:W3CDTF">2007-10-06T22:37:00Z</dcterms:modified>
  <cp:revision>4</cp:revision>
  <dc:subject/>
  <dc:title>1-Aşağıda verilenlerden hangisi iskeletin görevlerinden biri değildir</dc:title>
</cp:coreProperties>
</file>