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2008-2009 EĞİTİM ÖĞRETİM YILI ............. İLKÖĞRETİM OKULU  4. ve 5.SINIF 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  <w:u w:val="single"/>
        </w:rPr>
        <w:t>Fen ve teknoloji</w:t>
      </w:r>
      <w:r>
        <w:rPr>
          <w:b/>
          <w:sz w:val="22"/>
          <w:szCs w:val="22"/>
          <w:u w:val="single"/>
        </w:rPr>
        <w:t xml:space="preserve">  DERSİ 1.DÖNEM 2. YAZILI SORUL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I SOYAD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FI  VE NO’SU: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SORULA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)Aşağıdaki cümlelerden doğru olanların başına D yanlış olanların başına Y koyunuz. (10 puan)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  ) </w:t>
      </w:r>
      <w:r>
        <w:rPr>
          <w:sz w:val="22"/>
          <w:szCs w:val="22"/>
        </w:rPr>
        <w:t>Proteinler vücudumuzda düzenleyici olarak görev yaparl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Dişlerin sağlıklı gelişebilmesi için süt ve süt ürünleri bolca tüketilmeli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Sindirim atık maddelerin vücuttan dışarı atılmas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Akciğer alkolden en fazla zarar gören organ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Sindirilen besinlerin kana geçtiği organ mi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Kar ve yağmur gibi ağışların nedeni havadaki su buharının yoğuşmasıdı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Kömür,odun gibi yakıtlarda depolanmış enerjinin kökeni güneş enerjisidir.</w:t>
      </w:r>
    </w:p>
    <w:p>
      <w:pPr>
        <w:pStyle w:val="Normal"/>
        <w:rPr/>
      </w:pPr>
      <w:r>
        <w:rPr>
          <w:sz w:val="22"/>
          <w:szCs w:val="22"/>
        </w:rPr>
        <w:t>(  )Sıcaklığın değişmesi hal değişimini etkileme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İtmeden veya çekmeden bir cismi hareket ettirmek mümkün değil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 )Temas gerektiren kuvvetin oluşabilmesi için cisimlerin fiziksel olarak birbirine temas etmesi gereki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)Boşluklara uygun kelimeleri yazınız. (10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ıknatıs, böbrek,ince bağırsak,kaynama,donma,kaygan,yoğuşma,erime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 cisimlere temas etmeden onlara kuvvet uygulayab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</w:t>
      </w:r>
      <w:r>
        <w:rPr>
          <w:color w:val="000000"/>
          <w:sz w:val="22"/>
          <w:szCs w:val="22"/>
        </w:rPr>
        <w:t>.. yüzeylerde cisimlere uygulanan sürtünme kuvveti daha az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</w:t>
      </w:r>
      <w:r>
        <w:rPr>
          <w:color w:val="000000"/>
          <w:sz w:val="22"/>
          <w:szCs w:val="22"/>
        </w:rPr>
        <w:t>. sıcaklıklarına bakılarak sıvılar tanınab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 buharlaşmanın tersid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ücudumuzdaki kan ……………… tarafından süzülerek zararlı maddeler ayrıştırılır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) Aşağıda verilen yapı ve organlardan hangisi diğerlerinden daha farklıdır? (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Üretra    B) Böbrekler    C) İnce bağırsak  D)İdrar kesesi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) Aşağıdakilerden hangisi sindirilen besinlerin tüm vücuda ulaşmasından sorumludur? (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Gırtlak    B) Kan  C) İnce bağırsak D) Mide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5)Aşağıdakilerden hangisi vücudumuzdan attığımız zararlı maddelerden değildir? (5 puan)</w:t>
      </w:r>
    </w:p>
    <w:p>
      <w:pPr>
        <w:pStyle w:val="Normal"/>
        <w:rPr/>
      </w:pPr>
      <w:r>
        <w:rPr>
          <w:color w:val="000000"/>
          <w:sz w:val="22"/>
          <w:szCs w:val="22"/>
        </w:rPr>
        <w:t>A)Oksijen  B)Karbondioksit  C)İdrar D)Ter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)Aşağıda verilen durumlardan hangisinde yoğuşma olması beklenir? (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Çaydanlıkta suyun kayna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Güneş ışınlarının yeryüzündeki suları ısıt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Yükselen su buharının atmosferde soğu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Tabağa konan çorbanın soğuması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7) Aşağıdakilerden  hangisi hal değişiminin sebebidir? (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Isı alışverişi  B)Şekil değişimi  C) Yoğunluk  D) Genleşm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)Yaz mevsimi olmasına rağmen, dağların tepesinde kar olmasının nedeni nedir? (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Dağların Güneş’e daha yakın ol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Atmosferden yükseldikçe havanın soğu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Dağlarda yerleşmenin çok olma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Dağların denizden uzak olması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9)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09550</wp:posOffset>
            </wp:positionV>
            <wp:extent cx="1809750" cy="1533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</w:rPr>
        <w:t>. Eşit kollu terazinin iki ucuna asılan şekildeki kovalar dengededir.Soldaki kovanın içinde su,sağdaki kovanın içinde taş bulunmaktadır.Buna göre soba sıcaklığında bir saat sonra;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azinin dengesi bozulmaz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ağ kovadaki taş miktarı  zamanla azalır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l  kova yukarıya çıka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2"/>
          <w:szCs w:val="22"/>
        </w:rPr>
        <w:t>Sağ  kova yukarıya çıkar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olaylarından hangileri gerçekleşir? </w:t>
      </w:r>
      <w:r>
        <w:rPr>
          <w:color w:val="000000"/>
          <w:sz w:val="22"/>
          <w:szCs w:val="22"/>
        </w:rPr>
        <w:t>( 5 puan)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A. I</w:t>
        <w:tab/>
        <w:t xml:space="preserve">                B.  II                      </w:t>
      </w:r>
      <w:r>
        <w:rPr>
          <w:b/>
          <w:sz w:val="22"/>
          <w:szCs w:val="22"/>
        </w:rPr>
        <w:t xml:space="preserve">  C. III </w:t>
        <w:tab/>
        <w:t xml:space="preserve"> D.I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</w:t>
      </w:r>
      <w:r>
        <w:rPr>
          <w:rFonts w:cs="Arial" w:ascii="Arial" w:hAnsi="Arial"/>
          <w:b/>
          <w:sz w:val="22"/>
          <w:szCs w:val="22"/>
        </w:rPr>
        <w:t xml:space="preserve"> .  Elektrik telleri döşenirken veya demiryolları yapılırken,mühendisler maddenin hangi özelliğine çok dikkat etmek zorundadırlar?</w:t>
      </w:r>
      <w:r>
        <w:rPr>
          <w:b/>
          <w:color w:val="000000"/>
          <w:sz w:val="22"/>
          <w:szCs w:val="22"/>
        </w:rPr>
        <w:t xml:space="preserve"> ( 5 puan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 Sıcaklık          b)Hacim            c)Genleşme              d) Kütl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1)Bir maddeye ısı verince aşağıdakilerden hangisi gerçekleşmez? ( 5 puan)</w:t>
      </w:r>
    </w:p>
    <w:p>
      <w:pPr>
        <w:pStyle w:val="Normal"/>
        <w:rPr/>
      </w:pPr>
      <w:r>
        <w:rPr>
          <w:color w:val="000000"/>
          <w:sz w:val="22"/>
          <w:szCs w:val="22"/>
        </w:rPr>
        <w:t>A)Erime        B)Yoğuşma        C)Buharlaşma        D)Kaynam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2)Aşağıdakilerden hangisinin bir cismi hareket ettirebilmesi için cisimle temas etmesi gerekmez? ( 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Rüzgar         B)Mıknatıs   C)Su   D)Top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3)Mıknatısla ilgili ağıda verilen bilgilerden hangisi yanlıştı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Kutuplardan biri N, diğeri S ile gösteril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Temas gerektiren kuvvet uygula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Aynı kutuplar birbirini it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Çeşitli şekilleri var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4)</w:t>
      </w:r>
      <w:r>
        <w:rPr>
          <w:color w:val="000000"/>
          <w:sz w:val="22"/>
          <w:szCs w:val="22"/>
        </w:rPr>
        <w:t xml:space="preserve"> I.Hava direnci sürtünme kuvveti değildir.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I.Sürtünme temas gerektiren bir kuvvett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III.Bir elma yüksekten yere düşerken ona sürtünme kuvveti etki etmez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Yukarıdaki ifadelerden hangisi veya hangileri yanlıştır? ( 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I ve III           B)II ve III             C)II ve III         D)I,II ve 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15)Bir cisim aşağıdaki yüzeylerden hangisinde diğerlerine göre daha kolay hareket eder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 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Buz              B)Halı                   C)Tahta               D)Beton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16)</w:t>
      </w:r>
      <w:r>
        <w:rPr>
          <w:color w:val="000000"/>
          <w:sz w:val="22"/>
          <w:szCs w:val="22"/>
        </w:rPr>
        <w:t>I.Sürtünme kuvveti cisim ile yüzey arasındad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I.Sürtünme kuvveti cismin hareketini engelle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III. Sürtünme kuvvetinin etkilerini günlük yaşantımızda da  görürüz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ukarıdaki ifadelerden hangisi veya hangileri doğrudur? ( 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I ve III           B)II ve III             C)II ve III         D)I,II ve II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)Aşağıdaki ifadelerden hangisi yanlıştır? ( 5 pua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İki topun çarpışması fiziksel bir temastı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İki cisim arasında fiziksel temas sonucu ortala çıkan kuvvet temas gerektiren kuvvettir.</w:t>
      </w:r>
    </w:p>
    <w:p>
      <w:pPr>
        <w:pStyle w:val="Normal"/>
        <w:rPr/>
      </w:pPr>
      <w:r>
        <w:rPr>
          <w:color w:val="000000"/>
          <w:sz w:val="22"/>
          <w:szCs w:val="22"/>
        </w:rPr>
        <w:t>C)Fiziksel temas olmadan cisimlere kuvvet etki edemez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Sürtünme fiziksel temas gerektiren kuvvetti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8)Bütün besinlerde bulunan ve düzenleyici olan besin içerikleri aşağıdaki hangi seçenekte doğru verilmiştir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Karbonhidrat-yağ        B)Su –mineral     C)Vitamin-protein   D)Su-yağ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ınav süresi 40 dk dır.                                                                                       BAŞARI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05:00Z</dcterms:created>
  <dc:creator>MEB</dc:creator>
  <dc:description/>
  <cp:keywords/>
  <dc:language>en-US</dc:language>
  <cp:lastModifiedBy>User</cp:lastModifiedBy>
  <dcterms:modified xsi:type="dcterms:W3CDTF">2009-01-11T19:50:00Z</dcterms:modified>
  <cp:revision>12</cp:revision>
  <dc:subject/>
  <dc:title/>
</cp:coreProperties>
</file>