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i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976370</wp:posOffset>
                </wp:positionH>
                <wp:positionV relativeFrom="page">
                  <wp:posOffset>193675</wp:posOffset>
                </wp:positionV>
                <wp:extent cx="2785745" cy="50165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501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55"/>
                              <w:ind w:right="28" w:hanging="0"/>
                              <w:rPr>
                                <w:rFonts w:eastAsia="Arial"/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il"/>
                              <w:spacing w:lineRule="exact" w:line="326" w:before="403" w:after="0"/>
                              <w:ind w:left="451" w:hanging="427"/>
                              <w:jc w:val="both"/>
                              <w:rPr>
                                <w:i/>
                                <w:i/>
                                <w:iCs/>
                                <w:lang w:bidi="he-IL"/>
                              </w:rPr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spacing w:lineRule="exact" w:line="326" w:before="403" w:after="0"/>
                              <w:ind w:left="451" w:hanging="427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  <w:t>5 Vücudumuzda bulunan eklemler kemikleri birbirine bağlayarak ha</w:t>
                              <w:softHyphen/>
                              <w:t xml:space="preserve">reket etmemizi sağlar. </w:t>
                            </w:r>
                            <w:r>
                              <w:rPr>
                                <w:lang w:bidi="he-IL"/>
                              </w:rPr>
                              <w:t>Bu görevle</w:t>
                              <w:softHyphen/>
                              <w:t>ri günlük hayatımızda kullandığı</w:t>
                              <w:softHyphen/>
                              <w:t>mız araçlardan hangisine benzeti</w:t>
                              <w:softHyphen/>
                              <w:t xml:space="preserve">lebil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6"/>
                              </w:numPr>
                              <w:spacing w:lineRule="exact" w:line="355"/>
                              <w:ind w:left="787" w:right="28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Kapı menteşelerine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6"/>
                              </w:numPr>
                              <w:spacing w:lineRule="exact" w:line="355"/>
                              <w:ind w:left="787" w:right="28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Çamaşır mandalına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6"/>
                              </w:numPr>
                              <w:spacing w:lineRule="exact" w:line="355"/>
                              <w:ind w:left="787" w:right="28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Kalem Yayına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6"/>
                              </w:numPr>
                              <w:spacing w:lineRule="exact" w:line="355"/>
                              <w:ind w:left="787" w:right="28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Pensey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95pt;mso-wrap-distance-left:0pt;mso-wrap-distance-right:0pt;mso-wrap-distance-top:0pt;mso-wrap-distance-bottom:0pt;margin-top:15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55"/>
                        <w:ind w:right="28" w:hanging="0"/>
                        <w:rPr>
                          <w:rFonts w:eastAsia="Arial"/>
                          <w:lang w:bidi="he-IL"/>
                        </w:rPr>
                      </w:pPr>
                      <w:r>
                        <w:rPr>
                          <w:rFonts w:eastAsia="Arial"/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il"/>
                        <w:spacing w:lineRule="exact" w:line="326" w:before="403" w:after="0"/>
                        <w:ind w:left="451" w:hanging="427"/>
                        <w:jc w:val="both"/>
                        <w:rPr>
                          <w:i/>
                          <w:i/>
                          <w:iCs/>
                          <w:lang w:bidi="he-IL"/>
                        </w:rPr>
                      </w:pPr>
                      <w:r>
                        <w:rPr>
                          <w:i/>
                          <w:iCs/>
                          <w:lang w:bidi="he-IL"/>
                        </w:rPr>
                      </w:r>
                    </w:p>
                    <w:p>
                      <w:pPr>
                        <w:pStyle w:val="Stil"/>
                        <w:spacing w:lineRule="exact" w:line="326" w:before="403" w:after="0"/>
                        <w:ind w:left="451" w:hanging="427"/>
                        <w:jc w:val="both"/>
                        <w:rPr/>
                      </w:pPr>
                      <w:r>
                        <w:rPr>
                          <w:i/>
                          <w:iCs/>
                          <w:lang w:bidi="he-IL"/>
                        </w:rPr>
                        <w:t>5 Vücudumuzda bulunan eklemler kemikleri birbirine bağlayarak ha</w:t>
                        <w:softHyphen/>
                        <w:t xml:space="preserve">reket etmemizi sağlar. </w:t>
                      </w:r>
                      <w:r>
                        <w:rPr>
                          <w:lang w:bidi="he-IL"/>
                        </w:rPr>
                        <w:t>Bu görevle</w:t>
                        <w:softHyphen/>
                        <w:t>ri günlük hayatımızda kullandığı</w:t>
                        <w:softHyphen/>
                        <w:t>mız araçlardan hangisine benzeti</w:t>
                        <w:softHyphen/>
                        <w:t xml:space="preserve">lebil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6"/>
                        </w:numPr>
                        <w:spacing w:lineRule="exact" w:line="355"/>
                        <w:ind w:left="787" w:right="28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Kapı menteşelerine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6"/>
                        </w:numPr>
                        <w:spacing w:lineRule="exact" w:line="355"/>
                        <w:ind w:left="787" w:right="28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Çamaşır mandalına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6"/>
                        </w:numPr>
                        <w:spacing w:lineRule="exact" w:line="355"/>
                        <w:ind w:left="787" w:right="28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Kalem Yayına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6"/>
                        </w:numPr>
                        <w:spacing w:lineRule="exact" w:line="355"/>
                        <w:ind w:left="787" w:right="28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Pensey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4605</wp:posOffset>
                </wp:positionH>
                <wp:positionV relativeFrom="paragraph">
                  <wp:posOffset>-233045</wp:posOffset>
                </wp:positionV>
                <wp:extent cx="5952490" cy="462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2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"/>
                              <w:jc w:val="center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........ İLKÖĞRETİM OKULU 4. FEN VE TEKNOLOJİ DERSİ 1. ÜNİTE DEĞERLENDİRME TEST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.45pt;mso-wrap-distance-left:9.05pt;mso-wrap-distance-right:9.05pt;mso-wrap-distance-top:0pt;mso-wrap-distance-bottom:0pt;margin-top:-18.35pt;mso-position-vertical-relative:text;margin-left:-1.15pt;mso-position-horizontal-relative:text">
                <v:textbox>
                  <w:txbxContent>
                    <w:p>
                      <w:pPr>
                        <w:pStyle w:val="Stil"/>
                        <w:jc w:val="center"/>
                        <w:rPr/>
                      </w:pPr>
                      <w:r>
                        <w:rPr>
                          <w:lang w:bidi="he-IL"/>
                        </w:rPr>
                        <w:t>........ İLKÖĞRETİM OKULU 4. FEN VE TEKNOLOJİ DERSİ 1. ÜNİTE DEĞERLENDİRME TEST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spacing w:lineRule="exact" w:line="259"/>
        <w:ind w:left="4291" w:hanging="0"/>
        <w:rPr>
          <w:rFonts w:ascii="Times New Roman" w:hAnsi="Times New Roman" w:cs="Times New Roman"/>
          <w:lang w:bidi="he-IL"/>
        </w:rPr>
      </w:pPr>
      <w:r>
        <w:rPr>
          <w:rFonts w:cs="Times New Roman" w:ascii="Times New Roman" w:hAnsi="Times New Roman"/>
          <w:lang w:bidi="he-I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28370</wp:posOffset>
                </wp:positionH>
                <wp:positionV relativeFrom="page">
                  <wp:posOffset>1108075</wp:posOffset>
                </wp:positionV>
                <wp:extent cx="2901315" cy="1148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315" cy="1148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numPr>
                                <w:ilvl w:val="0"/>
                                <w:numId w:val="13"/>
                              </w:numPr>
                              <w:spacing w:lineRule="exact" w:line="336"/>
                              <w:ind w:left="345" w:right="316" w:hanging="321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Aşağıda verilen besinlerden han</w:t>
                              <w:softHyphen/>
                              <w:t xml:space="preserve">gisi kemiklerimizin gelişmesinde ve sertleşmesinde görevli değildir? </w:t>
                            </w:r>
                          </w:p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312" w:leader="none"/>
                                <w:tab w:val="left" w:pos="2539" w:leader="none"/>
                              </w:tabs>
                              <w:spacing w:lineRule="exact" w:line="398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ab/>
                              <w:t xml:space="preserve">A) Et </w:t>
                              <w:tab/>
                              <w:t xml:space="preserve">B) Süt </w:t>
                            </w:r>
                          </w:p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322" w:leader="none"/>
                                <w:tab w:val="left" w:pos="2539" w:leader="none"/>
                              </w:tabs>
                              <w:spacing w:lineRule="exact" w:line="403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ab/>
                              <w:t xml:space="preserve">C) Yumurta </w:t>
                              <w:tab/>
                              <w:t xml:space="preserve">D) Ekme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45pt;height:90.45pt;mso-wrap-distance-left:0pt;mso-wrap-distance-right:0pt;mso-wrap-distance-top:0pt;mso-wrap-distance-bottom:0pt;margin-top:87.25pt;mso-position-vertical-relative:page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numPr>
                          <w:ilvl w:val="0"/>
                          <w:numId w:val="13"/>
                        </w:numPr>
                        <w:spacing w:lineRule="exact" w:line="336"/>
                        <w:ind w:left="345" w:right="316" w:hanging="321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Aşağıda verilen besinlerden han</w:t>
                        <w:softHyphen/>
                        <w:t xml:space="preserve">gisi kemiklerimizin gelişmesinde ve sertleşmesinde görevli değildir? </w:t>
                      </w:r>
                    </w:p>
                    <w:p>
                      <w:pPr>
                        <w:pStyle w:val="Stil"/>
                        <w:tabs>
                          <w:tab w:val="clear" w:pos="708"/>
                          <w:tab w:val="left" w:pos="312" w:leader="none"/>
                          <w:tab w:val="left" w:pos="2539" w:leader="none"/>
                        </w:tabs>
                        <w:spacing w:lineRule="exact" w:line="398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ab/>
                        <w:t xml:space="preserve">A) Et </w:t>
                        <w:tab/>
                        <w:t xml:space="preserve">B) Süt </w:t>
                      </w:r>
                    </w:p>
                    <w:p>
                      <w:pPr>
                        <w:pStyle w:val="Stil"/>
                        <w:tabs>
                          <w:tab w:val="clear" w:pos="708"/>
                          <w:tab w:val="left" w:pos="322" w:leader="none"/>
                          <w:tab w:val="left" w:pos="2539" w:leader="none"/>
                        </w:tabs>
                        <w:spacing w:lineRule="exact" w:line="403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ab/>
                        <w:t xml:space="preserve">C) Yumurta </w:t>
                        <w:tab/>
                        <w:t xml:space="preserve">D) Ekme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"/>
        <w:widowControl/>
        <w:autoSpaceDE w:val="true"/>
        <w:spacing w:lineRule="exact" w:line="331" w:before="62" w:after="0"/>
        <w:ind w:left="787" w:right="33" w:hanging="340"/>
        <w:rPr>
          <w:rFonts w:eastAsia="Arial"/>
          <w:lang w:bidi="he-IL"/>
        </w:rPr>
      </w:pPr>
      <w:r>
        <w:rPr>
          <w:rFonts w:eastAsia="Arial"/>
          <w:lang w:bidi="he-IL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128770</wp:posOffset>
                </wp:positionH>
                <wp:positionV relativeFrom="page">
                  <wp:posOffset>3317875</wp:posOffset>
                </wp:positionV>
                <wp:extent cx="2971800" cy="14185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31"/>
                              <w:ind w:right="436" w:hanging="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6 Aşağıda verilen kemiklerden han</w:t>
                              <w:softHyphen/>
                              <w:t xml:space="preserve">gisi </w:t>
                            </w:r>
                            <w:r>
                              <w:rPr>
                                <w:b/>
                                <w:bCs/>
                                <w:w w:val="89"/>
                                <w:sz w:val="25"/>
                                <w:szCs w:val="25"/>
                                <w:lang w:bidi="he-IL"/>
                              </w:rPr>
                              <w:t xml:space="preserve">uzun kemik </w:t>
                            </w:r>
                            <w:r>
                              <w:rPr>
                                <w:lang w:bidi="he-IL"/>
                              </w:rPr>
                              <w:t xml:space="preserve">çeşidine örnekt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5"/>
                              </w:numPr>
                              <w:spacing w:lineRule="exact" w:line="321"/>
                              <w:ind w:left="816" w:hanging="355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EI kemikleri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5"/>
                              </w:numPr>
                              <w:spacing w:lineRule="exact" w:line="417"/>
                              <w:ind w:left="854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Baldı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5"/>
                              </w:numPr>
                              <w:spacing w:lineRule="exact" w:line="417"/>
                              <w:ind w:left="854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Kafatası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5"/>
                              </w:numPr>
                              <w:spacing w:lineRule="exact" w:line="417"/>
                              <w:ind w:left="854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Omurga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11.7pt;mso-wrap-distance-left:0pt;mso-wrap-distance-right:0pt;mso-wrap-distance-top:0pt;mso-wrap-distance-bottom:0pt;margin-top:261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31"/>
                        <w:ind w:right="436" w:hanging="0"/>
                        <w:rPr/>
                      </w:pPr>
                      <w:r>
                        <w:rPr>
                          <w:lang w:bidi="he-IL"/>
                        </w:rPr>
                        <w:t>6 Aşağıda verilen kemiklerden han</w:t>
                        <w:softHyphen/>
                        <w:t xml:space="preserve">gisi </w:t>
                      </w:r>
                      <w:r>
                        <w:rPr>
                          <w:b/>
                          <w:bCs/>
                          <w:w w:val="89"/>
                          <w:sz w:val="25"/>
                          <w:szCs w:val="25"/>
                          <w:lang w:bidi="he-IL"/>
                        </w:rPr>
                        <w:t xml:space="preserve">uzun kemik </w:t>
                      </w:r>
                      <w:r>
                        <w:rPr>
                          <w:lang w:bidi="he-IL"/>
                        </w:rPr>
                        <w:t xml:space="preserve">çeşidine örnekt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5"/>
                        </w:numPr>
                        <w:spacing w:lineRule="exact" w:line="321"/>
                        <w:ind w:left="816" w:hanging="355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EI kemikleri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5"/>
                        </w:numPr>
                        <w:spacing w:lineRule="exact" w:line="417"/>
                        <w:ind w:left="854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Baldı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5"/>
                        </w:numPr>
                        <w:spacing w:lineRule="exact" w:line="417"/>
                        <w:ind w:left="854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Kafatası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5"/>
                        </w:numPr>
                        <w:spacing w:lineRule="exact" w:line="417"/>
                        <w:ind w:left="854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Omurga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52570</wp:posOffset>
                </wp:positionH>
                <wp:positionV relativeFrom="page">
                  <wp:posOffset>5146675</wp:posOffset>
                </wp:positionV>
                <wp:extent cx="3026410" cy="4629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6410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1" w:before="57" w:after="0"/>
                              <w:ind w:left="561" w:right="302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spacing w:lineRule="exact" w:line="331"/>
                              <w:ind w:left="561" w:right="302" w:hanging="561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7</w:t>
                            </w:r>
                            <w:r>
                              <w:rPr>
                                <w:sz w:val="41"/>
                                <w:szCs w:val="41"/>
                                <w:lang w:bidi="he-IL"/>
                              </w:rPr>
                              <w:t xml:space="preserve"> </w:t>
                            </w:r>
                            <w:r>
                              <w:rPr>
                                <w:lang w:bidi="he-IL"/>
                              </w:rPr>
                              <w:t>Aşağıda verilenlerden hangisi is</w:t>
                              <w:softHyphen/>
                              <w:t xml:space="preserve">kelet sisteminde </w:t>
                            </w:r>
                            <w:r>
                              <w:rPr>
                                <w:b/>
                                <w:bCs/>
                                <w:w w:val="89"/>
                                <w:sz w:val="25"/>
                                <w:szCs w:val="25"/>
                                <w:lang w:bidi="he-IL"/>
                              </w:rPr>
                              <w:t xml:space="preserve">bulunmaz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pt;height:36.45pt;mso-wrap-distance-left:0pt;mso-wrap-distance-right:0pt;mso-wrap-distance-top:0pt;mso-wrap-distance-bottom:0pt;margin-top:405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1" w:before="57" w:after="0"/>
                        <w:ind w:left="561" w:right="302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il"/>
                        <w:spacing w:lineRule="exact" w:line="331"/>
                        <w:ind w:left="561" w:right="302" w:hanging="561"/>
                        <w:rPr/>
                      </w:pPr>
                      <w:r>
                        <w:rPr>
                          <w:lang w:bidi="he-IL"/>
                        </w:rPr>
                        <w:t>7</w:t>
                      </w:r>
                      <w:r>
                        <w:rPr>
                          <w:sz w:val="41"/>
                          <w:szCs w:val="41"/>
                          <w:lang w:bidi="he-IL"/>
                        </w:rPr>
                        <w:t xml:space="preserve"> </w:t>
                      </w:r>
                      <w:r>
                        <w:rPr>
                          <w:lang w:bidi="he-IL"/>
                        </w:rPr>
                        <w:t>Aşağıda verilenlerden hangisi is</w:t>
                        <w:softHyphen/>
                        <w:t xml:space="preserve">kelet sisteminde </w:t>
                      </w:r>
                      <w:r>
                        <w:rPr>
                          <w:b/>
                          <w:bCs/>
                          <w:w w:val="89"/>
                          <w:sz w:val="25"/>
                          <w:szCs w:val="25"/>
                          <w:lang w:bidi="he-IL"/>
                        </w:rPr>
                        <w:t xml:space="preserve">bulunmaz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271770</wp:posOffset>
                </wp:positionH>
                <wp:positionV relativeFrom="page">
                  <wp:posOffset>5908675</wp:posOffset>
                </wp:positionV>
                <wp:extent cx="835025" cy="52324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412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 xml:space="preserve">A) </w:t>
                            </w:r>
                            <w:r>
                              <w:rPr>
                                <w:lang w:bidi="he-IL"/>
                              </w:rPr>
                              <w:t xml:space="preserve">Kafatası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lang w:bidi="he-IL"/>
                              </w:rPr>
                              <w:t xml:space="preserve">C) </w:t>
                            </w:r>
                            <w:r>
                              <w:rPr>
                                <w:lang w:bidi="he-IL"/>
                              </w:rPr>
                              <w:t xml:space="preserve">Omur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.2pt;mso-wrap-distance-left:0pt;mso-wrap-distance-right:0pt;mso-wrap-distance-top:0pt;mso-wrap-distance-bottom:0pt;margin-top:465.25pt;mso-position-vertical-relative:page;margin-left:415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412"/>
                        <w:ind w:right="9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bidi="he-IL"/>
                        </w:rPr>
                        <w:t xml:space="preserve">A) </w:t>
                      </w:r>
                      <w:r>
                        <w:rPr>
                          <w:lang w:bidi="he-IL"/>
                        </w:rPr>
                        <w:t xml:space="preserve">Kafatası </w:t>
                      </w:r>
                      <w:r>
                        <w:rPr>
                          <w:b/>
                          <w:bCs/>
                          <w:w w:val="105"/>
                          <w:lang w:bidi="he-IL"/>
                        </w:rPr>
                        <w:t xml:space="preserve">C) </w:t>
                      </w:r>
                      <w:r>
                        <w:rPr>
                          <w:lang w:bidi="he-IL"/>
                        </w:rPr>
                        <w:t xml:space="preserve">Omur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81170</wp:posOffset>
                </wp:positionH>
                <wp:positionV relativeFrom="page">
                  <wp:posOffset>5908675</wp:posOffset>
                </wp:positionV>
                <wp:extent cx="835025" cy="52324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412"/>
                              <w:ind w:right="9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he-IL"/>
                              </w:rPr>
                              <w:t xml:space="preserve">A) </w:t>
                            </w:r>
                            <w:r>
                              <w:rPr>
                                <w:lang w:bidi="he-IL"/>
                              </w:rPr>
                              <w:t xml:space="preserve">Kafatası </w:t>
                            </w:r>
                            <w:r>
                              <w:rPr>
                                <w:b/>
                                <w:bCs/>
                                <w:w w:val="105"/>
                                <w:lang w:bidi="he-IL"/>
                              </w:rPr>
                              <w:t xml:space="preserve">C) </w:t>
                            </w:r>
                            <w:r>
                              <w:rPr>
                                <w:lang w:bidi="he-IL"/>
                              </w:rPr>
                              <w:t xml:space="preserve">Omur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5pt;height:41.2pt;mso-wrap-distance-left:0pt;mso-wrap-distance-right:0pt;mso-wrap-distance-top:0pt;mso-wrap-distance-bottom:0pt;margin-top:465.25pt;mso-position-vertical-relative:page;margin-left:337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412"/>
                        <w:ind w:right="9" w:hanging="0"/>
                        <w:jc w:val="both"/>
                        <w:rPr/>
                      </w:pPr>
                      <w:r>
                        <w:rPr>
                          <w:b/>
                          <w:bCs/>
                          <w:lang w:bidi="he-IL"/>
                        </w:rPr>
                        <w:t xml:space="preserve">A) </w:t>
                      </w:r>
                      <w:r>
                        <w:rPr>
                          <w:lang w:bidi="he-IL"/>
                        </w:rPr>
                        <w:t xml:space="preserve">Kafatası </w:t>
                      </w:r>
                      <w:r>
                        <w:rPr>
                          <w:b/>
                          <w:bCs/>
                          <w:w w:val="105"/>
                          <w:lang w:bidi="he-IL"/>
                        </w:rPr>
                        <w:t xml:space="preserve">C) </w:t>
                      </w:r>
                      <w:r>
                        <w:rPr>
                          <w:lang w:bidi="he-IL"/>
                        </w:rPr>
                        <w:t xml:space="preserve">Omur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014730</wp:posOffset>
                </wp:positionH>
                <wp:positionV relativeFrom="page">
                  <wp:posOffset>8329930</wp:posOffset>
                </wp:positionV>
                <wp:extent cx="2882900" cy="112077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0" cy="1120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31"/>
                              <w:ind w:left="340" w:right="297" w:hanging="331"/>
                              <w:jc w:val="both"/>
                              <w:rPr/>
                            </w:pPr>
                            <w:r>
                              <w:rPr/>
                              <w:t>4) Vücudumuza şekil veren, hareket etmemizi sağlayan sistem aşağı</w:t>
                              <w:softHyphen/>
                              <w:t xml:space="preserve">dakilerden hangisidir? </w:t>
                            </w:r>
                          </w:p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298" w:leader="none"/>
                                <w:tab w:val="right" w:pos="3533" w:leader="none"/>
                              </w:tabs>
                              <w:spacing w:lineRule="exact" w:line="379"/>
                              <w:rPr/>
                            </w:pPr>
                            <w:r>
                              <w:rPr/>
                              <w:tab/>
                              <w:t xml:space="preserve">A) Kas </w:t>
                              <w:tab/>
                              <w:t xml:space="preserve">B) Eklem </w:t>
                            </w:r>
                          </w:p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308" w:leader="none"/>
                                <w:tab w:val="right" w:pos="3557" w:leader="none"/>
                              </w:tabs>
                              <w:spacing w:lineRule="exact" w:line="393"/>
                              <w:rPr/>
                            </w:pPr>
                            <w:r>
                              <w:rPr/>
                              <w:tab/>
                              <w:t xml:space="preserve">C) iskelet </w:t>
                              <w:tab/>
                              <w:t xml:space="preserve">D) Kemik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pt;height:88.25pt;mso-wrap-distance-left:0pt;mso-wrap-distance-right:0pt;mso-wrap-distance-top:0pt;mso-wrap-distance-bottom:0pt;margin-top:655.9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31"/>
                        <w:ind w:left="340" w:right="297" w:hanging="331"/>
                        <w:jc w:val="both"/>
                        <w:rPr/>
                      </w:pPr>
                      <w:r>
                        <w:rPr/>
                        <w:t>4) Vücudumuza şekil veren, hareket etmemizi sağlayan sistem aşağı</w:t>
                        <w:softHyphen/>
                        <w:t xml:space="preserve">dakilerden hangisidir? </w:t>
                      </w:r>
                    </w:p>
                    <w:p>
                      <w:pPr>
                        <w:pStyle w:val="Stil"/>
                        <w:tabs>
                          <w:tab w:val="clear" w:pos="708"/>
                          <w:tab w:val="left" w:pos="298" w:leader="none"/>
                          <w:tab w:val="right" w:pos="3533" w:leader="none"/>
                        </w:tabs>
                        <w:spacing w:lineRule="exact" w:line="379"/>
                        <w:rPr/>
                      </w:pPr>
                      <w:r>
                        <w:rPr/>
                        <w:tab/>
                        <w:t xml:space="preserve">A) Kas </w:t>
                        <w:tab/>
                        <w:t xml:space="preserve">B) Eklem </w:t>
                      </w:r>
                    </w:p>
                    <w:p>
                      <w:pPr>
                        <w:pStyle w:val="Stil"/>
                        <w:tabs>
                          <w:tab w:val="clear" w:pos="708"/>
                          <w:tab w:val="left" w:pos="308" w:leader="none"/>
                          <w:tab w:val="right" w:pos="3557" w:leader="none"/>
                        </w:tabs>
                        <w:spacing w:lineRule="exact" w:line="393"/>
                        <w:rPr/>
                      </w:pPr>
                      <w:r>
                        <w:rPr/>
                        <w:tab/>
                        <w:t xml:space="preserve">C) iskelet </w:t>
                        <w:tab/>
                        <w:t xml:space="preserve">D) Kemik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ge">
                  <wp:posOffset>5701030</wp:posOffset>
                </wp:positionV>
                <wp:extent cx="2904490" cy="21590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215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numPr>
                                <w:ilvl w:val="0"/>
                                <w:numId w:val="8"/>
                              </w:numPr>
                              <w:spacing w:lineRule="exact" w:line="340"/>
                              <w:ind w:left="480" w:right="288" w:hanging="360"/>
                              <w:jc w:val="both"/>
                              <w:rPr/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  <w:t>Boyu eninden fazla olan kemikler</w:t>
                              <w:softHyphen/>
                              <w:t xml:space="preserve">dir. Kol, bacak, parmak kemikleri örnek olarak verilebilir? </w:t>
                            </w:r>
                          </w:p>
                          <w:p>
                            <w:pPr>
                              <w:pStyle w:val="Stil"/>
                              <w:spacing w:lineRule="exact" w:line="340" w:before="52" w:after="0"/>
                              <w:ind w:left="340" w:right="312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Yukarıdaki tanım aşağıdaki kemik çeşitlerinden hangisine aitt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5"/>
                              </w:numPr>
                              <w:spacing w:lineRule="exact" w:line="412"/>
                              <w:ind w:left="686" w:hanging="331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Yuvarlak kemikle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5"/>
                              </w:numPr>
                              <w:spacing w:lineRule="exact" w:line="412"/>
                              <w:ind w:left="686" w:hanging="331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Kısa kemikle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5"/>
                              </w:numPr>
                              <w:spacing w:lineRule="exact" w:line="412"/>
                              <w:ind w:left="686" w:hanging="331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Uzun kemikler '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5"/>
                              </w:numPr>
                              <w:spacing w:lineRule="exact" w:line="412"/>
                              <w:ind w:left="686" w:hanging="331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Yassı kemik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pt;height:170pt;mso-wrap-distance-left:0pt;mso-wrap-distance-right:0pt;mso-wrap-distance-top:0pt;mso-wrap-distance-bottom:0pt;margin-top:448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numPr>
                          <w:ilvl w:val="0"/>
                          <w:numId w:val="8"/>
                        </w:numPr>
                        <w:spacing w:lineRule="exact" w:line="340"/>
                        <w:ind w:left="480" w:right="288" w:hanging="360"/>
                        <w:jc w:val="both"/>
                        <w:rPr/>
                      </w:pPr>
                      <w:r>
                        <w:rPr>
                          <w:i/>
                          <w:iCs/>
                          <w:lang w:bidi="he-IL"/>
                        </w:rPr>
                        <w:t>Boyu eninden fazla olan kemikler</w:t>
                        <w:softHyphen/>
                        <w:t xml:space="preserve">dir. Kol, bacak, parmak kemikleri örnek olarak verilebilir? </w:t>
                      </w:r>
                    </w:p>
                    <w:p>
                      <w:pPr>
                        <w:pStyle w:val="Stil"/>
                        <w:spacing w:lineRule="exact" w:line="340" w:before="52" w:after="0"/>
                        <w:ind w:left="340" w:right="312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Yukarıdaki tanım aşağıdaki kemik çeşitlerinden hangisine aitt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5"/>
                        </w:numPr>
                        <w:spacing w:lineRule="exact" w:line="412"/>
                        <w:ind w:left="686" w:hanging="331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Yuvarlak kemikle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5"/>
                        </w:numPr>
                        <w:spacing w:lineRule="exact" w:line="412"/>
                        <w:ind w:left="686" w:hanging="331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Kısa kemikle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5"/>
                        </w:numPr>
                        <w:spacing w:lineRule="exact" w:line="412"/>
                        <w:ind w:left="686" w:hanging="331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Uzun kemikler '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5"/>
                        </w:numPr>
                        <w:spacing w:lineRule="exact" w:line="412"/>
                        <w:ind w:left="686" w:hanging="331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Yassı kemik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00430</wp:posOffset>
                </wp:positionH>
                <wp:positionV relativeFrom="page">
                  <wp:posOffset>2614930</wp:posOffset>
                </wp:positionV>
                <wp:extent cx="2785745" cy="268478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268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16" w:before="115" w:after="0"/>
                              <w:ind w:left="456" w:right="19" w:hanging="456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2 Vücudumuzda bulunan ve hare</w:t>
                              <w:softHyphen/>
                              <w:t>ket etmemizi sağlayan kaslarla il</w:t>
                              <w:softHyphen/>
                              <w:t>gili verilen bilgilerden hangisi yan</w:t>
                              <w:softHyphen/>
                              <w:t xml:space="preserve">lıştı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3"/>
                              </w:numPr>
                              <w:spacing w:lineRule="exact" w:line="331" w:before="62" w:after="0"/>
                              <w:ind w:left="787" w:right="33" w:hanging="34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aslar kasılıp gevşeyerek hare</w:t>
                              <w:softHyphen/>
                              <w:t xml:space="preserve">ket etmemizi sağlar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3"/>
                              </w:numPr>
                              <w:spacing w:lineRule="exact" w:line="355"/>
                              <w:ind w:left="787" w:right="28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Kasılan kasların boyu uzar, gev</w:t>
                              <w:softHyphen/>
                              <w:t xml:space="preserve">şeyen kasın boyu kısalır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3"/>
                              </w:numPr>
                              <w:spacing w:lineRule="exact" w:line="355"/>
                              <w:ind w:left="787" w:right="28" w:hanging="336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Kaslardan biri kasılırken karşıtı olan kas gevşer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3"/>
                              </w:numPr>
                              <w:spacing w:lineRule="exact" w:line="331" w:before="62" w:after="0"/>
                              <w:ind w:left="787" w:right="33" w:hanging="34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Vücudumuzdaki kaslar Iifli yapı</w:t>
                              <w:softHyphen/>
                              <w:t xml:space="preserve">dadır ve </w:t>
                            </w:r>
                            <w:r>
                              <w:rPr>
                                <w:sz w:val="22"/>
                                <w:szCs w:val="22"/>
                                <w:lang w:bidi="he-IL"/>
                              </w:rPr>
                              <w:t xml:space="preserve">% </w:t>
                            </w:r>
                            <w:r>
                              <w:rPr>
                                <w:lang w:bidi="he-IL"/>
                              </w:rPr>
                              <w:t xml:space="preserve">70 sudu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211.4pt;mso-wrap-distance-left:0pt;mso-wrap-distance-right:0pt;mso-wrap-distance-top:0pt;mso-wrap-distance-bottom:0pt;margin-top:205.9pt;mso-position-vertical-relative:page;margin-left:70.9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16" w:before="115" w:after="0"/>
                        <w:ind w:left="456" w:right="19" w:hanging="456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2 Vücudumuzda bulunan ve hare</w:t>
                        <w:softHyphen/>
                        <w:t>ket etmemizi sağlayan kaslarla il</w:t>
                        <w:softHyphen/>
                        <w:t>gili verilen bilgilerden hangisi yan</w:t>
                        <w:softHyphen/>
                        <w:t xml:space="preserve">lıştı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3"/>
                        </w:numPr>
                        <w:spacing w:lineRule="exact" w:line="331" w:before="62" w:after="0"/>
                        <w:ind w:left="787" w:right="33" w:hanging="34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Kaslar kasılıp gevşeyerek hare</w:t>
                        <w:softHyphen/>
                        <w:t xml:space="preserve">ket etmemizi sağlar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3"/>
                        </w:numPr>
                        <w:spacing w:lineRule="exact" w:line="355"/>
                        <w:ind w:left="787" w:right="28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Kasılan kasların boyu uzar, gev</w:t>
                        <w:softHyphen/>
                        <w:t xml:space="preserve">şeyen kasın boyu kısalır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3"/>
                        </w:numPr>
                        <w:spacing w:lineRule="exact" w:line="355"/>
                        <w:ind w:left="787" w:right="28" w:hanging="336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Kaslardan biri kasılırken karşıtı olan kas gevşer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3"/>
                        </w:numPr>
                        <w:spacing w:lineRule="exact" w:line="331" w:before="62" w:after="0"/>
                        <w:ind w:left="787" w:right="33" w:hanging="340"/>
                        <w:rPr/>
                      </w:pPr>
                      <w:r>
                        <w:rPr>
                          <w:lang w:bidi="he-IL"/>
                        </w:rPr>
                        <w:t>Vücudumuzdaki kaslar Iifli yapı</w:t>
                        <w:softHyphen/>
                        <w:t xml:space="preserve">dadır ve </w:t>
                      </w:r>
                      <w:r>
                        <w:rPr>
                          <w:sz w:val="22"/>
                          <w:szCs w:val="22"/>
                          <w:lang w:bidi="he-IL"/>
                        </w:rPr>
                        <w:t xml:space="preserve">% </w:t>
                      </w:r>
                      <w:r>
                        <w:rPr>
                          <w:lang w:bidi="he-IL"/>
                        </w:rPr>
                        <w:t xml:space="preserve">70 sudu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986530</wp:posOffset>
                </wp:positionH>
                <wp:positionV relativeFrom="page">
                  <wp:posOffset>6729730</wp:posOffset>
                </wp:positionV>
                <wp:extent cx="2980690" cy="218503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1" w:before="76" w:after="0"/>
                              <w:ind w:left="508" w:right="278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7"/>
                              </w:numPr>
                              <w:spacing w:lineRule="exact" w:line="331"/>
                              <w:ind w:left="374" w:right="278" w:hanging="360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Vücudumuza şekil veren iskeleti</w:t>
                              <w:softHyphen/>
                              <w:t>miz ve iskeletimizin hareket etme</w:t>
                              <w:softHyphen/>
                              <w:t>sini sağlayan kas ve eklemlerden oluşan sistem aşağıda verilenler</w:t>
                              <w:softHyphen/>
                              <w:t xml:space="preserve">den hangisidir? </w:t>
                            </w:r>
                          </w:p>
                          <w:p>
                            <w:pPr>
                              <w:pStyle w:val="Stil"/>
                              <w:spacing w:lineRule="exact" w:line="417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lang w:bidi="he-IL"/>
                              </w:rPr>
                              <w:t xml:space="preserve">       </w:t>
                            </w:r>
                            <w:r>
                              <w:rPr>
                                <w:lang w:bidi="he-IL"/>
                              </w:rPr>
                              <w:t xml:space="preserve">A)Dolaşım sistemi </w:t>
                            </w:r>
                          </w:p>
                          <w:p>
                            <w:pPr>
                              <w:pStyle w:val="Stil"/>
                              <w:spacing w:lineRule="exact" w:line="417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lang w:bidi="he-IL"/>
                              </w:rPr>
                              <w:t xml:space="preserve">       </w:t>
                            </w:r>
                            <w:r>
                              <w:rPr>
                                <w:lang w:bidi="he-IL"/>
                              </w:rPr>
                              <w:t xml:space="preserve">B) Boşaltım sistemi </w:t>
                            </w:r>
                          </w:p>
                          <w:p>
                            <w:pPr>
                              <w:pStyle w:val="Stil"/>
                              <w:spacing w:lineRule="exact" w:line="417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rFonts w:eastAsia="Arial"/>
                                <w:lang w:bidi="he-IL"/>
                              </w:rPr>
                              <w:t xml:space="preserve">       </w:t>
                            </w:r>
                            <w:r>
                              <w:rPr>
                                <w:lang w:bidi="he-IL"/>
                              </w:rPr>
                              <w:t xml:space="preserve">C)Hareket sistemi </w:t>
                            </w:r>
                          </w:p>
                          <w:p>
                            <w:pPr>
                              <w:pStyle w:val="Stil"/>
                              <w:spacing w:lineRule="exact" w:line="417"/>
                              <w:rPr/>
                            </w:pPr>
                            <w:r>
                              <w:rPr>
                                <w:rFonts w:eastAsia="Arial"/>
                                <w:lang w:bidi="he-IL"/>
                              </w:rPr>
                              <w:t xml:space="preserve">       </w:t>
                            </w:r>
                            <w:r>
                              <w:rPr>
                                <w:lang w:bidi="he-IL"/>
                              </w:rPr>
                              <w:t xml:space="preserve">D)Sindirim sistem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pt;height:172.05pt;mso-wrap-distance-left:0pt;mso-wrap-distance-right:0pt;mso-wrap-distance-top:0pt;mso-wrap-distance-bottom:0pt;margin-top:529.9pt;mso-position-vertical-relative:page;margin-left:313.9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1" w:before="76" w:after="0"/>
                        <w:ind w:left="508" w:right="278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7"/>
                        </w:numPr>
                        <w:spacing w:lineRule="exact" w:line="331"/>
                        <w:ind w:left="374" w:right="278" w:hanging="360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Vücudumuza şekil veren iskeleti</w:t>
                        <w:softHyphen/>
                        <w:t>miz ve iskeletimizin hareket etme</w:t>
                        <w:softHyphen/>
                        <w:t>sini sağlayan kas ve eklemlerden oluşan sistem aşağıda verilenler</w:t>
                        <w:softHyphen/>
                        <w:t xml:space="preserve">den hangisidir? </w:t>
                      </w:r>
                    </w:p>
                    <w:p>
                      <w:pPr>
                        <w:pStyle w:val="Stil"/>
                        <w:spacing w:lineRule="exact" w:line="417"/>
                        <w:rPr>
                          <w:lang w:bidi="he-IL"/>
                        </w:rPr>
                      </w:pPr>
                      <w:r>
                        <w:rPr>
                          <w:rFonts w:eastAsia="Arial"/>
                          <w:lang w:bidi="he-IL"/>
                        </w:rPr>
                        <w:t xml:space="preserve">       </w:t>
                      </w:r>
                      <w:r>
                        <w:rPr>
                          <w:lang w:bidi="he-IL"/>
                        </w:rPr>
                        <w:t xml:space="preserve">A)Dolaşım sistemi </w:t>
                      </w:r>
                    </w:p>
                    <w:p>
                      <w:pPr>
                        <w:pStyle w:val="Stil"/>
                        <w:spacing w:lineRule="exact" w:line="417"/>
                        <w:rPr>
                          <w:lang w:bidi="he-IL"/>
                        </w:rPr>
                      </w:pPr>
                      <w:r>
                        <w:rPr>
                          <w:rFonts w:eastAsia="Arial"/>
                          <w:lang w:bidi="he-IL"/>
                        </w:rPr>
                        <w:t xml:space="preserve">       </w:t>
                      </w:r>
                      <w:r>
                        <w:rPr>
                          <w:lang w:bidi="he-IL"/>
                        </w:rPr>
                        <w:t xml:space="preserve">B) Boşaltım sistemi </w:t>
                      </w:r>
                    </w:p>
                    <w:p>
                      <w:pPr>
                        <w:pStyle w:val="Stil"/>
                        <w:spacing w:lineRule="exact" w:line="417"/>
                        <w:rPr>
                          <w:lang w:bidi="he-IL"/>
                        </w:rPr>
                      </w:pPr>
                      <w:r>
                        <w:rPr>
                          <w:rFonts w:eastAsia="Arial"/>
                          <w:lang w:bidi="he-IL"/>
                        </w:rPr>
                        <w:t xml:space="preserve">       </w:t>
                      </w:r>
                      <w:r>
                        <w:rPr>
                          <w:lang w:bidi="he-IL"/>
                        </w:rPr>
                        <w:t xml:space="preserve">C)Hareket sistemi </w:t>
                      </w:r>
                    </w:p>
                    <w:p>
                      <w:pPr>
                        <w:pStyle w:val="Stil"/>
                        <w:spacing w:lineRule="exact" w:line="417"/>
                        <w:rPr/>
                      </w:pPr>
                      <w:r>
                        <w:rPr>
                          <w:rFonts w:eastAsia="Arial"/>
                          <w:lang w:bidi="he-IL"/>
                        </w:rPr>
                        <w:t xml:space="preserve">       </w:t>
                      </w:r>
                      <w:r>
                        <w:rPr>
                          <w:lang w:bidi="he-IL"/>
                        </w:rPr>
                        <w:t xml:space="preserve">D)Sindirim sistem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"/>
        <w:spacing w:lineRule="exact" w:line="283"/>
        <w:ind w:left="4286" w:hanging="0"/>
        <w:rPr>
          <w:w w:val="86"/>
        </w:rPr>
      </w:pPr>
      <w:r>
        <w:rPr>
          <w:w w:val="8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ge">
                  <wp:posOffset>1031875</wp:posOffset>
                </wp:positionV>
                <wp:extent cx="2639060" cy="1140460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906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40"/>
                              <w:ind w:left="254" w:right="4" w:hanging="240"/>
                              <w:jc w:val="both"/>
                              <w:rPr/>
                            </w:pPr>
                            <w:r>
                              <w:rPr/>
                              <w:t>9 Vücudumuzun hareketinde aşağıdakilerden ·hangisi görevli değil</w:t>
                              <w:softHyphen/>
                              <w:t xml:space="preserve">dir? </w:t>
                            </w:r>
                          </w:p>
                          <w:p>
                            <w:pPr>
                              <w:pStyle w:val="Stil"/>
                              <w:spacing w:lineRule="exact" w:line="388"/>
                              <w:ind w:left="244" w:right="2611" w:hanging="0"/>
                              <w:rPr/>
                            </w:pPr>
                            <w:r>
                              <w:rPr/>
                              <w:t xml:space="preserve">A) Kemikler C) Kasla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8pt;height:89.8pt;mso-wrap-distance-left:0pt;mso-wrap-distance-right:0pt;mso-wrap-distance-top:0pt;mso-wrap-distance-bottom:0pt;margin-top:8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40"/>
                        <w:ind w:left="254" w:right="4" w:hanging="240"/>
                        <w:jc w:val="both"/>
                        <w:rPr/>
                      </w:pPr>
                      <w:r>
                        <w:rPr/>
                        <w:t>9 Vücudumuzun hareketinde aşağıdakilerden ·hangisi görevli değil</w:t>
                        <w:softHyphen/>
                        <w:t xml:space="preserve">dir? </w:t>
                      </w:r>
                    </w:p>
                    <w:p>
                      <w:pPr>
                        <w:pStyle w:val="Stil"/>
                        <w:spacing w:lineRule="exact" w:line="388"/>
                        <w:ind w:left="244" w:right="2611" w:hanging="0"/>
                        <w:rPr/>
                      </w:pPr>
                      <w:r>
                        <w:rPr/>
                        <w:t xml:space="preserve">A) Kemikler C) Kasla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99770</wp:posOffset>
                </wp:positionH>
                <wp:positionV relativeFrom="page">
                  <wp:posOffset>2174875</wp:posOffset>
                </wp:positionV>
                <wp:extent cx="1282700" cy="536575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B) Eklemler </w:t>
                            </w:r>
                          </w:p>
                          <w:p>
                            <w:pPr>
                              <w:pStyle w:val="Stil"/>
                              <w:tabs>
                                <w:tab w:val="clear" w:pos="708"/>
                                <w:tab w:val="left" w:pos="1843" w:leader="none"/>
                              </w:tabs>
                              <w:spacing w:lineRule="exact" w:line="403"/>
                              <w:rPr>
                                <w:rFonts w:ascii="Times New Roman" w:hAnsi="Times New Roman" w:cs="Times New Roman"/>
                                <w:w w:val="77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D) Damarlar </w:t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42.25pt;mso-wrap-distance-left:0pt;mso-wrap-distance-right:0pt;mso-wrap-distance-top:0pt;mso-wrap-distance-bottom:0pt;margin-top:171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259"/>
                        <w:ind w:left="19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B) Eklemler </w:t>
                      </w:r>
                    </w:p>
                    <w:p>
                      <w:pPr>
                        <w:pStyle w:val="Stil"/>
                        <w:tabs>
                          <w:tab w:val="clear" w:pos="708"/>
                          <w:tab w:val="left" w:pos="1843" w:leader="none"/>
                        </w:tabs>
                        <w:spacing w:lineRule="exact" w:line="403"/>
                        <w:rPr>
                          <w:rFonts w:ascii="Times New Roman" w:hAnsi="Times New Roman" w:cs="Times New Roman"/>
                          <w:w w:val="77"/>
                          <w:sz w:val="11"/>
                          <w:szCs w:val="11"/>
                        </w:rPr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D) Damarlar </w:t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47370</wp:posOffset>
                </wp:positionH>
                <wp:positionV relativeFrom="page">
                  <wp:posOffset>2860675</wp:posOffset>
                </wp:positionV>
                <wp:extent cx="2703195" cy="221869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18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259"/>
                              <w:ind w:left="19" w:hanging="0"/>
                              <w:rPr/>
                            </w:pPr>
                            <w:r>
                              <w:rPr/>
                              <w:t xml:space="preserve">10 Kemiklerimizle ilgili aşağıda verilen </w:t>
                            </w:r>
                          </w:p>
                          <w:p>
                            <w:pPr>
                              <w:pStyle w:val="Stil"/>
                              <w:spacing w:lineRule="exact" w:line="345"/>
                              <w:ind w:left="350" w:hanging="0"/>
                              <w:rPr/>
                            </w:pPr>
                            <w:r>
                              <w:rPr/>
                              <w:t xml:space="preserve">Bilgilerden hangisi yanlıştı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"/>
                              </w:numPr>
                              <w:spacing w:lineRule="exact" w:line="331" w:before="48" w:after="0"/>
                              <w:ind w:left="686" w:right="652" w:hanging="336"/>
                              <w:rPr/>
                            </w:pPr>
                            <w:r>
                              <w:rPr/>
                              <w:t xml:space="preserve">Vücudumuzda yaklaşık adet kemik vardır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"/>
                              </w:numPr>
                              <w:spacing w:lineRule="exact" w:line="331" w:before="48" w:after="0"/>
                              <w:ind w:left="686" w:right="652" w:hanging="336"/>
                              <w:rPr/>
                            </w:pPr>
                            <w:r>
                              <w:rPr/>
                              <w:t xml:space="preserve">Kemikler vücudumuzda üretimine yardımcı olur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"/>
                              </w:numPr>
                              <w:spacing w:lineRule="exact" w:line="331" w:before="57" w:after="0"/>
                              <w:ind w:left="696" w:right="4" w:hanging="331"/>
                              <w:rPr/>
                            </w:pPr>
                            <w:r>
                              <w:rPr/>
                              <w:t>Kemikler vücudumuzda mine</w:t>
                              <w:softHyphen/>
                              <w:t xml:space="preserve">ral depo eder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"/>
                              </w:numPr>
                              <w:spacing w:lineRule="exact" w:line="331" w:before="57" w:after="0"/>
                              <w:ind w:left="696" w:right="4" w:hanging="331"/>
                              <w:rPr/>
                            </w:pPr>
                            <w:r>
                              <w:rPr/>
                              <w:t>Vücut ağırlığımızın 3/4'ü kemik</w:t>
                              <w:softHyphen/>
                              <w:t xml:space="preserve">lerd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74.7pt;mso-wrap-distance-left:0pt;mso-wrap-distance-right:0pt;mso-wrap-distance-top:0pt;mso-wrap-distance-bottom:0pt;margin-top:225.25pt;mso-position-vertical-relative:page;margin-left:43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259"/>
                        <w:ind w:left="19" w:hanging="0"/>
                        <w:rPr/>
                      </w:pPr>
                      <w:r>
                        <w:rPr/>
                        <w:t xml:space="preserve">10 Kemiklerimizle ilgili aşağıda verilen </w:t>
                      </w:r>
                    </w:p>
                    <w:p>
                      <w:pPr>
                        <w:pStyle w:val="Stil"/>
                        <w:spacing w:lineRule="exact" w:line="345"/>
                        <w:ind w:left="350" w:hanging="0"/>
                        <w:rPr/>
                      </w:pPr>
                      <w:r>
                        <w:rPr/>
                        <w:t xml:space="preserve">Bilgilerden hangisi yanlıştı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"/>
                        </w:numPr>
                        <w:spacing w:lineRule="exact" w:line="331" w:before="48" w:after="0"/>
                        <w:ind w:left="686" w:right="652" w:hanging="336"/>
                        <w:rPr/>
                      </w:pPr>
                      <w:r>
                        <w:rPr/>
                        <w:t xml:space="preserve">Vücudumuzda yaklaşık adet kemik vardır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"/>
                        </w:numPr>
                        <w:spacing w:lineRule="exact" w:line="331" w:before="48" w:after="0"/>
                        <w:ind w:left="686" w:right="652" w:hanging="336"/>
                        <w:rPr/>
                      </w:pPr>
                      <w:r>
                        <w:rPr/>
                        <w:t xml:space="preserve">Kemikler vücudumuzda üretimine yardımcı olur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"/>
                        </w:numPr>
                        <w:spacing w:lineRule="exact" w:line="331" w:before="57" w:after="0"/>
                        <w:ind w:left="696" w:right="4" w:hanging="331"/>
                        <w:rPr/>
                      </w:pPr>
                      <w:r>
                        <w:rPr/>
                        <w:t>Kemikler vücudumuzda mine</w:t>
                        <w:softHyphen/>
                        <w:t xml:space="preserve">ral depo eder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"/>
                        </w:numPr>
                        <w:spacing w:lineRule="exact" w:line="331" w:before="57" w:after="0"/>
                        <w:ind w:left="696" w:right="4" w:hanging="331"/>
                        <w:rPr/>
                      </w:pPr>
                      <w:r>
                        <w:rPr/>
                        <w:t>Vücut ağırlığımızın 3/4'ü kemik</w:t>
                        <w:softHyphen/>
                        <w:t xml:space="preserve">lerd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23570</wp:posOffset>
                </wp:positionH>
                <wp:positionV relativeFrom="page">
                  <wp:posOffset>5451475</wp:posOffset>
                </wp:positionV>
                <wp:extent cx="2880360" cy="159385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59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31"/>
                              <w:ind w:left="340" w:right="297" w:hanging="331"/>
                              <w:jc w:val="both"/>
                              <w:rPr/>
                            </w:pPr>
                            <w:r>
                              <w:rPr/>
                              <w:t>11 Aşağıda verilen kemik çeşitlerin</w:t>
                              <w:softHyphen/>
                              <w:t>den hangisi vücudumuzda bulu</w:t>
                              <w:softHyphen/>
                              <w:t xml:space="preserve">nan kemik çeşidi değild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1"/>
                              </w:numPr>
                              <w:spacing w:lineRule="exact" w:line="379"/>
                              <w:ind w:left="710" w:hanging="340"/>
                              <w:rPr/>
                            </w:pPr>
                            <w:r>
                              <w:rPr/>
                              <w:t xml:space="preserve">Kısa kemikle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1"/>
                              </w:numPr>
                              <w:spacing w:lineRule="exact" w:line="379"/>
                              <w:ind w:left="710" w:hanging="340"/>
                              <w:rPr/>
                            </w:pPr>
                            <w:r>
                              <w:rPr/>
                              <w:t xml:space="preserve">Kalın kemikle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1"/>
                              </w:numPr>
                              <w:spacing w:lineRule="exact" w:line="379"/>
                              <w:ind w:left="710" w:hanging="340"/>
                              <w:rPr/>
                            </w:pPr>
                            <w:r>
                              <w:rPr/>
                              <w:t xml:space="preserve">Yassı kemikle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1"/>
                              </w:numPr>
                              <w:spacing w:lineRule="exact" w:line="379"/>
                              <w:ind w:left="710" w:hanging="340"/>
                              <w:rPr/>
                            </w:pPr>
                            <w:r>
                              <w:rPr/>
                              <w:t xml:space="preserve">Uzun kemik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25.5pt;mso-wrap-distance-left:0pt;mso-wrap-distance-right:0pt;mso-wrap-distance-top:0pt;mso-wrap-distance-bottom:0pt;margin-top:429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31"/>
                        <w:ind w:left="340" w:right="297" w:hanging="331"/>
                        <w:jc w:val="both"/>
                        <w:rPr/>
                      </w:pPr>
                      <w:r>
                        <w:rPr/>
                        <w:t>11 Aşağıda verilen kemik çeşitlerin</w:t>
                        <w:softHyphen/>
                        <w:t>den hangisi vücudumuzda bulu</w:t>
                        <w:softHyphen/>
                        <w:t xml:space="preserve">nan kemik çeşidi değild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1"/>
                        </w:numPr>
                        <w:spacing w:lineRule="exact" w:line="379"/>
                        <w:ind w:left="710" w:hanging="340"/>
                        <w:rPr/>
                      </w:pPr>
                      <w:r>
                        <w:rPr/>
                        <w:t xml:space="preserve">Kısa kemikle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1"/>
                        </w:numPr>
                        <w:spacing w:lineRule="exact" w:line="379"/>
                        <w:ind w:left="710" w:hanging="340"/>
                        <w:rPr/>
                      </w:pPr>
                      <w:r>
                        <w:rPr/>
                        <w:t xml:space="preserve">Kalın kemikle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1"/>
                        </w:numPr>
                        <w:spacing w:lineRule="exact" w:line="379"/>
                        <w:ind w:left="710" w:hanging="340"/>
                        <w:rPr/>
                      </w:pPr>
                      <w:r>
                        <w:rPr/>
                        <w:t xml:space="preserve">Yassı kemikle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1"/>
                        </w:numPr>
                        <w:spacing w:lineRule="exact" w:line="379"/>
                        <w:ind w:left="710" w:hanging="340"/>
                        <w:rPr/>
                      </w:pPr>
                      <w:r>
                        <w:rPr/>
                        <w:t xml:space="preserve">Uzun kemik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699770</wp:posOffset>
                </wp:positionH>
                <wp:positionV relativeFrom="page">
                  <wp:posOffset>7585075</wp:posOffset>
                </wp:positionV>
                <wp:extent cx="2733675" cy="18161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02"/>
                              <w:rPr/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12 İnsan iskeleti </w:t>
                            </w:r>
                            <w:r>
                              <w:rPr>
                                <w:rFonts w:cs="Times New Roman" w:ascii="Times New Roman" w:hAnsi="Times New Roman"/>
                                <w:w w:val="119"/>
                                <w:sz w:val="25"/>
                                <w:szCs w:val="25"/>
                              </w:rPr>
                              <w:t xml:space="preserve">3 </w:t>
                            </w:r>
                            <w:r>
                              <w:rPr>
                                <w:i/>
                                <w:iCs/>
                              </w:rPr>
                              <w:t xml:space="preserve">kısımda incelenir. </w:t>
                            </w:r>
                          </w:p>
                          <w:p>
                            <w:pPr>
                              <w:pStyle w:val="Stil"/>
                              <w:spacing w:lineRule="exact" w:line="350" w:before="72" w:after="0"/>
                              <w:ind w:left="374" w:right="14" w:hanging="0"/>
                              <w:rPr/>
                            </w:pPr>
                            <w:r>
                              <w:rPr/>
                              <w:t xml:space="preserve">Aşağıda verilenlerden hangisi iskeletimizin kısımlarından değild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Baş iskeleti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Gövde iskeleti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Kollar ve bacakla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Omurga iskelet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43pt;mso-wrap-distance-left:0pt;mso-wrap-distance-right:0pt;mso-wrap-distance-top:0pt;mso-wrap-distance-bottom:0pt;margin-top:597.25pt;mso-position-vertical-relative:page;margin-left:55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02"/>
                        <w:rPr/>
                      </w:pPr>
                      <w:r>
                        <w:rPr>
                          <w:i/>
                          <w:iCs/>
                        </w:rPr>
                        <w:t xml:space="preserve">12 İnsan iskeleti </w:t>
                      </w:r>
                      <w:r>
                        <w:rPr>
                          <w:rFonts w:cs="Times New Roman" w:ascii="Times New Roman" w:hAnsi="Times New Roman"/>
                          <w:w w:val="119"/>
                          <w:sz w:val="25"/>
                          <w:szCs w:val="25"/>
                        </w:rPr>
                        <w:t xml:space="preserve">3 </w:t>
                      </w:r>
                      <w:r>
                        <w:rPr>
                          <w:i/>
                          <w:iCs/>
                        </w:rPr>
                        <w:t xml:space="preserve">kısımda incelenir. </w:t>
                      </w:r>
                    </w:p>
                    <w:p>
                      <w:pPr>
                        <w:pStyle w:val="Stil"/>
                        <w:spacing w:lineRule="exact" w:line="350" w:before="72" w:after="0"/>
                        <w:ind w:left="374" w:right="14" w:hanging="0"/>
                        <w:rPr/>
                      </w:pPr>
                      <w:r>
                        <w:rPr/>
                        <w:t xml:space="preserve">Aşağıda verilenlerden hangisi iskeletimizin kısımlarından değild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Baş iskeleti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Gövde iskeleti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Kollar ve bacakla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Omurga iskelet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052570</wp:posOffset>
                </wp:positionH>
                <wp:positionV relativeFrom="page">
                  <wp:posOffset>1108075</wp:posOffset>
                </wp:positionV>
                <wp:extent cx="2718435" cy="1732280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numPr>
                                <w:ilvl w:val="0"/>
                                <w:numId w:val="2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exact" w:line="340"/>
                              <w:ind w:left="426" w:right="4" w:hanging="720"/>
                              <w:jc w:val="both"/>
                              <w:rPr/>
                            </w:pPr>
                            <w:r>
                              <w:rPr/>
                              <w:t>13 Kafatasında bulunan kemikleri mizden hangisi hareket yeteneği</w:t>
                              <w:softHyphen/>
                              <w:t xml:space="preserve">ne sahipt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6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Kafatası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6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Alt çene kemiği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6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Üst çene kemiği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6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Şakak kemiğ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36.4pt;mso-wrap-distance-left:0pt;mso-wrap-distance-right:0pt;mso-wrap-distance-top:0pt;mso-wrap-distance-bottom:0pt;margin-top:87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numPr>
                          <w:ilvl w:val="0"/>
                          <w:numId w:val="22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exact" w:line="340"/>
                        <w:ind w:left="426" w:right="4" w:hanging="720"/>
                        <w:jc w:val="both"/>
                        <w:rPr/>
                      </w:pPr>
                      <w:r>
                        <w:rPr/>
                        <w:t>13 Kafatasında bulunan kemikleri mizden hangisi hareket yeteneği</w:t>
                        <w:softHyphen/>
                        <w:t xml:space="preserve">ne sahipt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6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Kafatası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6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Alt çene kemiği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6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Üst çene kemiği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6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Şakak kemiğ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052570</wp:posOffset>
                </wp:positionH>
                <wp:positionV relativeFrom="page">
                  <wp:posOffset>3317875</wp:posOffset>
                </wp:positionV>
                <wp:extent cx="2718435" cy="1504950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8435" cy="150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numPr>
                                <w:ilvl w:val="0"/>
                                <w:numId w:val="22"/>
                              </w:numPr>
                              <w:spacing w:lineRule="exact" w:line="355"/>
                              <w:ind w:left="720" w:right="4" w:hanging="360"/>
                              <w:rPr/>
                            </w:pPr>
                            <w:r>
                              <w:rPr/>
                              <w:t>Aşağıda verilen kemiklerden han</w:t>
                              <w:softHyphen/>
                              <w:t xml:space="preserve">gisi omurgaya bağlı değild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0"/>
                              </w:numPr>
                              <w:spacing w:lineRule="exact" w:line="379"/>
                              <w:ind w:left="710" w:hanging="340"/>
                              <w:rPr/>
                            </w:pPr>
                            <w:r>
                              <w:rPr/>
                              <w:t xml:space="preserve">Kol kemikleri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0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Baş kemikleri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0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Bacak kemikleri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0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Parmak kemikler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05pt;height:118.5pt;mso-wrap-distance-left:0pt;mso-wrap-distance-right:0pt;mso-wrap-distance-top:0pt;mso-wrap-distance-bottom:0pt;margin-top:261.25pt;mso-position-vertical-relative:page;margin-left:319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numPr>
                          <w:ilvl w:val="0"/>
                          <w:numId w:val="22"/>
                        </w:numPr>
                        <w:spacing w:lineRule="exact" w:line="355"/>
                        <w:ind w:left="720" w:right="4" w:hanging="360"/>
                        <w:rPr/>
                      </w:pPr>
                      <w:r>
                        <w:rPr/>
                        <w:t>Aşağıda verilen kemiklerden han</w:t>
                        <w:softHyphen/>
                        <w:t xml:space="preserve">gisi omurgaya bağlı değild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0"/>
                        </w:numPr>
                        <w:spacing w:lineRule="exact" w:line="379"/>
                        <w:ind w:left="710" w:hanging="340"/>
                        <w:rPr/>
                      </w:pPr>
                      <w:r>
                        <w:rPr/>
                        <w:t xml:space="preserve">Kol kemikleri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0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Baş kemikleri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0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Bacak kemikleri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0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Parmak kemikler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128770</wp:posOffset>
                </wp:positionH>
                <wp:positionV relativeFrom="page">
                  <wp:posOffset>5451475</wp:posOffset>
                </wp:positionV>
                <wp:extent cx="2724785" cy="153543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153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numPr>
                                <w:ilvl w:val="0"/>
                                <w:numId w:val="22"/>
                              </w:numPr>
                              <w:spacing w:lineRule="exact" w:line="355"/>
                              <w:ind w:left="720" w:right="4" w:hanging="360"/>
                              <w:rPr/>
                            </w:pPr>
                            <w:r>
                              <w:rPr/>
                              <w:t>Omurgayı oluşturan kemikler aşa</w:t>
                              <w:softHyphen/>
                              <w:t xml:space="preserve">ğıdakilerden hangisid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1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Uzun kemikle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1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Kısa kemikle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1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Yassı kemikle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21"/>
                              </w:numPr>
                              <w:spacing w:lineRule="exact" w:line="427"/>
                              <w:ind w:left="729" w:hanging="331"/>
                              <w:rPr/>
                            </w:pPr>
                            <w:r>
                              <w:rPr/>
                              <w:t xml:space="preserve">Yuvarlak kemikler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120.9pt;mso-wrap-distance-left:0pt;mso-wrap-distance-right:0pt;mso-wrap-distance-top:0pt;mso-wrap-distance-bottom:0pt;margin-top:429.25pt;mso-position-vertical-relative:page;margin-left:325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numPr>
                          <w:ilvl w:val="0"/>
                          <w:numId w:val="22"/>
                        </w:numPr>
                        <w:spacing w:lineRule="exact" w:line="355"/>
                        <w:ind w:left="720" w:right="4" w:hanging="360"/>
                        <w:rPr/>
                      </w:pPr>
                      <w:r>
                        <w:rPr/>
                        <w:t>Omurgayı oluşturan kemikler aşa</w:t>
                        <w:softHyphen/>
                        <w:t xml:space="preserve">ğıdakilerden hangisid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1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Uzun kemikle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1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Kısa kemikle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1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Yassı kemikle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21"/>
                        </w:numPr>
                        <w:spacing w:lineRule="exact" w:line="427"/>
                        <w:ind w:left="729" w:hanging="331"/>
                        <w:rPr/>
                      </w:pPr>
                      <w:r>
                        <w:rPr/>
                        <w:t xml:space="preserve">Yuvarlak kemikler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976370</wp:posOffset>
                </wp:positionH>
                <wp:positionV relativeFrom="page">
                  <wp:posOffset>7432675</wp:posOffset>
                </wp:positionV>
                <wp:extent cx="2800985" cy="90805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numPr>
                                <w:ilvl w:val="0"/>
                                <w:numId w:val="22"/>
                              </w:numPr>
                              <w:spacing w:lineRule="exact" w:line="336"/>
                              <w:ind w:left="720" w:right="4" w:hanging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Vücudumuzda en küçük kemikler nerede bulunur?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1.5pt;mso-wrap-distance-left:0pt;mso-wrap-distance-right:0pt;mso-wrap-distance-top:0pt;mso-wrap-distance-bottom:0pt;margin-top:585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numPr>
                          <w:ilvl w:val="0"/>
                          <w:numId w:val="22"/>
                        </w:numPr>
                        <w:spacing w:lineRule="exact" w:line="336"/>
                        <w:ind w:left="720" w:right="4" w:hanging="36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Vücudumuzda en küçük kemikler nerede bulunur?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976370</wp:posOffset>
                </wp:positionH>
                <wp:positionV relativeFrom="page">
                  <wp:posOffset>7889875</wp:posOffset>
                </wp:positionV>
                <wp:extent cx="2800985" cy="90805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84"/>
                              <w:ind w:left="504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A) Kollarda </w:t>
                            </w:r>
                          </w:p>
                          <w:p>
                            <w:pPr>
                              <w:pStyle w:val="Stil"/>
                              <w:spacing w:lineRule="exact" w:line="384"/>
                              <w:ind w:left="504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C) Omurgad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1.5pt;mso-wrap-distance-left:0pt;mso-wrap-distance-right:0pt;mso-wrap-distance-top:0pt;mso-wrap-distance-bottom:0pt;margin-top:621.25pt;mso-position-vertical-relative:page;margin-left:313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84"/>
                        <w:ind w:left="504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A) Kollarda </w:t>
                      </w:r>
                    </w:p>
                    <w:p>
                      <w:pPr>
                        <w:pStyle w:val="Stil"/>
                        <w:spacing w:lineRule="exact" w:line="384"/>
                        <w:ind w:left="504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C) Omurgad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424170</wp:posOffset>
                </wp:positionH>
                <wp:positionV relativeFrom="page">
                  <wp:posOffset>7889875</wp:posOffset>
                </wp:positionV>
                <wp:extent cx="801370" cy="487680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384"/>
                              <w:ind w:left="14" w:right="9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B) Elimizde D) Kulakt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38.4pt;mso-wrap-distance-left:0pt;mso-wrap-distance-right:0pt;mso-wrap-distance-top:0pt;mso-wrap-distance-bottom:0pt;margin-top:621.25pt;mso-position-vertical-relative:page;margin-left:427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384"/>
                        <w:ind w:left="14" w:right="9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B) Elimizde D) Kulakt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w w:val="86"/>
        </w:rPr>
      </w:pPr>
      <w:r>
        <w:rPr>
          <w:w w:val="8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numPr>
          <w:ilvl w:val="0"/>
          <w:numId w:val="18"/>
        </w:numPr>
        <w:spacing w:lineRule="exact" w:line="1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rPr/>
      </w:pPr>
      <w:r>
        <w:rPr/>
      </w:r>
    </w:p>
    <w:p>
      <w:pPr>
        <w:pStyle w:val="Stil"/>
        <w:numPr>
          <w:ilvl w:val="0"/>
          <w:numId w:val="18"/>
        </w:numPr>
        <w:spacing w:lineRule="exact" w:line="1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080770</wp:posOffset>
                </wp:positionH>
                <wp:positionV relativeFrom="page">
                  <wp:posOffset>727075</wp:posOffset>
                </wp:positionV>
                <wp:extent cx="2999105" cy="3408045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105" cy="340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spacing w:lineRule="exact" w:line="177"/>
                              <w:ind w:left="142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720" w:leader="none"/>
                              </w:tabs>
                              <w:spacing w:lineRule="exact" w:line="177"/>
                              <w:ind w:left="502" w:hanging="578"/>
                              <w:rPr/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  <w:t>Yeni doğmuş bir insan vücudunda</w:t>
                            </w:r>
                            <w:r>
                              <w:rPr>
                                <w:lang w:bidi="he-I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il"/>
                              <w:spacing w:lineRule="exact" w:line="331"/>
                              <w:ind w:left="508" w:right="9" w:hanging="0"/>
                              <w:rPr/>
                            </w:pPr>
                            <w:r>
                              <w:rPr>
                                <w:i/>
                                <w:iCs/>
                                <w:lang w:bidi="he-IL"/>
                              </w:rPr>
                              <w:t xml:space="preserve">Yaklaşık olarak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300 </w:t>
                            </w:r>
                            <w:r>
                              <w:rPr>
                                <w:i/>
                                <w:iCs/>
                                <w:lang w:bidi="he-IL"/>
                              </w:rPr>
                              <w:t>adet kemik vardır. Yetişkin bir insanda ise yak</w:t>
                              <w:softHyphen/>
                              <w:t xml:space="preserve">laşık olarak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270 </w:t>
                            </w:r>
                            <w:r>
                              <w:rPr>
                                <w:i/>
                                <w:iCs/>
                                <w:lang w:bidi="he-IL"/>
                              </w:rPr>
                              <w:t xml:space="preserve">kemik bulunur. 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Aşağıda verilenlerden hangisi bu durumu doğru açıklar? </w:t>
                            </w:r>
                          </w:p>
                          <w:p>
                            <w:pPr>
                              <w:pStyle w:val="Stil"/>
                              <w:spacing w:lineRule="exact" w:line="1" w:before="57" w:after="0"/>
                              <w:ind w:left="859" w:right="302" w:hanging="0"/>
                              <w:rPr>
                                <w:sz w:val="26"/>
                                <w:szCs w:val="26"/>
                                <w:lang w:bidi="he-IL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3"/>
                              </w:numPr>
                              <w:spacing w:lineRule="exact" w:line="331"/>
                              <w:ind w:left="859" w:right="302" w:hanging="345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Çocukların kemikleri büyüdük</w:t>
                              <w:softHyphen/>
                              <w:t xml:space="preserve">çe yok olur. </w:t>
                            </w:r>
                          </w:p>
                          <w:p>
                            <w:pPr>
                              <w:pStyle w:val="Stil"/>
                              <w:spacing w:lineRule="exact" w:line="1" w:before="57" w:after="0"/>
                              <w:ind w:left="859" w:right="297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9"/>
                              </w:numPr>
                              <w:spacing w:lineRule="exact" w:line="331"/>
                              <w:ind w:left="859" w:right="297" w:hanging="326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Çocukların kemiklerinden bazı</w:t>
                              <w:softHyphen/>
                              <w:t xml:space="preserve">ları büyüdükçe birleşerek daha büyük kemikleri oluşturur. </w:t>
                            </w:r>
                          </w:p>
                          <w:p>
                            <w:pPr>
                              <w:pStyle w:val="Stil"/>
                              <w:spacing w:lineRule="exact" w:line="1" w:before="57" w:after="0"/>
                              <w:ind w:left="859" w:right="302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4"/>
                              </w:numPr>
                              <w:spacing w:lineRule="exact" w:line="331"/>
                              <w:ind w:left="859" w:right="302" w:hanging="345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Yetişkinlerin kemikleri bazen değişiklik gösterebilir. </w:t>
                            </w:r>
                          </w:p>
                          <w:p>
                            <w:pPr>
                              <w:pStyle w:val="Stil"/>
                              <w:spacing w:lineRule="exact" w:line="1" w:before="57" w:after="0"/>
                              <w:ind w:left="859" w:right="297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2"/>
                              </w:numPr>
                              <w:spacing w:lineRule="exact" w:line="331"/>
                              <w:ind w:left="859" w:right="297" w:hanging="326"/>
                              <w:jc w:val="both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>Çocuk kemikleri küçük oldu</w:t>
                              <w:softHyphen/>
                              <w:t>ğundan sayıları tahmin edilmiş</w:t>
                              <w:softHyphen/>
                              <w:t xml:space="preserve">ti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15pt;height:268.35pt;mso-wrap-distance-left:0pt;mso-wrap-distance-right:0pt;mso-wrap-distance-top:0pt;mso-wrap-distance-bottom:0pt;margin-top:57.2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spacing w:lineRule="exact" w:line="177"/>
                        <w:ind w:left="142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0"/>
                        </w:numPr>
                        <w:tabs>
                          <w:tab w:val="clear" w:pos="708"/>
                          <w:tab w:val="left" w:pos="720" w:leader="none"/>
                        </w:tabs>
                        <w:spacing w:lineRule="exact" w:line="177"/>
                        <w:ind w:left="502" w:hanging="578"/>
                        <w:rPr/>
                      </w:pPr>
                      <w:r>
                        <w:rPr>
                          <w:i/>
                          <w:iCs/>
                          <w:lang w:bidi="he-IL"/>
                        </w:rPr>
                        <w:t>Yeni doğmuş bir insan vücudunda</w:t>
                      </w:r>
                      <w:r>
                        <w:rPr>
                          <w:lang w:bidi="he-IL"/>
                        </w:rPr>
                        <w:t xml:space="preserve"> </w:t>
                      </w:r>
                    </w:p>
                    <w:p>
                      <w:pPr>
                        <w:pStyle w:val="Stil"/>
                        <w:spacing w:lineRule="exact" w:line="331"/>
                        <w:ind w:left="508" w:right="9" w:hanging="0"/>
                        <w:rPr/>
                      </w:pPr>
                      <w:r>
                        <w:rPr>
                          <w:i/>
                          <w:iCs/>
                          <w:lang w:bidi="he-IL"/>
                        </w:rPr>
                        <w:t xml:space="preserve">Yaklaşık olarak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300 </w:t>
                      </w:r>
                      <w:r>
                        <w:rPr>
                          <w:i/>
                          <w:iCs/>
                          <w:lang w:bidi="he-IL"/>
                        </w:rPr>
                        <w:t>adet kemik vardır. Yetişkin bir insanda ise yak</w:t>
                        <w:softHyphen/>
                        <w:t xml:space="preserve">laşık olarak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270 </w:t>
                      </w:r>
                      <w:r>
                        <w:rPr>
                          <w:i/>
                          <w:iCs/>
                          <w:lang w:bidi="he-IL"/>
                        </w:rPr>
                        <w:t xml:space="preserve">kemik bulunur. 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Aşağıda verilenlerden hangisi bu durumu doğru açıklar? </w:t>
                      </w:r>
                    </w:p>
                    <w:p>
                      <w:pPr>
                        <w:pStyle w:val="Stil"/>
                        <w:spacing w:lineRule="exact" w:line="1" w:before="57" w:after="0"/>
                        <w:ind w:left="859" w:right="302" w:hanging="0"/>
                        <w:rPr>
                          <w:sz w:val="26"/>
                          <w:szCs w:val="26"/>
                          <w:lang w:bidi="he-IL"/>
                        </w:rPr>
                      </w:pPr>
                      <w:r>
                        <w:rPr>
                          <w:sz w:val="26"/>
                          <w:szCs w:val="26"/>
                          <w:lang w:bidi="he-IL"/>
                        </w:rPr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3"/>
                        </w:numPr>
                        <w:spacing w:lineRule="exact" w:line="331"/>
                        <w:ind w:left="859" w:right="302" w:hanging="345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Çocukların kemikleri büyüdük</w:t>
                        <w:softHyphen/>
                        <w:t xml:space="preserve">çe yok olur. </w:t>
                      </w:r>
                    </w:p>
                    <w:p>
                      <w:pPr>
                        <w:pStyle w:val="Stil"/>
                        <w:spacing w:lineRule="exact" w:line="1" w:before="57" w:after="0"/>
                        <w:ind w:left="859" w:right="297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9"/>
                        </w:numPr>
                        <w:spacing w:lineRule="exact" w:line="331"/>
                        <w:ind w:left="859" w:right="297" w:hanging="326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Çocukların kemiklerinden bazı</w:t>
                        <w:softHyphen/>
                        <w:t xml:space="preserve">ları büyüdükçe birleşerek daha büyük kemikleri oluşturur. </w:t>
                      </w:r>
                    </w:p>
                    <w:p>
                      <w:pPr>
                        <w:pStyle w:val="Stil"/>
                        <w:spacing w:lineRule="exact" w:line="1" w:before="57" w:after="0"/>
                        <w:ind w:left="859" w:right="302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4"/>
                        </w:numPr>
                        <w:spacing w:lineRule="exact" w:line="331"/>
                        <w:ind w:left="859" w:right="302" w:hanging="345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Yetişkinlerin kemikleri bazen değişiklik gösterebilir. </w:t>
                      </w:r>
                    </w:p>
                    <w:p>
                      <w:pPr>
                        <w:pStyle w:val="Stil"/>
                        <w:spacing w:lineRule="exact" w:line="1" w:before="57" w:after="0"/>
                        <w:ind w:left="859" w:right="297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2"/>
                        </w:numPr>
                        <w:spacing w:lineRule="exact" w:line="331"/>
                        <w:ind w:left="859" w:right="297" w:hanging="326"/>
                        <w:jc w:val="both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>Çocuk kemikleri küçük oldu</w:t>
                        <w:softHyphen/>
                        <w:t>ğundan sayıları tahmin edilmiş</w:t>
                        <w:softHyphen/>
                        <w:t xml:space="preserve">ti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004570</wp:posOffset>
                </wp:positionH>
                <wp:positionV relativeFrom="page">
                  <wp:posOffset>4308475</wp:posOffset>
                </wp:positionV>
                <wp:extent cx="2410460" cy="1712595"/>
                <wp:effectExtent l="0" t="0" r="0" b="0"/>
                <wp:wrapSquare wrapText="largest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numPr>
                                <w:ilvl w:val="0"/>
                                <w:numId w:val="10"/>
                              </w:numPr>
                              <w:spacing w:lineRule="exact" w:line="336"/>
                              <w:ind w:left="502" w:right="4" w:hanging="36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Aşağıda verilenlerden hangisi iskelet sistemimizdeki kemikleri birleştiren yapıdı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9"/>
                              </w:numPr>
                              <w:spacing w:lineRule="exact" w:line="422"/>
                              <w:ind w:left="854" w:hanging="34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Kemik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9"/>
                              </w:numPr>
                              <w:spacing w:lineRule="exact" w:line="422"/>
                              <w:ind w:left="854" w:hanging="34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Eklem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9"/>
                              </w:numPr>
                              <w:spacing w:lineRule="exact" w:line="422"/>
                              <w:ind w:left="854" w:hanging="34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Omur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9"/>
                              </w:numPr>
                              <w:spacing w:lineRule="exact" w:line="422"/>
                              <w:ind w:left="854" w:hanging="34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Omurg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34.85pt;mso-wrap-distance-left:0pt;mso-wrap-distance-right:0pt;mso-wrap-distance-top:0pt;mso-wrap-distance-bottom:0pt;margin-top:339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numPr>
                          <w:ilvl w:val="0"/>
                          <w:numId w:val="10"/>
                        </w:numPr>
                        <w:spacing w:lineRule="exact" w:line="336"/>
                        <w:ind w:left="502" w:right="4" w:hanging="36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Aşağıda verilenlerden hangisi iskelet sistemimizdeki kemikleri birleştiren yapıdı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9"/>
                        </w:numPr>
                        <w:spacing w:lineRule="exact" w:line="422"/>
                        <w:ind w:left="854" w:hanging="34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Kemik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9"/>
                        </w:numPr>
                        <w:spacing w:lineRule="exact" w:line="422"/>
                        <w:ind w:left="854" w:hanging="34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Eklem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9"/>
                        </w:numPr>
                        <w:spacing w:lineRule="exact" w:line="422"/>
                        <w:ind w:left="854" w:hanging="34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Omur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9"/>
                        </w:numPr>
                        <w:spacing w:lineRule="exact" w:line="422"/>
                        <w:ind w:left="854" w:hanging="34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Omurg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004570</wp:posOffset>
                </wp:positionH>
                <wp:positionV relativeFrom="page">
                  <wp:posOffset>6289675</wp:posOffset>
                </wp:positionV>
                <wp:extent cx="2706370" cy="1962785"/>
                <wp:effectExtent l="0" t="0" r="0" b="0"/>
                <wp:wrapSquare wrapText="largest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96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il"/>
                              <w:numPr>
                                <w:ilvl w:val="0"/>
                                <w:numId w:val="10"/>
                              </w:numPr>
                              <w:spacing w:lineRule="exact" w:line="336"/>
                              <w:ind w:left="502" w:right="4" w:hanging="360"/>
                              <w:rPr/>
                            </w:pPr>
                            <w:r>
                              <w:rPr>
                                <w:lang w:bidi="he-IL"/>
                              </w:rPr>
                              <w:t>İskelet sistemiyle ilgili aşağıda verilen bilgilerden hangisi doğru de</w:t>
                            </w:r>
                            <w:r>
                              <w:rPr>
                                <w:sz w:val="26"/>
                                <w:szCs w:val="26"/>
                                <w:lang w:bidi="he-IL"/>
                              </w:rPr>
                              <w:t xml:space="preserve">ğildir?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4"/>
                              </w:numPr>
                              <w:spacing w:lineRule="exact" w:line="422"/>
                              <w:ind w:left="854" w:hanging="34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Vücudumuza şekil verir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4"/>
                              </w:numPr>
                              <w:spacing w:lineRule="exact" w:line="422"/>
                              <w:ind w:left="854" w:hanging="34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iç organlarımız korur. </w:t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14"/>
                              </w:numPr>
                              <w:spacing w:lineRule="exact" w:line="422"/>
                              <w:ind w:left="854" w:hanging="34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  <w:t xml:space="preserve">Hareket etmemizi sağlar. </w:t>
                            </w:r>
                          </w:p>
                          <w:p>
                            <w:pPr>
                              <w:pStyle w:val="Stil"/>
                              <w:spacing w:lineRule="exact" w:line="1" w:before="86" w:after="0"/>
                              <w:ind w:left="835" w:right="62" w:hanging="0"/>
                              <w:rPr>
                                <w:lang w:bidi="he-IL"/>
                              </w:rPr>
                            </w:pPr>
                            <w:r>
                              <w:rPr>
                                <w:lang w:bidi="he-IL"/>
                              </w:rPr>
                            </w:r>
                          </w:p>
                          <w:p>
                            <w:pPr>
                              <w:pStyle w:val="Stil"/>
                              <w:numPr>
                                <w:ilvl w:val="0"/>
                                <w:numId w:val="7"/>
                              </w:numPr>
                              <w:spacing w:lineRule="exact" w:line="340"/>
                              <w:ind w:left="835" w:right="62" w:hanging="321"/>
                              <w:rPr/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  <w:lang w:bidi="he-IL"/>
                              </w:rPr>
                              <w:t xml:space="preserve">Vitaminlerin </w:t>
                            </w:r>
                            <w:r>
                              <w:rPr>
                                <w:w w:val="115"/>
                                <w:lang w:bidi="he-IL"/>
                              </w:rPr>
                              <w:t xml:space="preserve">depo edilmesi </w:t>
                            </w:r>
                            <w:r>
                              <w:rPr>
                                <w:lang w:bidi="he-IL"/>
                              </w:rPr>
                              <w:t xml:space="preserve">sağlar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54.55pt;mso-wrap-distance-left:0pt;mso-wrap-distance-right:0pt;mso-wrap-distance-top:0pt;mso-wrap-distance-bottom:0pt;margin-top:495.25pt;mso-position-vertical-relative:page;margin-left:79.1pt;mso-position-horizontal-relative:page">
                <v:fill opacity="0f"/>
                <v:textbox inset="0in,0in,0in,0in">
                  <w:txbxContent>
                    <w:p>
                      <w:pPr>
                        <w:pStyle w:val="Stil"/>
                        <w:numPr>
                          <w:ilvl w:val="0"/>
                          <w:numId w:val="10"/>
                        </w:numPr>
                        <w:spacing w:lineRule="exact" w:line="336"/>
                        <w:ind w:left="502" w:right="4" w:hanging="360"/>
                        <w:rPr/>
                      </w:pPr>
                      <w:r>
                        <w:rPr>
                          <w:lang w:bidi="he-IL"/>
                        </w:rPr>
                        <w:t>İskelet sistemiyle ilgili aşağıda verilen bilgilerden hangisi doğru de</w:t>
                      </w:r>
                      <w:r>
                        <w:rPr>
                          <w:sz w:val="26"/>
                          <w:szCs w:val="26"/>
                          <w:lang w:bidi="he-IL"/>
                        </w:rPr>
                        <w:t xml:space="preserve">ğildir?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4"/>
                        </w:numPr>
                        <w:spacing w:lineRule="exact" w:line="422"/>
                        <w:ind w:left="854" w:hanging="34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Vücudumuza şekil verir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4"/>
                        </w:numPr>
                        <w:spacing w:lineRule="exact" w:line="422"/>
                        <w:ind w:left="854" w:hanging="34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iç organlarımız korur. </w:t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14"/>
                        </w:numPr>
                        <w:spacing w:lineRule="exact" w:line="422"/>
                        <w:ind w:left="854" w:hanging="34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  <w:t xml:space="preserve">Hareket etmemizi sağlar. </w:t>
                      </w:r>
                    </w:p>
                    <w:p>
                      <w:pPr>
                        <w:pStyle w:val="Stil"/>
                        <w:spacing w:lineRule="exact" w:line="1" w:before="86" w:after="0"/>
                        <w:ind w:left="835" w:right="62" w:hanging="0"/>
                        <w:rPr>
                          <w:lang w:bidi="he-IL"/>
                        </w:rPr>
                      </w:pPr>
                      <w:r>
                        <w:rPr>
                          <w:lang w:bidi="he-IL"/>
                        </w:rPr>
                      </w:r>
                    </w:p>
                    <w:p>
                      <w:pPr>
                        <w:pStyle w:val="Stil"/>
                        <w:numPr>
                          <w:ilvl w:val="0"/>
                          <w:numId w:val="7"/>
                        </w:numPr>
                        <w:spacing w:lineRule="exact" w:line="340"/>
                        <w:ind w:left="835" w:right="62" w:hanging="321"/>
                        <w:rPr/>
                      </w:pPr>
                      <w:r>
                        <w:rPr>
                          <w:i/>
                          <w:iCs/>
                          <w:sz w:val="23"/>
                          <w:szCs w:val="23"/>
                          <w:lang w:bidi="he-IL"/>
                        </w:rPr>
                        <w:t xml:space="preserve">Vitaminlerin </w:t>
                      </w:r>
                      <w:r>
                        <w:rPr>
                          <w:w w:val="115"/>
                          <w:lang w:bidi="he-IL"/>
                        </w:rPr>
                        <w:t xml:space="preserve">depo edilmesi </w:t>
                      </w:r>
                      <w:r>
                        <w:rPr>
                          <w:lang w:bidi="he-IL"/>
                        </w:rPr>
                        <w:t xml:space="preserve">sağlar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il"/>
        <w:rPr>
          <w:lang w:bidi="he-IL"/>
        </w:rPr>
      </w:pPr>
      <w:r>
        <w:rPr>
          <w:lang w:bidi="he-IL"/>
        </w:rPr>
      </w:r>
    </w:p>
    <w:p>
      <w:pPr>
        <w:pStyle w:val="Stil"/>
        <w:rPr>
          <w:lang w:bidi="he-IL"/>
        </w:rPr>
      </w:pPr>
      <w:r>
        <w:rPr>
          <w:lang w:bidi="he-IL"/>
        </w:rPr>
      </w:r>
    </w:p>
    <w:p>
      <w:pPr>
        <w:pStyle w:val="Stil"/>
        <w:spacing w:lineRule="exact" w:line="259"/>
        <w:ind w:left="4406" w:hanging="0"/>
        <w:rPr>
          <w:lang w:bidi="he-IL"/>
        </w:rPr>
      </w:pPr>
      <w:r>
        <w:rPr>
          <w:lang w:bidi="he-IL"/>
        </w:rPr>
      </w:r>
    </w:p>
    <w:p>
      <w:pPr>
        <w:pStyle w:val="Normal"/>
        <w:rPr>
          <w:lang w:bidi="he-IL"/>
        </w:rPr>
      </w:pPr>
      <w:r>
        <w:rPr>
          <w:lang w:bidi="he-I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480"/>
        </w:tabs>
        <w:ind w:left="480" w:hanging="360"/>
      </w:pPr>
      <w:rPr>
        <w:rFonts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"/>
      <w:numFmt w:val="decimal"/>
      <w:lvlText w:val="%1"/>
      <w:lvlJc w:val="left"/>
      <w:pPr>
        <w:tabs>
          <w:tab w:val="num" w:pos="708"/>
        </w:tabs>
        <w:ind w:left="502" w:hanging="360"/>
      </w:pPr>
      <w:rPr>
        <w:i/>
        <w:rFonts w:cs="Times New Roman"/>
      </w:rPr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374"/>
        </w:tabs>
        <w:ind w:left="374" w:hanging="360"/>
      </w:pPr>
      <w:rPr>
        <w:rFonts w:cs="Times New Roman"/>
      </w:rPr>
    </w:lvl>
  </w:abstractNum>
  <w:abstractNum w:abstractNumId="18">
    <w:lvl w:ilvl="0">
      <w:start w:val="10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3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  <w:i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2T07:37:00Z</dcterms:created>
  <dc:creator/>
  <dc:description/>
  <cp:keywords/>
  <dc:language>en-US</dc:language>
  <cp:lastModifiedBy>User</cp:lastModifiedBy>
  <dcterms:modified xsi:type="dcterms:W3CDTF">2009-01-11T20:45:00Z</dcterms:modified>
  <cp:revision>6</cp:revision>
  <dc:subject/>
  <dc:title/>
</cp:coreProperties>
</file>