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N VE TEKNOLOJİ DERSİ 1. DÖNEM 2. SINAV SORULARI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39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ı :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uan: </w:t>
            </w:r>
          </w:p>
        </w:tc>
      </w:tr>
      <w:tr>
        <w:trPr>
          <w:trHeight w:val="399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yadı:</w:t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şağıdaki ifadelerden doğru olanların başına D, yanlış olanların başına Y harfi yazınız (10 puan)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___ Hacim ve kütle maddenin ölçülebilir özelliklerindendir.</w:t>
      </w:r>
    </w:p>
    <w:p>
      <w:pPr>
        <w:pStyle w:val="Normal"/>
        <w:spacing w:before="60" w:after="60"/>
        <w:jc w:val="both"/>
        <w:rPr/>
      </w:pPr>
      <w:r>
        <w:rPr>
          <w:sz w:val="26"/>
          <w:szCs w:val="26"/>
        </w:rPr>
        <w:t>___ Kütle ölçüleri birbirine çevrilemez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___ Şekli düzgün olmayan katıların hacmini su ve dereceli kap kullanarak bulabiliriz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___ Bütün maddeler doğada üç halde bulunur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___ Katı maddeler sıvılar gibi akışkan değildir.</w:t>
      </w:r>
    </w:p>
    <w:p>
      <w:pPr>
        <w:pStyle w:val="Normal"/>
        <w:spacing w:before="60" w:after="60"/>
        <w:jc w:val="both"/>
        <w:rPr/>
      </w:pPr>
      <w:r>
        <w:rPr>
          <w:sz w:val="26"/>
          <w:szCs w:val="26"/>
        </w:rPr>
        <w:t>___ Pürüzlü maddelerin yüzeyinde elimizi kolaylıkla kaydırabiliriz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___ Yağmurluklar su geçirmeyen maddelerden yapılır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___ Yağlı kâğıt ve buzlu cam yarı saydam maddelerdir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___ Bilmediğimiz maddeleri koklamak, tatmak tehlikeli olabilir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___ Porselen ve cam, hem kırılgan hem de opak maddelerdi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şağıdaki cümlelerde boş bırakılan yerleri verilen kelimelerden uygun olanıyla tamamlayınız (20 puan).</w:t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980"/>
        <w:gridCol w:w="2160"/>
        <w:gridCol w:w="1956"/>
      </w:tblGrid>
      <w:tr>
        <w:trPr>
          <w:trHeight w:val="42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zayda kapladığ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knatı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üzm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ssedilir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isim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örülü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ğlam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pak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ğişmeyen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lzeme</w:t>
            </w:r>
          </w:p>
        </w:tc>
      </w:tr>
    </w:tbl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>
          <w:sz w:val="26"/>
          <w:szCs w:val="26"/>
        </w:rPr>
        <w:t>Işığı geçirmeyen maddelere ___________________ maddeler denir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>
          <w:sz w:val="26"/>
          <w:szCs w:val="26"/>
        </w:rPr>
        <w:t>Demir, nikel ve kobalt gibi maddeler ___________________ ile çekilebilir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>
          <w:sz w:val="26"/>
          <w:szCs w:val="26"/>
        </w:rPr>
        <w:t xml:space="preserve">Tatlı, acı ve ekşi gibi özellikler maddenin ___________________ özellikleridir. 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Saydam, parlak, renkli ve renksiz gibi özellikler maddenin ______________ özellikleridir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Buz, zeytinyağı ve mantar gibi maddeler suda __________________ özelliği gösterir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Kütle hiçbir ortamda __________________ bir ölçüdür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Hacim maddenin _________________________ alandır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Maya, un, su, tuz ekmek yapımında kullanılan _________________lerdir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>
          <w:sz w:val="26"/>
          <w:szCs w:val="26"/>
        </w:rPr>
        <w:t>Saksı, topraktan yapılmış bir _______________dir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______________ maddeler dayanıklı olmaları ile ayırt edilir.</w:t>
      </w:r>
    </w:p>
    <w:p>
      <w:pPr>
        <w:pStyle w:val="Normal"/>
        <w:spacing w:before="60" w:after="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şağıdaki kavramlarla onları tanımlayan açıklamaları eşleştiriniz (20 puan).</w:t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8076"/>
      </w:tblGrid>
      <w:tr>
        <w:trPr>
          <w:trHeight w:val="33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Madde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Çeşitli işlerin yapımında kullanılan ve işlerimizi kolaylaştıran araçlar</w:t>
            </w:r>
          </w:p>
        </w:tc>
      </w:tr>
      <w:tr>
        <w:trPr>
          <w:trHeight w:val="33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isim 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lirli bir şekli olan sert maddelere verilen isim</w:t>
            </w:r>
          </w:p>
        </w:tc>
      </w:tr>
      <w:tr>
        <w:trPr>
          <w:trHeight w:val="33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şya 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ddelerin şekil almış haline verilen isim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let 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r maddenin uzayda kapladığı yer</w:t>
            </w:r>
          </w:p>
        </w:tc>
      </w:tr>
      <w:tr>
        <w:trPr>
          <w:trHeight w:val="33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lzeme 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ünlük hayatın her alanında kullanılan nesnelere verilen isim</w:t>
            </w:r>
          </w:p>
        </w:tc>
      </w:tr>
      <w:tr>
        <w:trPr>
          <w:trHeight w:val="33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atı 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Çevremizde bulunan bütün canlı ve cansız varlıkların ortak ismi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ıvı 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simleri oluşturmak için kullanılan maddelere denir</w:t>
            </w:r>
          </w:p>
        </w:tc>
      </w:tr>
      <w:tr>
        <w:trPr>
          <w:trHeight w:val="33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ütle 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lunduğu kabın şeklini alan ve hacim olarak hepsini kaplayan madde</w:t>
            </w:r>
          </w:p>
        </w:tc>
      </w:tr>
      <w:tr>
        <w:trPr>
          <w:trHeight w:val="33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acim 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şit kollu terazi ile ölçülen, birimi kilogram olan madde miktarı</w:t>
            </w:r>
          </w:p>
        </w:tc>
      </w:tr>
      <w:tr>
        <w:trPr>
          <w:trHeight w:val="33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az 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lundukları kabın şeklini alan ve akışkan olan maddelere verilen isim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şağıdaki soruları cevaplayınız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Maddeleri niteleyen özellikleri yazınız (10 puan).</w:t>
      </w:r>
    </w:p>
    <w:p>
      <w:pPr>
        <w:pStyle w:val="Normal"/>
        <w:spacing w:before="60" w:after="60"/>
        <w:rPr/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 Madde, eşya, cisim, alet ve malzemeye 3’er tane örnek veriniz (15 puan).</w:t>
      </w:r>
    </w:p>
    <w:p>
      <w:pPr>
        <w:pStyle w:val="Normal"/>
        <w:spacing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Maddenin beş duyu organımız ile fark edilen özelliklerini birer örnek vererek açıklayınız (10 puan).</w:t>
      </w:r>
    </w:p>
    <w:p>
      <w:pPr>
        <w:pStyle w:val="Normal"/>
        <w:spacing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4. Maddeler doğada kaç halde bulunur? Her biri için 3’er örnek vererek kısaca açıklayınız (15 puan).</w:t>
      </w:r>
    </w:p>
    <w:p>
      <w:pPr>
        <w:pStyle w:val="Normal"/>
        <w:spacing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6"/>
          <w:szCs w:val="26"/>
        </w:rPr>
        <w:t>BAŞARILAR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6:43:00Z</dcterms:created>
  <dc:creator>www.ihsandurak.com</dc:creator>
  <dc:description/>
  <cp:keywords/>
  <dc:language>en-US</dc:language>
  <cp:lastModifiedBy>Erol</cp:lastModifiedBy>
  <dcterms:modified xsi:type="dcterms:W3CDTF">2008-11-21T17:57:00Z</dcterms:modified>
  <cp:revision>6</cp:revision>
  <dc:subject/>
  <dc:title/>
</cp:coreProperties>
</file>