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dı:            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Soyadı:                                    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No:</w:t>
      </w:r>
    </w:p>
    <w:p>
      <w:pPr>
        <w:pStyle w:val="Normal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i/>
          <w:sz w:val="22"/>
          <w:szCs w:val="22"/>
        </w:rPr>
        <w:t>2008-2009 Eğitim-Öğretim yılı 4. Sınıf  Fen ve Teknoloji dersi 1.Dönem 1.değerlendirme sınav sorularıdır</w:t>
      </w:r>
      <w:r>
        <w:rPr>
          <w:rFonts w:cs="Comic Sans MS" w:ascii="Comic Sans MS" w:hAnsi="Comic Sans MS"/>
          <w:i/>
          <w:sz w:val="22"/>
          <w:szCs w:val="22"/>
        </w:rPr>
        <w:t>.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SORU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1)  Aşağıdakilerden hangisi iskelet sistemimizin görevlerinden değil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Vücudumuza genel şeklini verme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B) Besinlerin sindirilmesine yardımcı ol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C) Vücudumuzu dik tut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D) Kan yapımına yardımcı olmak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2)  Uzun kemikler vücudumuzun hangi bölümünde bulun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Kol ve bacaklarda          B) Gövdede          C) Omurgada           D) Kafatasınd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3)  İskelet Sistemimiz vücudumuzun dik durmasını sağlarken bazı yaşamsal organları da korur. İskelet sistemimiz, belirtilen organlardan hangisini korumaz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)Beyin             B)Kalp            C)Akciğer            D)Mi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4) “İskelet ve kas sistemi birlikte hareket ederler.Fakat vücudumuza asıl biçimini veren ……………………….”dır.İfadesini hangi seçenek tamamla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Kemikler        B) Organlar      C) Kaslar            D) Sisteml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5)  Aşağıdakilerden hangisi kemiklerin gelişmesi için gerekli bir vitamin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A vitamini     B) B vitamini    C) C vitamini     D) D vitamini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6)  Hangi seçenekte verilen kemiklerin tamamı gövdemizde bulun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A) Kaval-leğen-uyluk                      B) Ön kol-dirsek-bilek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C) Omurga-kürek-kaburga               D) Omuz-leğen-kafatası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7)  Kaslarla ilgili verilen bilgilerden hangisi yanlışt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İskeletimizi sararlar.                  B) İskeletimizin hareketini sağlarl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C) Kalpte bir kastır.                        D) İç organların yapısında kas bulunmaz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8)  Aşağıdakilerden hangisi solunum sistemi organlarından değildir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) Soluk borusu   B) Mide         C) Akciğerler      D) Buru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9)  Damarlarla hangi organ arasında oksijen ve karbondioksit alışverişi ol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Akciğerler         B) Kalp          C) Mide                 D) Soluk borusu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10) Vücudumuza solunum sırasında çok sayıda mikrop girer, çeşitli hastalıklara neden olur.Aşağıdakilerden hangisi solunum yoluyla bulaşan hastalıklardand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Grip                  B) Kuduz        C) Tifüs                  D) AID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1)      1.Havasız yaşayamayız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</w:t>
      </w:r>
      <w:r>
        <w:rPr>
          <w:rFonts w:cs="Comic Sans MS" w:ascii="Comic Sans MS" w:hAnsi="Comic Sans MS"/>
          <w:i/>
          <w:sz w:val="22"/>
          <w:szCs w:val="22"/>
        </w:rPr>
        <w:t>2.Verdiğimiz soluğun içerisinde su buharı vardı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</w:t>
      </w:r>
      <w:r>
        <w:rPr>
          <w:rFonts w:cs="Comic Sans MS" w:ascii="Comic Sans MS" w:hAnsi="Comic Sans MS"/>
          <w:i/>
          <w:sz w:val="22"/>
          <w:szCs w:val="22"/>
        </w:rPr>
        <w:t>3.Hava ,soluk borusundan sonra akciğere geli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Yukarıdaki  bilgilerden hangileri doğrudu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1-2                  B) 1-3               C)1-2-3                D) 2-3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2)  Hangisi kanın görevlerinden değild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A) Kemikleri hareket ettirmek                 B) Oksijeni hücrelere taşımak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) Hücrelere besin taşımak                      D) Karbondioksiti akciğerlere taşımak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13)  Akciğerlerden vücuda giren kanın rengi nasıld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 xml:space="preserve">A) Koyu kırmızı     B) Mavi         C) Pembe               D) Parlak kırmızı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4)  Kalp atışlarının damarlarda hissedilmesine ne ad veril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Tansiyon           B) Nabız         C) Serum               D) Kalp atışı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5)  Solunum yolu organları hangi seçenekte sırayla verilmiştir)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) Burun - soluk borusu- gırtlak- akciğerler          B) Burun – yutak – gırtlak - soluk borusu -akciğerler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) Gırtlak – yutak -soluk borusu -akciğerler         D) Soluk borusu – gırtlak – yutak – akciğerle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16)  Canlılar için enerjinin çok büyük bir önemi vardır. Hangi olay sonucu besinlerden enerji sağlan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Dolaşım            B) Boşaltım           C)Sindirim         D) Solunum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7)  Vücudumuzda   karbondioksitle kirlenen kan hangi organımızda temizleni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Midede              B) Akciğerlerde     C) Kalpte          D) Böbreklerde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18)  Normal durumdaki bir insanın dakikadaki nabız sayısı kaçtı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A) 75-80                 B) 90-100              C)50-60             D) 120-140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2"/>
          <w:szCs w:val="22"/>
        </w:rPr>
        <w:t>19)  Kalp kası için hangi seçenekteki açıklama doğru değildir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A)  İsteğimiz dışı çalışır.                  B)  İskelet kaslarındandır.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C)  İç organlarımızdandır.                D)  Kasılarak ve gevşeyerek çalışır.</w:t>
      </w:r>
    </w:p>
    <w:p>
      <w:pPr>
        <w:pStyle w:val="Normal"/>
        <w:jc w:val="both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20) </w:t>
        <w:tab/>
      </w:r>
      <w:r>
        <w:rPr>
          <w:rFonts w:cs="Comic Sans MS" w:ascii="Comic Sans MS" w:hAnsi="Comic Sans MS"/>
          <w:b/>
          <w:i/>
        </w:rPr>
        <w:t>Anıl</w:t>
      </w:r>
      <w:r>
        <w:rPr>
          <w:rFonts w:cs="Comic Sans MS" w:ascii="Comic Sans MS" w:hAnsi="Comic Sans MS"/>
          <w:i/>
        </w:rPr>
        <w:t xml:space="preserve"> maçı izlerken çok heyecanlandı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Burak</w:t>
      </w:r>
      <w:r>
        <w:rPr>
          <w:rFonts w:cs="Comic Sans MS" w:ascii="Comic Sans MS" w:hAnsi="Comic Sans MS"/>
          <w:i/>
        </w:rPr>
        <w:t>, yarım saattir egzersiz yapıyor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</w:rPr>
        <w:t xml:space="preserve">      </w:t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Çiğdem,</w:t>
      </w:r>
      <w:r>
        <w:rPr>
          <w:rFonts w:cs="Comic Sans MS" w:ascii="Comic Sans MS" w:hAnsi="Comic Sans MS"/>
          <w:i/>
        </w:rPr>
        <w:t xml:space="preserve"> ablasının çektiği fotoğraflara bakıyo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</w:rPr>
        <w:t xml:space="preserve">     </w:t>
      </w:r>
      <w:r>
        <w:rPr>
          <w:rFonts w:cs="Comic Sans MS" w:ascii="Comic Sans MS" w:hAnsi="Comic Sans MS"/>
          <w:i/>
        </w:rPr>
        <w:tab/>
      </w:r>
      <w:r>
        <w:rPr>
          <w:rFonts w:cs="Comic Sans MS" w:ascii="Comic Sans MS" w:hAnsi="Comic Sans MS"/>
          <w:b/>
          <w:i/>
        </w:rPr>
        <w:t>Demet,</w:t>
      </w:r>
      <w:r>
        <w:rPr>
          <w:rFonts w:cs="Comic Sans MS" w:ascii="Comic Sans MS" w:hAnsi="Comic Sans MS"/>
          <w:i/>
        </w:rPr>
        <w:t xml:space="preserve"> korku filmi izliyo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Yukarıdaki anlatımlara göre kimin nabız sayısı en düşüktür?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)  Anıl             B)  Burak         C)  Çiğdem            D)  Demet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i/>
          <w:sz w:val="22"/>
          <w:szCs w:val="22"/>
        </w:rPr>
        <w:t>Aşağıdaki ifadeleri uygun terimlerle doldurunuz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1)  ………………………….kalp ve akciğeri koru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2)  Kafatasımızda …………………………….eklemler vardı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3)  Leğen kemiği ……………………………….kemiklerindendi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4)  Kollarımız, kaslarımızın …………………….ve ………………………..sonucu hareket ederle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25)  Kanın kalpten çıkıp, tekrar kalbe dönmesine …………………………denir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NOT:   Her soru 4 puandır. 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          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p>
      <w:pPr>
        <w:pStyle w:val="Normal"/>
        <w:jc w:val="right"/>
        <w:rPr>
          <w:rFonts w:ascii="Comic Sans MS" w:hAnsi="Comic Sans MS" w:cs="Comic Sans MS"/>
          <w:b/>
          <w:b/>
          <w:i/>
          <w:i/>
          <w:sz w:val="22"/>
          <w:szCs w:val="22"/>
        </w:rPr>
      </w:pPr>
      <w:r>
        <w:rPr>
          <w:rFonts w:cs="Comic Sans MS" w:ascii="Comic Sans MS" w:hAnsi="Comic Sans MS"/>
          <w:b/>
          <w:i/>
          <w:sz w:val="22"/>
          <w:szCs w:val="22"/>
        </w:rPr>
        <w:t>BAŞARILAR DİLERİM……….</w:t>
      </w:r>
    </w:p>
    <w:p>
      <w:pPr>
        <w:pStyle w:val="Normal"/>
        <w:jc w:val="both"/>
        <w:rPr>
          <w:rFonts w:ascii="Comic Sans MS" w:hAnsi="Comic Sans MS" w:eastAsia="Comic Sans MS" w:cs="Comic Sans MS"/>
          <w:i/>
          <w:i/>
          <w:sz w:val="22"/>
          <w:szCs w:val="22"/>
        </w:rPr>
      </w:pPr>
      <w:r>
        <w:rPr>
          <w:rFonts w:eastAsia="Comic Sans MS" w:cs="Comic Sans MS" w:ascii="Comic Sans MS" w:hAnsi="Comic Sans MS"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1:13:00Z</dcterms:created>
  <dc:creator>www.ihsandurak.com</dc:creator>
  <dc:description/>
  <cp:keywords/>
  <dc:language>en-US</dc:language>
  <cp:lastModifiedBy>WINXP</cp:lastModifiedBy>
  <dcterms:modified xsi:type="dcterms:W3CDTF">2009-01-10T11:22:00Z</dcterms:modified>
  <cp:revision>5</cp:revision>
  <dc:subject/>
  <dc:title>Adı:                                                Soyadı:                                     No:</dc:title>
</cp:coreProperties>
</file>