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. SINIFL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İNKÜLTÜRÜ VE AHLAKBİLGİSİ DERSİ PERFORMANS ÖDEV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İçerik Düzeyi : Din Kültürü ve Ahlak Bilgisi</w:t>
      </w:r>
    </w:p>
    <w:p>
      <w:pPr>
        <w:pStyle w:val="Normal"/>
        <w:rPr>
          <w:sz w:val="24"/>
        </w:rPr>
      </w:pPr>
      <w:r>
        <w:rPr>
          <w:sz w:val="24"/>
        </w:rPr>
        <w:t>Sınıf Düzeyi   : 4.Sınıf</w:t>
      </w:r>
    </w:p>
    <w:p>
      <w:pPr>
        <w:pStyle w:val="Normal"/>
        <w:rPr>
          <w:sz w:val="24"/>
        </w:rPr>
      </w:pPr>
      <w:r>
        <w:rPr>
          <w:sz w:val="24"/>
        </w:rPr>
        <w:t>Performans Ödevi Konusu  : Hz. Muhammed’in Hadisleri</w:t>
      </w:r>
    </w:p>
    <w:p>
      <w:pPr>
        <w:pStyle w:val="Normal"/>
        <w:rPr>
          <w:sz w:val="24"/>
        </w:rPr>
      </w:pPr>
      <w:r>
        <w:rPr>
          <w:sz w:val="24"/>
        </w:rPr>
        <w:t>Ödevin Amacı:  Hz. Muhammed’i tanımak.</w:t>
      </w:r>
    </w:p>
    <w:p>
      <w:pPr>
        <w:pStyle w:val="Normal"/>
        <w:rPr/>
      </w:pPr>
      <w:r>
        <w:rPr>
          <w:sz w:val="24"/>
        </w:rPr>
        <w:t>Süre                 : 29 /12 / 2008 -  05 /01 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dis ne demektir 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z. Muhammed’in hadislerinden  on tanesini yazınız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dislerden bir tanesini örnekler vererek açıklayını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Ödevi hazırlarken Dikkat Etmeniz Gereken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aştırma yapınız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İnternetten araştırmadan önce, evinizde bulunan ders kitaplarınızdan ve ilgili ansiklopedilerden ve diğer kaynak kitaplardan yararlanınız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Yazı güzelliğine önem veriniz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İmla kurallarına dikkat ederek yazınız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çıklayacağınız söze  günlük yaşantımızdan, çevrenizden örnekler vererek açıklayını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pak hazırlayınız</w:t>
      </w:r>
    </w:p>
    <w:p>
      <w:pPr>
        <w:pStyle w:val="Normal"/>
        <w:ind w:left="6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Bütüncül Dereceli Puanlama Anahtarı  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0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435"/>
        <w:gridCol w:w="933"/>
        <w:gridCol w:w="933"/>
        <w:gridCol w:w="933"/>
        <w:gridCol w:w="933"/>
        <w:gridCol w:w="933"/>
      </w:tblGrid>
      <w:tr>
        <w:trPr>
          <w:trHeight w:val="2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Çok  iy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İy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t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liştirilmel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yıf</w:t>
            </w:r>
          </w:p>
        </w:tc>
      </w:tr>
      <w:tr>
        <w:trPr>
          <w:trHeight w:val="5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Çalışmayı iyi planlamıştı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 “</w:t>
            </w:r>
            <w:r>
              <w:rPr>
                <w:sz w:val="24"/>
              </w:rPr>
              <w:t>Hadis”  ne  demektir ? Açıklama yapmıştı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İstenilen sayıda Hz.muhammad’in          hadislerinden   yazmıştır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</w:rPr>
              <w:t>En güzel yazıyla yazmıştır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</w:rPr>
              <w:t>İmla kurallarına dikkat etmişti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çtiği Hadis’i gerektiği gibi, anlamını                           anlayarak açıklama yapmıştır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ütün olarak ödevin , görünüşü, temiz,                            düzenli ve özenerek hazırlanmıştır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33:00Z</dcterms:created>
  <dc:creator>www.ihsandurak.com</dc:creator>
  <dc:description/>
  <cp:keywords/>
  <dc:language>en-US</dc:language>
  <cp:lastModifiedBy>User</cp:lastModifiedBy>
  <cp:lastPrinted>2008-12-29T20:15:00Z</cp:lastPrinted>
  <dcterms:modified xsi:type="dcterms:W3CDTF">2009-01-16T18:40:00Z</dcterms:modified>
  <cp:revision>5</cp:revision>
  <dc:subject/>
  <dc:title>KİLİMLİ MERKEZ İLKÖĞRETİM OKULU 4</dc:title>
</cp:coreProperties>
</file>