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İN KÜLTÜRÜ VE AHLAK BİLGİSİ YAZILI DEĞERLENDİRMESİ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şağıdaki cümlelerde yer alan boşlukları uygun sözcüklerle tamamlayınız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ylaşmak bir ihtiyaç ve ……………….  di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vinçler paylaşıldıkça artar,üzüntüler ise paylaşıldıkça …………………  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ayanışmaya en güzel örnek ………………………………………. dı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ekat ve ……………… Ramazan ayında verili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sta ziyaretinde hastaya ……………….. vermemiz gerekir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şağıdaki cümleleri okuyunuz. Doğru olana D, yanlış olana Y yazınız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Milli bayramlarımız 4 tanedir.  (       )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adir gecesi Ramazan ayının 27. gecesidir.   (         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cep, Şaban ve Ramazan aylarına kısaca kutsal aylar denir. (       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5 vakit namaz Miraç Kandilinde emredilmiştir.  (       )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Ademoğlu Cuma günü yaratılıp cennete konmuş ve yine Cuma günü Cennetten çıkarılmıştır.    (       )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ftar yapma hangi ayda olur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) Recep ayı</w:t>
        <w:tab/>
        <w:t>B) Şaban ayı</w:t>
        <w:tab/>
        <w:tab/>
        <w:t>C) Ramazan ayı</w:t>
        <w:tab/>
        <w:t>D) Muharrem ayı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BMM hangi tarihte açıldı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) 23 Nisan 1923</w:t>
        <w:tab/>
        <w:tab/>
        <w:t>B) 29 Ekim 1920</w:t>
        <w:tab/>
        <w:t>C) 19 Mayıs 1923</w:t>
        <w:tab/>
        <w:t>D) 23 Nisan 1920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) Peygamberimizin doğduğu geceyi kutlamak için yapılan kandilin adı nedir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) Regaip Kandili</w:t>
        <w:tab/>
        <w:t>B) Mevlit Kandili</w:t>
        <w:tab/>
        <w:t>C) Berat Kandili</w:t>
        <w:tab/>
        <w:t>D) Miraç Kandil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Kuran-ı Kerim peygamberimize hangi gece inmeye başladı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) Berat Gecesi</w:t>
        <w:tab/>
        <w:tab/>
        <w:t>B) Kadir Gecesi</w:t>
        <w:tab/>
        <w:t>C) Regaip Gecesi</w:t>
        <w:tab/>
        <w:t>D) Miraç Gecesi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7) Cuma günü hangi namazı camide kılmak farzdır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) Cami namazı</w:t>
        <w:tab/>
        <w:t>B) İkindi Namazı</w:t>
        <w:tab/>
        <w:tab/>
        <w:t>C) Salı Namazı</w:t>
        <w:tab/>
        <w:t>D) Cuma Namazı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) Milli Bayramlarımızın  </w:t>
      </w:r>
      <w:r>
        <w:rPr>
          <w:sz w:val="28"/>
          <w:szCs w:val="28"/>
          <w:u w:val="single"/>
        </w:rPr>
        <w:t>adlarını</w:t>
      </w:r>
      <w:r>
        <w:rPr>
          <w:sz w:val="28"/>
          <w:szCs w:val="28"/>
        </w:rPr>
        <w:t xml:space="preserve"> yazınız. (  8  P 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) Dini bayramlarda neler yaparız? 4 madde yazınız. (  8  P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) Hangi durumlarda insanların üzüntüsünü paylaşırız. 3 örnek veriniz. (  9  P </w:t>
      </w:r>
      <w:r>
        <w:rPr>
          <w:sz w:val="20"/>
          <w:szCs w:val="20"/>
        </w:rPr>
        <w:t>)(sığmasa arka tarafa yap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9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ab/>
      <w:tab/>
      <w:t>BAŞARIL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I-SOYADI:……………………………….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0:40:00Z</dcterms:created>
  <dc:creator>www.ihsandurak.com</dc:creator>
  <dc:description/>
  <cp:keywords/>
  <dc:language>en-US</dc:language>
  <cp:lastModifiedBy>User</cp:lastModifiedBy>
  <dcterms:modified xsi:type="dcterms:W3CDTF">2009-01-16T18:49:00Z</dcterms:modified>
  <cp:revision>7</cp:revision>
  <dc:subject/>
  <dc:title>DİN KÜLTÜRÜ VE AHLAK BİLGİSİ YAZILI DEĞERLENDİRMESİ</dc:title>
</cp:coreProperties>
</file>