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İLKÖĞRETİM OKULU DİN KÜLTÜRÜ ve AHLAK BİLGİSİ DERSİ 2.DÖNEM 2. YAZILI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SINIFI</w:t>
        <w:tab/>
        <w:tab/>
        <w:t>:</w:t>
      </w:r>
    </w:p>
    <w:p>
      <w:pPr>
        <w:pStyle w:val="Normal"/>
        <w:rPr/>
      </w:pPr>
      <w:r>
        <w:rPr/>
        <w:t>NO’S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RULAR</w:t>
      </w:r>
    </w:p>
    <w:p>
      <w:pPr>
        <w:pStyle w:val="Normal"/>
        <w:rPr/>
      </w:pPr>
      <w:r>
        <w:rPr/>
        <w:t>1-Asr sures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Peygamberlerin nitelik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Kuran-ı kerimde ismi geçen peygamberlerden on tanesinin ism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Peygamber efendimizin torunlarının isimler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Peygamberimize neden MUHAMMED-ÜL EMİN denmiştir? Açı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Salavat dualarını yaz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Peygamber efendimiz nerede ve kaç yılında doğ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Salavat dualarının anlamını yaz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AŞARILAR DİLERİ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6:00Z</dcterms:created>
  <dc:creator>Kavaklıgöl</dc:creator>
  <dc:description/>
  <cp:keywords/>
  <dc:language>en-US</dc:language>
  <cp:lastModifiedBy>User</cp:lastModifiedBy>
  <cp:lastPrinted>2007-05-22T10:37:00Z</cp:lastPrinted>
  <dcterms:modified xsi:type="dcterms:W3CDTF">2008-08-11T16:59:00Z</dcterms:modified>
  <cp:revision>4</cp:revision>
  <dc:subject/>
  <dc:title>KAVAKLIGÖL İLKÖĞRETİM OKULU DİN KÜLTÜRÜ ve AHLAK BİLGİSİ DERSİ 2</dc:title>
</cp:coreProperties>
</file>