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İN KÜLTÜRÜ VE AHLAK BİLGİSİ DERSİ 1.DÖNEM 2.YAZILI SORUL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ve Soyad:………………………………………………………………………..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              :…………           Süre:40 dk         Puanlama: Her soru 10 puandı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Kelime-i Şehadet’i yazınız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Aşağıdaki duadaki eksik yerleri tamamlayını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übhânekellâhümme ve bi …………….. ve tebâra kesmük ve ……………… ceddük</w:t>
        <w:b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ve celle senâük) ve lâ ilâh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Aşağıdaki eşleştirmeleri yapını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üslüman                      Kil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ristiyan                        Havra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ahudi                           Cami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- İnsanların mutlulukları için Allah tarafından </w:t>
      </w:r>
      <w:r>
        <w:rPr>
          <w:rFonts w:cs="Arial" w:ascii="Arial" w:hAnsi="Arial"/>
          <w:b/>
          <w:sz w:val="22"/>
          <w:szCs w:val="22"/>
          <w:u w:val="single"/>
        </w:rPr>
        <w:t>peygamberler aracılığı ile gönderilen</w:t>
      </w:r>
      <w:r>
        <w:rPr>
          <w:rFonts w:cs="Arial" w:ascii="Arial" w:hAnsi="Arial"/>
          <w:b/>
          <w:sz w:val="22"/>
          <w:szCs w:val="22"/>
        </w:rPr>
        <w:t xml:space="preserve"> emir ve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yasakların tümüne ne deni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-Sevap           b-Günah              c-Din</w:t>
        <w:tab/>
        <w:t xml:space="preserve">         d-C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Aşağıdaki cümlelerden doğru olanına D, yanlış olanına Y harfi koyu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(  ) Zor durumda olanlara yardım etmek sevaptı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(  )Ramazan bayramında, bayram namazı kılarız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(  )23 Nisan Egemenlik ve Çocuk bayramında bayram namazı kılarız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(  )Fatiha suresi Kuran’ın son sures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.(  )Dürüst insanlar başarısız olurla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.(  )Güzel söz insanların kalplerini yumuşa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 Sabahtan akşama kadar bir şey yemez,içmez, kötülük yapmaz isek hangi ibadeti yapmış oluru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-Namaz           b-Zekat            c-Oruç           d-H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- Müslümanların ibadet etmek için kullandıkları büyük mekânlara ne den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-Kilise              b-Havra           c-Cami          d-K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8- Aşağıdakilerden hangisi temizlik türü açısından diğerlerinden </w:t>
      </w:r>
      <w:r>
        <w:rPr>
          <w:rFonts w:cs="Arial" w:ascii="Arial" w:hAnsi="Arial"/>
          <w:b/>
          <w:sz w:val="22"/>
          <w:szCs w:val="22"/>
          <w:u w:val="single"/>
        </w:rPr>
        <w:t>farklıd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-Elleri yıkamak                                       b-Çevreyi temiz tutm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-Kötü sözlerden uzak durmak                d-Elbiseleri temiz tut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- “Dürüstlük” ile ilgili olarak aşağıdaki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-Dürüst kişilerden oluşan toplumlar, huzurlu ve mutlu olurl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-Dürüstlük, iç temizliğin bir göstergesid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-Dürüst insanlar hem Allah hem de insanlar tarafından sevil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-Dürüst insanlar başarısız olur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 Aşağıdaki cümlelerde boş bırakılan yerleri uygun kelimelerle tamamlayını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İbadet - Fatiha – maddi – manev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…………………  suresi Kuran-ı Kerim’in ilk suresid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Banyo yapmak, ………………… temizliğe örnekt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Sözünde durmak, ………………….. temizliğe örnekt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Temizlik hem sağlık hem de …………………….. açısından önem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vaplarını kontrol et. Başarılar dilerim.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36:00Z</dcterms:created>
  <dc:creator>www.ihsandurak.com</dc:creator>
  <dc:description/>
  <cp:keywords/>
  <dc:language>en-US</dc:language>
  <cp:lastModifiedBy>User</cp:lastModifiedBy>
  <cp:lastPrinted>2009-01-07T23:40:00Z</cp:lastPrinted>
  <dcterms:modified xsi:type="dcterms:W3CDTF">2009-01-16T18:46:00Z</dcterms:modified>
  <cp:revision>10</cp:revision>
  <dc:subject/>
  <dc:title>2-Aşağıdaki duadaki eksik yerleri tamamlayınız</dc:title>
</cp:coreProperties>
</file>