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ı soyadı:--------------------------------------      Numarası :--------------     Sınav Tarihi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İN KÜLTÜRÜ VE AHLAK BİLGİSİ DERSİ                                                                                         1.DÖNEM 2.SIN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ÇIKLAMA</w:t>
      </w:r>
      <w:r>
        <w:rPr>
          <w:rFonts w:cs="Comic Sans MS" w:ascii="Comic Sans MS" w:hAnsi="Comic Sans MS"/>
          <w:sz w:val="20"/>
          <w:szCs w:val="20"/>
        </w:rPr>
        <w:t>: Din Kültürü ve Ahlak Bilgisi sınavında 8 soru bulunmaktadır. 1. , 2. ,3. sorular 25’er puan, 4. ,5. , 6. 7. ve 8. sorular 5’er puan değerinded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ŞARILAR DİLERİM.</w:t>
      </w:r>
      <w:r>
        <w:rPr>
          <w:rFonts w:cs="Comic Sans MS" w:ascii="Comic Sans MS" w:hAnsi="Comic Sans MS"/>
          <w:sz w:val="20"/>
          <w:szCs w:val="20"/>
        </w:rPr>
        <w:t xml:space="preserve"> Mehmet AÇIKGÖ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Aşağıdaki etkinlikte sağ sütunda verilen ifadeleri sol sütunda yer alan uygun cümlelerle </w:t>
      </w:r>
      <w:r>
        <w:rPr>
          <w:rFonts w:cs="Arial" w:ascii="Arial" w:hAnsi="Arial"/>
          <w:b/>
          <w:sz w:val="20"/>
          <w:szCs w:val="20"/>
          <w:u w:val="single"/>
        </w:rPr>
        <w:t>eşleştirini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ın teri dökülerek kazanılmış yiyecek.                                         Şükretm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h’ın iyi söz ve davranışlara verdiği karşılık.                                   Helal lok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lere verdiği her türlü nimet için Allah’a teşekkür etmek.                  Sev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h’ın yapmamızı kesin olarak yasakladığı iş ve davranışlar.           Besmele çekm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ptığımız her işe Allah’ın adıyla başlamak.                                        Ha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2"/>
        </w:rPr>
        <w:t>Aşağıdaki ifadelerden doğru olanların başına ( D ) , yanlış olanların başına ( Y ) koyunuz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  )  Dinimizin amacı, insanları dünyada ve ahirette mutlu kılmaktı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  )  Okul araç ve gereçlerine zarar vermek günah değildi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  )   Dinin kurallarını Allah belirle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  )  Temizlik yapmayan insanlar hiç hasta olmazla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  )   Hz. Muhammed, kendisine peygamberlik görevi verilene kadar “ Hanif ” inancına sahipt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Aşağıdaki cümlelerdeki boşlukları parantez içindeki kelimelerden uygun olanları ile tamamlayınız.</w:t>
      </w:r>
      <w:r>
        <w:rPr>
          <w:sz w:val="20"/>
          <w:szCs w:val="20"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(  Abdülmuttalip  -  sütanne -  Ebu Talip  -  müşrik  -  dua  -  Mekke )</w:t>
      </w:r>
    </w:p>
    <w:p>
      <w:pPr>
        <w:pStyle w:val="Normal"/>
        <w:rPr/>
      </w:pPr>
      <w:r>
        <w:rPr/>
        <w:t>Hz. Muhammed, Arabistan’ın  ………………… şehrinde doğdu.</w:t>
      </w:r>
    </w:p>
    <w:p>
      <w:pPr>
        <w:pStyle w:val="Normal"/>
        <w:rPr/>
      </w:pPr>
      <w:r>
        <w:rPr/>
        <w:t>Hem Allah’ inandığını söyleyen, hem de putlara tapan kişilere ………………… denir.</w:t>
      </w:r>
    </w:p>
    <w:p>
      <w:pPr>
        <w:pStyle w:val="Normal"/>
        <w:ind w:right="-828" w:hanging="0"/>
        <w:rPr/>
      </w:pPr>
      <w:r>
        <w:rPr/>
        <w:t>Hz. Muhammed’in doğduğu dönemde, yeni doğan çocuklar ………………… lere verilirdi.</w:t>
      </w:r>
    </w:p>
    <w:p>
      <w:pPr>
        <w:pStyle w:val="Normal"/>
        <w:rPr/>
      </w:pPr>
      <w:r>
        <w:rPr/>
        <w:t>………………………</w:t>
      </w:r>
      <w:r>
        <w:rPr/>
        <w:t>. Hz. Muhammed’in dedesinin adıdır.</w:t>
      </w:r>
    </w:p>
    <w:p>
      <w:pPr>
        <w:pStyle w:val="Normal"/>
        <w:rPr/>
      </w:pPr>
      <w:r>
        <w:rPr/>
        <w:t>Allah’a yönelerek, O’ndan çeşitli dilek ve isteklerde bulunmaya ………………. deni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  <w:u w:val="single"/>
        </w:rPr>
        <w:t>Ve tebarakesmük</w:t>
      </w:r>
      <w:r>
        <w:rPr>
          <w:b/>
          <w:sz w:val="22"/>
          <w:szCs w:val="22"/>
        </w:rPr>
        <w:t xml:space="preserve"> ” ifadesi hangi duada geçmekte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A) Fatiha                    B) Sübhaneke              C) Kevser                 D) Ettehiyyatü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Aşağıdakilerden hangisi İslam Dini’nin emirlerine </w:t>
      </w:r>
      <w:r>
        <w:rPr>
          <w:rFonts w:cs="Arial" w:ascii="Arial" w:hAnsi="Arial"/>
          <w:b/>
          <w:sz w:val="20"/>
          <w:szCs w:val="20"/>
          <w:u w:val="single"/>
        </w:rPr>
        <w:t>ters düşen</w:t>
      </w:r>
      <w:r>
        <w:rPr>
          <w:rFonts w:cs="Arial" w:ascii="Arial" w:hAnsi="Arial"/>
          <w:b/>
          <w:sz w:val="20"/>
          <w:szCs w:val="20"/>
        </w:rPr>
        <w:t xml:space="preserve"> bir davranıştır?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) İnsanlara saygı ve sevgi duymak.                                  B) İyi, güzel ve doğru davranışlarda bulunma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  <w:r>
        <w:rPr/>
        <w:t>C) Hiç çaba harcamayıp, her şeyi Allah’tan beklemek.      D) Çevreyi koruma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Hz. Muhammed’in sütannesinin adı aşağıdakilerden hangisi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>A) Fatma                        B) Âmine                   C) Hatice                   D) Hal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Hz. Muhammed’e kaç yaşındayken peygamberlik görevi verilmiştir*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A) 40                              B) 43                          C) 57                          D) 63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Aşağıdakilerden hangisi Allah’ın emir ve yasaklarını insanlara bildirmek için, Allah tarafından seçilen kimselere verilen isim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) melek                       B) peygamber              C) bilim adamı            D) sanatç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INAV BİTTİ. LÜTFEN CEVAPLARINIZI KONTROL EDİNİZ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ı soyadı:--------------------------------------      Numarası :--------------     Sınav Tarihi :  02/0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İN KÜLTÜRÜ VE AHLAK BİLGİSİ DERSİ                                                                                         4-A SINIFI 1.DÖNEM 2.SINAVI * CEVAP ANAHTARI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ÇIKLAMA</w:t>
      </w:r>
      <w:r>
        <w:rPr>
          <w:rFonts w:cs="Comic Sans MS" w:ascii="Comic Sans MS" w:hAnsi="Comic Sans MS"/>
          <w:sz w:val="20"/>
          <w:szCs w:val="20"/>
        </w:rPr>
        <w:t>: Din Kültürü ve Ahlak Bilgisi sınavında 8 soru bulunmaktadır. 1. , 2. ,3. sorular 25’er puan, 4. ,5. , 6. 7. ve 8. sorular 5’er puan değerinded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ŞARILAR DİLERİM.</w:t>
      </w:r>
      <w:r>
        <w:rPr>
          <w:rFonts w:cs="Comic Sans MS" w:ascii="Comic Sans MS" w:hAnsi="Comic Sans MS"/>
          <w:sz w:val="20"/>
          <w:szCs w:val="20"/>
        </w:rPr>
        <w:t xml:space="preserve"> Mehmet AÇIKGÖ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Aşağıdaki etkinlikte sağ sütunda verilen ifadeleri sol sütunda yer alan uygun cümlelerle </w:t>
      </w:r>
      <w:r>
        <w:rPr>
          <w:rFonts w:cs="Arial" w:ascii="Arial" w:hAnsi="Arial"/>
          <w:b/>
          <w:sz w:val="20"/>
          <w:szCs w:val="20"/>
          <w:u w:val="single"/>
        </w:rPr>
        <w:t>eşleştirini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1485900" cy="342900"/>
                <wp:effectExtent l="1270" t="5080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pt" to="296.9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Alın teri dökülerek kazanılmış yiyecek.                                         Şükretme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914400" cy="4572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5pt" to="314.95pt,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143000" cy="2286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96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lah’ın iyi söz ve davranışlara verdiği karşılık.                                   Helal lok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lere verdiği her türlü nimet için Allah’a teşekkür etmek.                  Sev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305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371600" cy="228600"/>
                <wp:effectExtent l="1270" t="2540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305.95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lah’ın yapmamızı kesin olarak yasakladığı iş ve davranışlar.           Besmele çekm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ptığımız her işe Allah’ın adıyla başlamak.                                        Ha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2"/>
        </w:rPr>
        <w:t>Aşağıdaki ifadelerden doğru olanların başına ( D ) , yanlış olanların başına ( Y ) koyunuz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)  Dinimizin amacı, insanları dünyada ve ahirette mutlu kılmaktı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 )  Okul araç ve gereçlerine zarar vermek günah değildir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)   Dinin kurallarını Allah belirler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 )  Temizlik yapmayan insanlar hiç hasta olmazla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)   Hz. Muhammed, kendisine peygamberlik görevi verilene kadar “ Hanif ” inancına sahipt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Aşağıdaki cümlelerdeki boşlukları parantez içindeki kelimelerden uygun olanları ile tamamlayınız.</w:t>
      </w:r>
      <w:r>
        <w:rPr>
          <w:sz w:val="20"/>
          <w:szCs w:val="20"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(  Abdülmuttalip  -  sütanne -  Ebu Talip  -  müşrik  -  dua  -  Mekke )</w:t>
      </w:r>
    </w:p>
    <w:p>
      <w:pPr>
        <w:pStyle w:val="Normal"/>
        <w:rPr/>
      </w:pPr>
      <w:r>
        <w:rPr/>
        <w:t xml:space="preserve">Hz. Muhammed, Arabistan’ın </w:t>
      </w:r>
      <w:r>
        <w:rPr>
          <w:b/>
        </w:rPr>
        <w:t>Mekke</w:t>
      </w:r>
      <w:r>
        <w:rPr/>
        <w:t xml:space="preserve"> şehrinde doğdu.</w:t>
      </w:r>
    </w:p>
    <w:p>
      <w:pPr>
        <w:pStyle w:val="Normal"/>
        <w:rPr/>
      </w:pPr>
      <w:r>
        <w:rPr/>
        <w:t xml:space="preserve">Hem Allah’ inandığını söyleyen, hem de putlara tapan kişilere </w:t>
      </w:r>
      <w:r>
        <w:rPr>
          <w:b/>
        </w:rPr>
        <w:t>müşrik</w:t>
      </w:r>
      <w:r>
        <w:rPr/>
        <w:t xml:space="preserve"> denir.</w:t>
      </w:r>
    </w:p>
    <w:p>
      <w:pPr>
        <w:pStyle w:val="Normal"/>
        <w:ind w:right="-828" w:hanging="0"/>
        <w:rPr/>
      </w:pPr>
      <w:r>
        <w:rPr/>
        <w:t xml:space="preserve">Hz. Muhammed’in doğduğu dönemde, yeni doğan çocuklar </w:t>
      </w:r>
      <w:r>
        <w:rPr>
          <w:b/>
        </w:rPr>
        <w:t>sütanne</w:t>
      </w:r>
      <w:r>
        <w:rPr/>
        <w:t>lere verilirdi.</w:t>
      </w:r>
    </w:p>
    <w:p>
      <w:pPr>
        <w:pStyle w:val="Normal"/>
        <w:rPr/>
      </w:pPr>
      <w:r>
        <w:rPr>
          <w:b/>
        </w:rPr>
        <w:t>Abdülmuttalip</w:t>
      </w:r>
      <w:r>
        <w:rPr/>
        <w:t>, Hz. Muhammed’in dedesinin adıdır.</w:t>
      </w:r>
    </w:p>
    <w:p>
      <w:pPr>
        <w:pStyle w:val="Normal"/>
        <w:rPr/>
      </w:pPr>
      <w:r>
        <w:rPr/>
        <w:t xml:space="preserve">Allah’a yönelerek, O’ndan çeşitli dilek ve isteklerde bulunmaya </w:t>
      </w:r>
      <w:r>
        <w:rPr>
          <w:b/>
        </w:rPr>
        <w:t>dua</w:t>
      </w:r>
      <w:r>
        <w:rPr/>
        <w:t xml:space="preserve"> deni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3pt;width:1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  <w:u w:val="single"/>
        </w:rPr>
        <w:t>Ve tebarakesmük</w:t>
      </w:r>
      <w:r>
        <w:rPr>
          <w:b/>
          <w:sz w:val="22"/>
          <w:szCs w:val="22"/>
        </w:rPr>
        <w:t xml:space="preserve"> ” ifadesi hangi duada geçmekte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A) Fatiha                    B) Sübhaneke              C) Kevser                 D) Ettehiyyatü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Aşağıdakilerden hangisi İslam Dini’nin emirlerine </w:t>
      </w:r>
      <w:r>
        <w:rPr>
          <w:rFonts w:cs="Arial" w:ascii="Arial" w:hAnsi="Arial"/>
          <w:b/>
          <w:sz w:val="20"/>
          <w:szCs w:val="20"/>
          <w:u w:val="single"/>
        </w:rPr>
        <w:t>ters düşen</w:t>
      </w:r>
      <w:r>
        <w:rPr>
          <w:rFonts w:cs="Arial" w:ascii="Arial" w:hAnsi="Arial"/>
          <w:b/>
          <w:sz w:val="20"/>
          <w:szCs w:val="20"/>
        </w:rPr>
        <w:t xml:space="preserve"> bir davranışt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85pt;width:1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) İnsanlara saygı ve sevgi duymak.                                  B) İyi, güzel ve doğru davranışlarda bulunma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  <w:r>
        <w:rPr/>
        <w:t>C) Hiç çaba harcamayıp, her şeyi Allah’tan beklemek.      D) Çevreyi koruma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75pt;width:1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6.Hz. Muhammed’in sütannesinin adı aşağıdakilerden hangisi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>A) Fatma                        B) Âmine                   C) Hatice                   D) Hal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95pt;width:1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7. Hz. Muhammed’e kaç yaşındayken peygamberlik görevi verilmiştir*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A) 40                              B) 43                          C) 57                          D) 63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Aşağıdakilerden hangisi Allah’ın emir ve yasaklarını insanlara bildirmek için, Allah tarafından seçilen kimselere verilen isim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15pt;width:1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) melek                       B) peygamber              C) bilim adamı            D) sanatç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INAV BİTTİ. LÜTFEN CEVAPLARINIZI KONTROL EDİNİZ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2:25:00Z</dcterms:created>
  <dc:creator>www.ihsandurak.com</dc:creator>
  <dc:description/>
  <cp:keywords/>
  <dc:language>en-US</dc:language>
  <cp:lastModifiedBy>User</cp:lastModifiedBy>
  <dcterms:modified xsi:type="dcterms:W3CDTF">2009-01-16T18:44:00Z</dcterms:modified>
  <cp:revision>220</cp:revision>
  <dc:subject/>
  <dc:title>Adı soyadı:--------------------------------------      Numarası :--------------     Sınav tarihi: 14/11/2007</dc:title>
</cp:coreProperties>
</file>