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İN KÜLTÜRÜ VE AHLAK BİLGİSİ YAZILI DEĞERLENDİRMES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Besmeleyi ve anlamını yazınız. </w:t>
      </w:r>
      <w:r>
        <w:rPr>
          <w:rFonts w:cs="Arial" w:ascii="Comic Sans MS" w:hAnsi="Comic Sans MS"/>
        </w:rPr>
        <w:t>( 10 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Arial" w:ascii="Comic Sans MS" w:hAnsi="Comic Sans MS"/>
        </w:rPr>
        <w:t>Dilek ve dualarımızda ne gibi dini ifadeler kullanırız? Yazınız. ( 10 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3) </w:t>
      </w:r>
      <w:r>
        <w:rPr>
          <w:rFonts w:cs="Comic Sans MS" w:ascii="Comic Sans MS" w:hAnsi="Comic Sans MS"/>
        </w:rPr>
        <w:t xml:space="preserve">Haram nedir? Örnek veriniz. </w:t>
      </w:r>
      <w:r>
        <w:rPr>
          <w:rFonts w:cs="Arial" w:ascii="Comic Sans MS" w:hAnsi="Comic Sans MS"/>
        </w:rPr>
        <w:t>( 10 P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) Selamlaşmaya örnek veriniz. ( 10 P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Allah’a niçin ve nasıl şükrederiz? </w:t>
      </w:r>
      <w:r>
        <w:rPr>
          <w:rFonts w:cs="Arial" w:ascii="Comic Sans MS" w:hAnsi="Comic Sans MS"/>
        </w:rPr>
        <w:t>( 10 P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6) Peygamberimiz bizler için neden örnektir? Kısaca anlatınız. ( 10 P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7) Aşağıdaki cümleleri okuyunuz. Boş bırakılan yerleri uygun sözcüklerle tamamlayınız. ( 10 P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n ………………………………………… t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atlı dil ………………… deliğinden çıkarı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 xml:space="preserve">Yenilip içilmesi dinimizce </w:t>
      </w:r>
      <w:r>
        <w:rPr>
          <w:rFonts w:cs="Arial" w:ascii="Comic Sans MS" w:hAnsi="Comic Sans MS"/>
          <w:u w:val="single"/>
        </w:rPr>
        <w:t>yasaklanmamış</w:t>
      </w:r>
      <w:r>
        <w:rPr>
          <w:rFonts w:cs="Arial" w:ascii="Comic Sans MS" w:hAnsi="Comic Sans MS"/>
        </w:rPr>
        <w:t xml:space="preserve"> şeylere …………………… denir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Comic Sans MS" w:hAnsi="Comic Sans MS" w:cs="Arial"/>
        </w:rPr>
      </w:pPr>
      <w:r>
        <w:rPr>
          <w:rFonts w:cs="Arial" w:ascii="Comic Sans MS" w:hAnsi="Comic Sans MS"/>
        </w:rPr>
        <w:t>Çevremizde gördüğümüz dini sembollere örnek olarak; Kuran-ı Kerim, ……………, seccade, ,………………ve besmele levhasını verebiliriz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8) Aşağıdaki cümleleri okuyunuz. Doğru olana D, yanlış olana Y yazınız. ( 10 P)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in; Allah tarafından peygamberleri aracılığıyla insanları mutluluğa ulaştırmak için gönderilen ilahi kurallar bütünüdür.  (      ) 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nne-babaya karşı gelmek günahtır. (      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eygamberimiz temizliği sever ve evde ne pişerse onu yer, yemek ayırmazdı. (    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) Sübhaneke duasını yazınız. ( 20 P ) ( ARKA TARAFA YAZ.)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BAŞARILAR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-SOYADI: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21:00Z</dcterms:created>
  <dc:creator>www.ihsandurak.com</dc:creator>
  <dc:description/>
  <cp:keywords/>
  <dc:language>en-US</dc:language>
  <cp:lastModifiedBy>User</cp:lastModifiedBy>
  <cp:lastPrinted>2006-11-02T23:50:00Z</cp:lastPrinted>
  <dcterms:modified xsi:type="dcterms:W3CDTF">2009-01-16T18:50:00Z</dcterms:modified>
  <cp:revision>6</cp:revision>
  <dc:subject/>
  <dc:title>Selamlaşmanın insan ilişkilerine ne gibi katkısı vardır</dc:title>
</cp:coreProperties>
</file>