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İN KÜLTÜRÜ VE AHLAK BİLGİSİ DERSİ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DÖNEM 1. YAZILI SINAV SORULAR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- SOYADI:</w:t>
        <w:tab/>
        <w:t>ALDIĞI PUAN:</w:t>
      </w:r>
    </w:p>
    <w:p>
      <w:pPr>
        <w:pStyle w:val="Normal"/>
        <w:tabs>
          <w:tab w:val="clear" w:pos="708"/>
          <w:tab w:val="left" w:pos="805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INIFI/OKUL NOSU:</w:t>
        <w:tab/>
        <w:t>TARİH:</w:t>
      </w:r>
      <w:r>
        <w:rPr>
          <w:sz w:val="20"/>
          <w:szCs w:val="20"/>
        </w:rPr>
        <w:t>…./…./200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) “</w:t>
      </w:r>
      <w:r>
        <w:rPr>
          <w:b/>
        </w:rPr>
        <w:t>Bismillahirrahmanirrahim</w:t>
      </w:r>
      <w:r>
        <w:rPr/>
        <w:t>” sözünün anlamı aşağıdakilerden hangisidir? (4 pua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          </w:t>
      </w:r>
      <w:r>
        <w:rPr/>
        <w:t>A ) Her şeyi Allah yarattı.</w:t>
        <w:tab/>
        <w:tab/>
        <w:t xml:space="preserve">         B) Hz. Muhammed, Allah’ın kulu ve elçisidir</w:t>
      </w:r>
    </w:p>
    <w:p>
      <w:pPr>
        <w:pStyle w:val="Normal"/>
        <w:rPr/>
      </w:pPr>
      <w:r>
        <w:rPr/>
        <w:t xml:space="preserve">          </w:t>
      </w:r>
      <w:r>
        <w:rPr/>
        <w:t>C) Esirgeyen ve bağışlayan Allah’ın adıyla.            D) Allah’tan başka ilah yo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nimize göre“</w:t>
      </w:r>
      <w:r>
        <w:rPr>
          <w:b/>
        </w:rPr>
        <w:t>Allah’a şükür etmek</w:t>
      </w:r>
      <w:r>
        <w:rPr/>
        <w:t>” anlamına gelen söz aşağıdakilerden hangisidir? (4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Bismillahirrahmanirrahim          B) Elhamdülillah</w:t>
        <w:tab/>
        <w:tab/>
        <w:t>C) Sübhanallah</w:t>
        <w:tab/>
        <w:t>D) La ilahe illa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inimizce suç sayılan ve Allah tarafından cezalandırılacağına inanılan iş, söz ve davranışlardır? (4 pu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) Günah</w:t>
        <w:tab/>
        <w:tab/>
        <w:t>B) sevap</w:t>
        <w:tab/>
        <w:tab/>
        <w:t>C) helal</w:t>
        <w:tab/>
        <w:tab/>
        <w:tab/>
        <w:t>D) zekâ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şağıda verilen iş ve davranışlardan hangisi “helal” bir davranışı </w:t>
      </w:r>
      <w:r>
        <w:rPr>
          <w:b/>
          <w:u w:val="single"/>
        </w:rPr>
        <w:t>ifade etmez</w:t>
      </w:r>
      <w:r>
        <w:rPr/>
        <w:t>? (4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) Çalışarak para kazanmak</w:t>
        <w:tab/>
        <w:tab/>
        <w:tab/>
        <w:tab/>
        <w:tab/>
        <w:t>B) Söz vermek.</w:t>
        <w:tab/>
      </w:r>
    </w:p>
    <w:p>
      <w:pPr>
        <w:pStyle w:val="Normal"/>
        <w:rPr/>
      </w:pPr>
      <w:r>
        <w:rPr/>
        <w:t xml:space="preserve">          </w:t>
      </w:r>
      <w:r>
        <w:rPr/>
        <w:t>C) Başkalarının malını izin alarak kullanmak</w:t>
        <w:tab/>
        <w:tab/>
        <w:t>D) Yararlı yiyecek ve içecekleri kullan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Herhangi bir yakını ölmüş olan birisine, hangi dilek ya da duayı söyleriz?  (4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Geçmiş olsun!</w:t>
        <w:tab/>
        <w:tab/>
        <w:t>B) Başınız sağ olsun!</w:t>
        <w:tab/>
        <w:tab/>
        <w:t>C) Allah korusun!</w:t>
        <w:tab/>
        <w:tab/>
        <w:t>D) Allah şifa vers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“Esenlik, barış, güven, sağlık ve huzur anlamına gelen ve dilek ifade eden” davranış biçimi aşağıdakilerden hangisidir? (4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selamlaşma</w:t>
        <w:tab/>
        <w:tab/>
        <w:t>B) namaz</w:t>
        <w:tab/>
        <w:tab/>
        <w:t xml:space="preserve">    C) oruç</w:t>
        <w:tab/>
        <w:t xml:space="preserve">           D) güzel ah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Aşağıdakilerden hangisi dini sembollerimizden biri </w:t>
      </w:r>
      <w:r>
        <w:rPr>
          <w:b/>
          <w:u w:val="single"/>
        </w:rPr>
        <w:t>değildir</w:t>
      </w:r>
      <w:r>
        <w:rPr/>
        <w:t>? (4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Seccade                      B) Kur’an_ı Kerim        C) kilise                   D) cam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Dinimizde, söz ve davranışları ile en güzel örnek kimdir? (4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) peygamberimiz</w:t>
        <w:tab/>
        <w:t>B) arkadaşlarımız</w:t>
        <w:tab/>
        <w:t xml:space="preserve"> C) ailemiz</w:t>
        <w:tab/>
        <w:tab/>
        <w:t>D) okulum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Dini bayramlarımızın adlarını yazınız? (4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- …………………………………...  </w:t>
        <w:tab/>
        <w:tab/>
        <w:t>b)-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eygamber efendimiz H.z. Muhammed (s.a.v) efendimize Allah tarafından gönderilen kutsal kitabımızın adı nedir? (4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 İncil</w:t>
        <w:tab/>
        <w:tab/>
        <w:t xml:space="preserve">   B) Kur’an_ı Kerim</w:t>
        <w:tab/>
        <w:tab/>
        <w:t>C) Tevrad</w:t>
        <w:tab/>
        <w:tab/>
        <w:t xml:space="preserve">  D) Zeb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Yapılması dinimizce haram olan iş, söz ve davranışlara 2 tane örnek yazınız. (12 puan)</w:t>
      </w:r>
    </w:p>
    <w:p>
      <w:pPr>
        <w:pStyle w:val="Normal"/>
        <w:rPr/>
      </w:pPr>
      <w:r>
        <w:rPr/>
        <w:t>a:…………………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b: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Dinimize göre aşağıdaki davranışlardan hangisi, insanı kötülüklerden uzaklaştırmaz? (4 pu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 namaz kılmak</w:t>
        <w:tab/>
        <w:t>B) kıskançlık</w:t>
        <w:tab/>
        <w:tab/>
        <w:t>C) oruç tutmak</w:t>
        <w:tab/>
        <w:t>D) Allah’a inan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Aşağıdakilerden hangisi dinimizin adıdır? (4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) Müslümanlık</w:t>
        <w:tab/>
        <w:tab/>
        <w:t>B) İslamiyet</w:t>
        <w:tab/>
        <w:tab/>
        <w:t>C) Yahudilik</w:t>
        <w:tab/>
        <w:tab/>
        <w:t xml:space="preserve">D) Hıristiyanlı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)Aşağıda verilen cümlelerdeki boşlukları uygun sözcüklerle tamamlayınız. (8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Müslümanların ibadet ettikleri yere……………… den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Herhangi bir işe başlarken ………………….. çeke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Hasta ziyaretine gittiğimizde ona, ………………………….. 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Din insanlar için bir    …………………..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 Allah’ın yapmamızı kesin olarak yasakladığı iş ve davranışlara ne denir? (4 puan)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</w:t>
      </w:r>
      <w:r>
        <w:rPr/>
        <w:t>A)  Günah</w:t>
        <w:tab/>
        <w:t xml:space="preserve">           B) Helal                  C) Sevap              D) Haram</w:t>
      </w:r>
    </w:p>
    <w:p>
      <w:pPr>
        <w:pStyle w:val="Normal"/>
        <w:ind w:left="480" w:hanging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16)  Allah’ın insanların yararına verdiği her şeye, iyiliğe, lütufa ne denir?  ( 4 puan ) 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840" w:hanging="0"/>
        <w:rPr/>
      </w:pPr>
      <w:r>
        <w:rPr/>
        <w:t>A)  Selam               B) Nimet              C)  Sevap                      D)  İkram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17)   Hıristiyanların ibadet ettikleri yer aşağıdakilerden hangisidir?  (4 puan 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A)  Sinegog               B) Cami               C)  Kilise                      D)  Havra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18)  Kelime-i Tevhit’i ve Kelime-i Tevhit’in anlamını yazınız.  ( 10 pu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19)  Kelime-i Şehâdet’i ve Kelime-i Şehâdet’in anlamını yazınız. ( 10 pu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7" w:leader="none"/>
        </w:tabs>
        <w:rPr>
          <w:sz w:val="44"/>
          <w:szCs w:val="44"/>
        </w:rPr>
      </w:pPr>
      <w:r>
        <w:rPr/>
        <w:tab/>
      </w:r>
      <w:r>
        <w:rPr>
          <w:rFonts w:cs="Betsy Flanagan;Courier New" w:ascii="Betsy Flanagan;Courier New" w:hAnsi="Betsy Flanagan;Courier New"/>
          <w:sz w:val="44"/>
          <w:szCs w:val="44"/>
        </w:rPr>
        <w:t>BASARILAR DILERIM</w:t>
      </w:r>
    </w:p>
    <w:p>
      <w:pPr>
        <w:pStyle w:val="Normal"/>
        <w:tabs>
          <w:tab w:val="clear" w:pos="708"/>
          <w:tab w:val="left" w:pos="773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7730" w:leader="none"/>
        </w:tabs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720" w:right="5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Escort">
    <w:charset w:val="00"/>
    <w:family w:val="auto"/>
    <w:pitch w:val="variable"/>
  </w:font>
  <w:font w:name="Betsy Flanag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Hand Escort" w:hAnsi="Hand Escort" w:cs="Hand Escort"/>
      <w:sz w:val="2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46:00Z</dcterms:created>
  <dc:creator>www.ihsandurak.com</dc:creator>
  <dc:description/>
  <cp:keywords/>
  <dc:language>en-US</dc:language>
  <cp:lastModifiedBy>User</cp:lastModifiedBy>
  <dcterms:modified xsi:type="dcterms:W3CDTF">2009-01-16T18:41:00Z</dcterms:modified>
  <cp:revision>5</cp:revision>
  <dc:subject/>
  <dc:title>2008 -2009 EĞİTİM _ ÖĞRETİM YILI</dc:title>
</cp:coreProperties>
</file>