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ı Soyadı :</w:t>
      </w:r>
      <w:r>
        <w:rPr/>
        <w:t xml:space="preserve"> …………………………        </w:t>
      </w:r>
      <w:r>
        <w:rPr>
          <w:b/>
        </w:rPr>
        <w:t xml:space="preserve">Numarası: </w:t>
      </w:r>
      <w:r>
        <w:rPr/>
        <w:t xml:space="preserve">……….             </w:t>
      </w:r>
      <w:r>
        <w:rPr>
          <w:b/>
        </w:rPr>
        <w:t>Tarih:</w:t>
      </w:r>
      <w:r>
        <w:rPr/>
        <w:t xml:space="preserve"> …./…/2015 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  <w:r>
        <w:rPr>
          <w:b/>
        </w:rPr>
        <w:t xml:space="preserve">  İLKOKULU  4. SINIF  TÜRKÇE  DERSİ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2.DÖNEM 1. YAZILI SORULARI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KUŞ  SANM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öylünün biri, şehirde gezerken, bir evin bahçesinde  yeşil bir papağan görmüş. Papağana hayran hayran bakarak: “Allah’ım  şu kuşun renginin güzelliğine bak .” diye söylenmiş. Tam o sırada papağan : “ Ne bakıyorsun? diye bağırmış. Köylü hemen toparlanarak ; “ Kusura bakma hemşehrim ,”demiş. “Ben seni  kuş sandım  da .”</w:t>
      </w:r>
    </w:p>
    <w:p>
      <w:pPr>
        <w:pStyle w:val="Normal"/>
        <w:rPr/>
      </w:pPr>
      <w:r>
        <w:rPr>
          <w:b/>
        </w:rPr>
        <w:t>A. ( İlk  beş  soruyu metne göre cevaplayınız.   2 x 5= 10 p )</w:t>
      </w:r>
    </w:p>
    <w:p>
      <w:pPr>
        <w:pStyle w:val="Normal"/>
        <w:rPr>
          <w:b/>
          <w:b/>
        </w:rPr>
      </w:pPr>
      <w:r>
        <w:rPr>
          <w:b/>
        </w:rPr>
        <w:t>1-Köylünün biri nerede geziyormuş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 Köylü evin bahçesinde hangi hayvanı görmüş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Papağanın  rengi ne renk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4-Köylü papağana nasıl bakıyormuş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Papağan köylüye  ne demiş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  <w:t>1- Hangi cümlenin sonuna diğerlerinden farklı bir noktalama  işareti konulmalıdır?( 4p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Meydana doğru  koşarak uzaklaştı                 B)  Pek kaliteli bir ceket değilmiş</w:t>
      </w:r>
    </w:p>
    <w:p>
      <w:pPr>
        <w:pStyle w:val="Normal"/>
        <w:rPr>
          <w:b/>
          <w:b/>
        </w:rPr>
      </w:pPr>
      <w:r>
        <w:rPr>
          <w:b/>
        </w:rPr>
        <w:t xml:space="preserve">C)Yeni  işine alışabildin mi                                  D)   Dün gece çok geç yattı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 “ Kapıyı çabuk </w:t>
      </w:r>
      <w:r>
        <w:rPr>
          <w:b/>
          <w:u w:val="single"/>
        </w:rPr>
        <w:t>aç ,</w:t>
      </w:r>
      <w:r>
        <w:rPr>
          <w:b/>
        </w:rPr>
        <w:t xml:space="preserve"> çünkü karnım çok </w:t>
      </w:r>
      <w:r>
        <w:rPr>
          <w:b/>
          <w:u w:val="single"/>
        </w:rPr>
        <w:t>aç</w:t>
      </w:r>
      <w:r>
        <w:rPr>
          <w:b/>
        </w:rPr>
        <w:t xml:space="preserve"> .” bu cümlede  altı çizili kelimelere  ne ad verilir?(4p)</w:t>
      </w:r>
    </w:p>
    <w:p>
      <w:pPr>
        <w:pStyle w:val="Normal"/>
        <w:rPr>
          <w:b/>
          <w:b/>
        </w:rPr>
      </w:pPr>
      <w:r>
        <w:rPr>
          <w:b/>
        </w:rPr>
        <w:t xml:space="preserve">A) Eş anlamlı                B)Zıt anlamlı     C)  Deyim anlamlı    D)  Eş ses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-Seçenekteki kelime çiftlerinden hangisi eş anlamlı </w:t>
      </w:r>
      <w:r>
        <w:rPr>
          <w:b/>
          <w:u w:val="single"/>
        </w:rPr>
        <w:t>değildir?(4 p)</w:t>
      </w:r>
    </w:p>
    <w:p>
      <w:pPr>
        <w:pStyle w:val="Normal"/>
        <w:rPr/>
      </w:pPr>
      <w:r>
        <w:rPr>
          <w:b/>
        </w:rPr>
        <w:t>A) asır – yüzyıl          B) bakım –onarım   C) yazım- imla     D) hür –özg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4- Aşağıdaki kelimelerden hangisi  durum eki </w:t>
      </w:r>
      <w:r>
        <w:rPr>
          <w:b/>
          <w:u w:val="single"/>
        </w:rPr>
        <w:t>almamıştır?      (4p)</w:t>
      </w:r>
    </w:p>
    <w:p>
      <w:pPr>
        <w:pStyle w:val="Normal"/>
        <w:rPr/>
      </w:pPr>
      <w:r>
        <w:rPr>
          <w:b/>
        </w:rPr>
        <w:t>A) bahçeyi                 B) tabaklar         C) tiyatroya     D) ağaç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5-Aşağıdaki  kelimelerden hangisi  mecaz anlamlıdır? ( 4p)</w:t>
      </w:r>
    </w:p>
    <w:p>
      <w:pPr>
        <w:pStyle w:val="Normal"/>
        <w:rPr>
          <w:b/>
          <w:b/>
        </w:rPr>
      </w:pPr>
      <w:r>
        <w:rPr>
          <w:b/>
        </w:rPr>
        <w:t>A) Altın</w:t>
      </w:r>
      <w:r>
        <w:rPr>
          <w:b/>
          <w:u w:val="single"/>
        </w:rPr>
        <w:t xml:space="preserve"> künyemi</w:t>
      </w:r>
      <w:r>
        <w:rPr>
          <w:b/>
        </w:rPr>
        <w:t xml:space="preserve">  kaybettim.          B) Çocuğun durumu yüreğimi </w:t>
      </w:r>
      <w:r>
        <w:rPr>
          <w:b/>
          <w:u w:val="single"/>
        </w:rPr>
        <w:t>yaktı.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Sokak</w:t>
      </w:r>
      <w:r>
        <w:rPr>
          <w:b/>
        </w:rPr>
        <w:t xml:space="preserve"> lambalarını tamir ettiler    D) Her zaman mutlu ve </w:t>
      </w:r>
      <w:r>
        <w:rPr>
          <w:b/>
          <w:u w:val="single"/>
        </w:rPr>
        <w:t>iyims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- Hangi cümle geçmişte yapılan bir olayı bildirmektedir? (4p )</w:t>
      </w:r>
    </w:p>
    <w:p>
      <w:pPr>
        <w:pStyle w:val="Normal"/>
        <w:rPr/>
      </w:pPr>
      <w:r>
        <w:rPr>
          <w:b/>
        </w:rPr>
        <w:t>A) Yine kar yağıyor.  B) Yarın kar yağacak.    C) Her kış kar yağar.</w:t>
        <w:tab/>
        <w:t>D) Dün gece kar yağd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“Çevrenin  temizliğine dikkat ederdi.” Cümlesinde “dikkat etme” işini yapan kişi, aşağıdakilerden hangisidir?( 4p 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)O                         B)Ben                      C) Sen                             D) Biz</w:t>
      </w:r>
    </w:p>
    <w:p>
      <w:pPr>
        <w:pStyle w:val="Normal"/>
        <w:rPr>
          <w:b/>
          <w:b/>
        </w:rPr>
      </w:pPr>
      <w:r>
        <w:rPr>
          <w:b/>
        </w:rPr>
        <w:t>8-Aşağıdaki cümlelerin hangisinde kesme işareti ( ’  ) yanlış kullanılmıştır?     (4 p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) Tuğba’nın düşüncelerine katılıyorum.    B) Tatil yapmak için Aydın’a gittiler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)  Kitabın 5’inci sayfasını açtı.    D)   Okul’un en çalışkanı sens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“Mine, Nilüfer ile Seda’nın en yakın arkadaşı olduğu için Esin onu biraz kıskanıyor.” Cümlesinde “onu” kelimesi hangi adın yerine kullanılmıştır? ( 4p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) Nilüfer        </w:t>
        <w:tab/>
        <w:t xml:space="preserve">B) Seda                    C) Esin </w:t>
        <w:tab/>
        <w:t xml:space="preserve">                D)M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-İnsanların aradıklarını bulacakları en iyi yerlerden biri kütüphanelerdir. Çünkü kitaplar, geleceğin  ışıklı yoludur. Ne güzel demiş şair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Bilimle beslenmeyen inanışlar pas tutar .  Yavrusu okumayan uluslar yas tutar.”</w:t>
      </w:r>
      <w:r>
        <w:rPr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Yukarıdaki paragrafın </w:t>
      </w:r>
      <w:r>
        <w:rPr>
          <w:color w:val="000000"/>
          <w:sz w:val="22"/>
          <w:szCs w:val="22"/>
          <w:u w:val="single"/>
        </w:rPr>
        <w:t>konusu</w:t>
      </w:r>
      <w:r>
        <w:rPr>
          <w:color w:val="000000"/>
          <w:sz w:val="22"/>
          <w:szCs w:val="22"/>
        </w:rPr>
        <w:t xml:space="preserve"> nedir?    ( 4 p)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Bilimin önemi              </w:t>
      </w: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Kitap okumanın önemi   </w:t>
      </w: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Okuma yazmanın önemi        </w:t>
      </w:r>
      <w:r>
        <w:rPr>
          <w:b/>
          <w:color w:val="000000"/>
          <w:sz w:val="22"/>
          <w:szCs w:val="22"/>
        </w:rPr>
        <w:t>D)</w:t>
      </w:r>
      <w:r>
        <w:rPr>
          <w:color w:val="000000"/>
          <w:sz w:val="22"/>
          <w:szCs w:val="22"/>
        </w:rPr>
        <w:t>Cehalet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301750" cy="923925"/>
            <wp:effectExtent l="0" t="0" r="0" b="0"/>
            <wp:wrapTight wrapText="bothSides">
              <wp:wrapPolygon edited="0">
                <wp:start x="-158" y="0"/>
                <wp:lineTo x="-158" y="21372"/>
                <wp:lineTo x="21600" y="21372"/>
                <wp:lineTo x="21600" y="0"/>
                <wp:lineTo x="-158" y="0"/>
              </wp:wrapPolygon>
            </wp:wrapTight>
            <wp:docPr id="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1-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Katı” kelimesi, yandaki şemada yer alan kelimelerden hangilerinin önüne getirilirse </w:t>
      </w:r>
      <w:r>
        <w:rPr>
          <w:rFonts w:cs="Arial" w:ascii="Arial" w:hAnsi="Arial"/>
          <w:b/>
          <w:i/>
          <w:sz w:val="22"/>
          <w:szCs w:val="22"/>
          <w:u w:val="single"/>
        </w:rPr>
        <w:t>“mecaz”</w:t>
      </w:r>
      <w:r>
        <w:rPr>
          <w:rFonts w:cs="Arial" w:ascii="Arial" w:hAnsi="Arial"/>
          <w:b/>
          <w:i/>
          <w:sz w:val="22"/>
          <w:szCs w:val="22"/>
        </w:rPr>
        <w:t xml:space="preserve"> anlam kazanır? ( 4 p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 1 – 2     B)  2 – 3     C)  3 – 4      D)  1 – 3 </w:t>
      </w:r>
    </w:p>
    <w:p>
      <w:pPr>
        <w:pStyle w:val="Normal"/>
        <w:rPr>
          <w:b/>
          <w:b/>
        </w:rPr>
      </w:pPr>
      <w:r>
        <w:rPr>
          <w:b/>
        </w:rPr>
        <w:t>12-Aşağıdaki cümlede “iş bildiren, işi yapan ve işi tamamlayan” sözcükleri bulup altlarına yazalı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san dün parkta oynuyor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vuklar   toprağı   eşeliyor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- Aşağıdaki cümlelerden  hangileri  gerçek anlam ,hangileri mecaz anlam yanlarına yazınız.(10 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zi     </w:t>
      </w:r>
      <w:r>
        <w:rPr>
          <w:b/>
          <w:sz w:val="22"/>
          <w:szCs w:val="22"/>
          <w:u w:val="single"/>
        </w:rPr>
        <w:t>kuru</w:t>
      </w:r>
      <w:r>
        <w:rPr>
          <w:b/>
          <w:sz w:val="22"/>
          <w:szCs w:val="22"/>
        </w:rPr>
        <w:t xml:space="preserve"> bir  selamla  geçiştirdi   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va </w:t>
      </w:r>
      <w:r>
        <w:rPr>
          <w:b/>
          <w:sz w:val="22"/>
          <w:szCs w:val="22"/>
        </w:rPr>
        <w:t xml:space="preserve"> bugün çok aydınlık.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u  hareketine çok </w:t>
      </w:r>
      <w:r>
        <w:rPr>
          <w:b/>
          <w:sz w:val="22"/>
          <w:szCs w:val="22"/>
          <w:u w:val="single"/>
        </w:rPr>
        <w:t xml:space="preserve"> bozuld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unluk </w:t>
      </w:r>
      <w:r>
        <w:rPr>
          <w:b/>
          <w:sz w:val="22"/>
          <w:szCs w:val="22"/>
          <w:u w:val="single"/>
        </w:rPr>
        <w:t xml:space="preserve">ölçüsü </w:t>
      </w:r>
      <w:r>
        <w:rPr>
          <w:b/>
          <w:sz w:val="22"/>
          <w:szCs w:val="22"/>
        </w:rPr>
        <w:t xml:space="preserve"> birimi  metredi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Zavallı çocuğu görünce canım </w:t>
      </w:r>
      <w:r>
        <w:rPr>
          <w:b/>
          <w:sz w:val="22"/>
          <w:szCs w:val="22"/>
          <w:u w:val="single"/>
        </w:rPr>
        <w:t xml:space="preserve">yandı.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Aşağıdaki  cümleleri    öznel ve nesnel  olarak ayırın .Yanlarına  yazın.( 14 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  gün  24  saatlik bir zamandı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lan ormanların  kralı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iz hava , bol güneş insanın neşesini artır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lan gibi güçlü , karınca gibi çalışkan bir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tkilerin kendi besinlerini üretebilmesi için güneş ışığı gerek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mi ile yolculuk yapmak tatil gibidir.Hem çevreyi gözlemler hem de denizin içinde olursunu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zmir’ in çekirdeksiz üzümü hiçbir  yerde yokt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Aşağıdaki cümlelerde     - de  ekinin  yanlış yazıldığını belirleyin.Yanlış yazılan cümleleri düzelterek tekrar yazın.Bağlaç olan  -de  - da   mı   ek olan   -de   - da mı   yazınız. ( 6 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tamı  siz  de  unutt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tabıda  defteride   ev  de  kalmış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bahçe   de  eskiden  meyve ağaçları vard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akta hiçbir şey bırakmad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16- </w:t>
      </w:r>
      <w:r>
        <w:rPr>
          <w:rFonts w:cs="Arial" w:ascii="Arial" w:hAnsi="Arial"/>
          <w:b/>
          <w:sz w:val="20"/>
          <w:szCs w:val="20"/>
        </w:rPr>
        <w:t>Kutudaki sözcükleri uygun boşluğa yerleştiriniz.( 6 p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970</wp:posOffset>
                </wp:positionV>
                <wp:extent cx="549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özellikle---genellikle   -  buna rağmen—en iyi--     -fakat-      çünk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özellikle---genellikle   -  buna rağmen—en iyi--     -fakat-      çünk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-  Ellerimi defalarca yıkadım                         mürekkep lekeleri çıkmad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-  Oyuncaklardan                       arabalarla oynamayı çok severd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-  Güneş açmıştı                           hava hala soğu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Atalay’ın                              bildiği oyun Harmandalı’dı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 Yusuf   sabahları                                        yedide  uyanır.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6-İşlerini bir türlü bitiremiyordu                      planlı çalışmıyordu.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7-Aşağıdaki eş sesli sözcüklerle anlamlı kurallı cümleler yazalım.( 4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ol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ol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k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k: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4:00Z</dcterms:created>
  <dc:creator>Xp</dc:creator>
  <dc:description/>
  <dc:language>en-US</dc:language>
  <cp:lastModifiedBy>İhsan Durak</cp:lastModifiedBy>
  <dcterms:modified xsi:type="dcterms:W3CDTF">2015-02-02T16:14:00Z</dcterms:modified>
  <cp:revision>2</cp:revision>
  <dc:subject/>
  <dc:title>Adı Soyadı : …………………………        Numarası: ………</dc:title>
</cp:coreProperties>
</file>